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绣户之恋</w:t>
      </w:r>
      <w:r>
        <w:rPr>
          <w:sz w:val="48"/>
          <w:szCs w:val="48"/>
        </w:rPr>
        <w:t>PO18</w:t>
      </w:r>
      <w:r>
        <w:rPr>
          <w:sz w:val="48"/>
          <w:szCs w:val="48"/>
        </w:rPr>
        <w:t>的唇语与水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绣户之恋：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的唇语与水的秘密</w:t>
      </w:r>
      <w:r>
        <w:rPr>
          <w:sz w:val="32"/>
          <w:szCs w:val="32"/>
        </w:rPr>
        <w:t>&lt;/p&gt;&lt;p&gt;&lt;img src="/static-img/_g3bk-TS1rjJomgUm0mRuMEDG40caSbTcCPmija3Z7esuqjgvujvr3Bw47RPTf0s.jpg"&gt;&lt;/p&gt;&lt;p&gt;</w:t>
      </w:r>
      <w:r>
        <w:rPr>
          <w:sz w:val="32"/>
          <w:szCs w:val="32"/>
        </w:rPr>
        <w:t xml:space="preserve">在古代中国，门庭若市、朱门似锦的富贵家庭，往往被视为社会的象征。然而，这样的生活并非一帆风顺，每个人物都有其独特的情感和故事。在这样的背景下，我们可以探索一个关于“朱门绣户 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传说中的美丽</w:t>
      </w:r>
      <w:r>
        <w:rPr>
          <w:sz w:val="32"/>
          <w:szCs w:val="32"/>
        </w:rPr>
        <w:t>&lt;/p&gt;&lt;p&gt;&lt;img src="/static-img/MS7YjrvzHAkKqbVhyGRO88EDG40caSbTcCPmija3Z7dyb0msyJnW7zWb24oumRRLcU4mqxQE25hBjhpWvsjYk699OIUlIwb9jq37CCm0GBXhfoxBS2pwq0gGJfr0qCbKisuadhNCZu_KLvVzzj6rRvBsTVPRpyMWDhBVXFqiaxY1UiLMPgd7fXFeckcafaOI7ahhxTY3Uh2l5NGFMxjIBg.jpg"&gt;&lt;/p&gt;&lt;p&gt;</w:t>
      </w:r>
      <w:r>
        <w:rPr>
          <w:sz w:val="32"/>
          <w:szCs w:val="32"/>
        </w:rPr>
        <w:t>朱门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地方，有一座名叫翠园的小镇，那里的居民大多数是士人和商贾。他们居住在精致装饰的小院里，窗外常挂着鲜花，以此来显示家族的繁荣与荣耀。其中，有一家尤其显赫——李氏家族，他们的住宅被称为“翠园”。这里不仅拥有最美丽的大宅，还有一位名叫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（以下简称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）的女孩，她是李家的独生女，是镇上最美的一个女子。</w:t>
      </w:r>
      <w:r>
        <w:rPr>
          <w:sz w:val="32"/>
          <w:szCs w:val="32"/>
        </w:rPr>
        <w:t>&lt;/p&gt;&lt;p&gt;&lt;img src="/static-img/D0Jp3ZTvRstrSluTT2S638EDG40caSbTcCPmija3Z7dyb0msyJnW7zWb24oumRRLcU4mqxQE25hBjhpWvsjYk699OIUlIwb9jq37CCm0GBXhfoxBS2pwq0gGJfr0qCbKisuadhNCZu_KLvVzzj6rRvBsTVPRpyMWDhBVXFqiaxY1UiLMPgd7fXFeckcafaOI7ahhxTY3Uh2l5NGFMxjIBg.jpg"&gt;&lt;/p&gt;&lt;p&gt;</w:t>
      </w:r>
      <w:r>
        <w:rPr>
          <w:sz w:val="32"/>
          <w:szCs w:val="32"/>
        </w:rPr>
        <w:t>绣户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诗书画仕、琴棋书香充盈翠园四壁。但这并不意味着一切都平静无忧。在这个似乎完美无瑕的大宅中，也隐藏着许多未曾告知世人的秘密。而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，即使身处这样一个高贵的地位，她的心中却藏着无法言说的哀愁。这一切，都源于她对父亲深深的爱，以及她所面临的一场艰难抉择。</w:t>
      </w:r>
      <w:r>
        <w:rPr>
          <w:sz w:val="32"/>
          <w:szCs w:val="32"/>
        </w:rPr>
        <w:t>&lt;/p&gt;&lt;p&gt;&lt;img src="/static-img/Ie1sPdxZYQmTCqDdMLkLHMEDG40caSbTcCPmija3Z7dyb0msyJnW7zWb24oumRRLcU4mqxQE25hBjhpWvsjYk699OIUlIwb9jq37CCm0GBXhfoxBS2pwq0gGJfr0qCbKisuadhNCZu_KLvVzzj6rRvBsTVPRpyMWDhBVXFqiaxY1UiLMPgd7fXFeckcafaOI7ahhxTY3Uh2l5NGFMxjIBg.jpg"&gt;&lt;/p&gt;&lt;p&gt;</w:t>
      </w:r>
      <w:r>
        <w:rPr>
          <w:sz w:val="32"/>
          <w:szCs w:val="32"/>
        </w:rPr>
        <w:t>以唇喂水：爱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疏影横斜下的选择</w:t>
      </w:r>
      <w:r>
        <w:rPr>
          <w:sz w:val="32"/>
          <w:szCs w:val="32"/>
        </w:rPr>
        <w:t>&lt;/p&gt;&lt;p&gt;&lt;img src="/static-img/8hLdzIxOiFgsTtN0QOpwLMEDG40caSbTcCPmija3Z7dyb0msyJnW7zWb24oumRRLcU4mqxQE25hBjhpWvsjYk699OIUlIwb9jq37CCm0GBXhfoxBS2pwq0gGJfr0qCbKisuadhNCZu_KLvVzzj6rRvBsTVPRpyMWDhBVXFqiaxY1UiLMPgd7fXFeckcafaOI7ahhxTY3Uh2l5NGFMxjIBg.jpg"&gt;&lt;/p&gt;&lt;p&gt;</w:t>
      </w:r>
      <w:r>
        <w:rPr>
          <w:sz w:val="32"/>
          <w:szCs w:val="32"/>
        </w:rPr>
        <w:t>日复一日，在父母眼中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看似无忧无虑，但她的内心世界却暗流涌动。她知道自己不能像其他少女一样嫁给那个富有但不配她的人，而是希望能够找到真正理解和爱她的伴侣。当夜幕低垂，她会偷偷地翻阅那些情书，与那些异想天开的情诗进行心灵上的交流，这些都是她渴望真挚感情所做出的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唇语中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个清晨，一束温柔如初夏阳光透过窗棂洒进了室内，那时，一位年轻男子悄然出现在她的面前。他不是来自附近村庄，也不是从京城来的游子，而是一位孤儿，从小便寄居于李家，他对所有人都保持距离，却始终守护着这一大家庭。他用自己的方式表达了他对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的心意，并且向她许下了一份誓言：即使天塌下来，他也将成为她的保护者，用他的生命去换取她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边相遇：命运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淌的情感与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的岁月里，他们之间渐渐发展出了不可言喻的情谊。一切仿佛没有任何波折，只是在两颗心间不断流淌而已。那时候，当他带回一些野生植物作为礼物时，她总会微笑着接过，然后用唇轻触那汹涌澎湃的心情，就像是以唇喂水一般，将那份无法诉说的喜悦倾注到他的手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凶兆前的宁静：决断之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事情发生了。一次偶然的事故，让整个家庭陷入危机状态。在这片混乱之中，对于未来感到迷茫的是李氏家族，而对于逃离现实世界的是</w:t>
      </w:r>
      <w:r>
        <w:rPr>
          <w:sz w:val="32"/>
          <w:szCs w:val="32"/>
        </w:rPr>
        <w:t>PO herself</w:t>
      </w:r>
      <w:r>
        <w:rPr>
          <w:sz w:val="32"/>
          <w:szCs w:val="32"/>
        </w:rPr>
        <w:t>。当看到丈夫因为救助另一个人而失去了性命时，无比悲痛填满了她的胸腔。她意识到了自己必须做出决定——或者留在这个安稳但虚假的地步，或许冒险追寻真正属于自己的幸福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</w:t>
      </w:r>
      <w:r>
        <w:rPr>
          <w:sz w:val="32"/>
          <w:szCs w:val="32"/>
        </w:rPr>
        <w:t>&lt;/p&gt;&lt;p&gt;&lt;a href = "/doc/465084-</w:t>
      </w:r>
      <w:r>
        <w:rPr>
          <w:sz w:val="32"/>
          <w:szCs w:val="32"/>
        </w:rPr>
        <w:t>绣户之恋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的唇语与水的秘密</w:t>
      </w:r>
      <w:r>
        <w:rPr>
          <w:sz w:val="32"/>
          <w:szCs w:val="32"/>
        </w:rPr>
        <w:t>.doc" rel="alternate" download="465084-</w:t>
      </w:r>
      <w:r>
        <w:rPr>
          <w:sz w:val="32"/>
          <w:szCs w:val="32"/>
        </w:rPr>
        <w:t>绣户之恋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的唇语与水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