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是怎么哭你每天对着镜子里的你笑而不是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对着镜子里的你笑，而不是哭</w:t>
      </w:r>
      <w:r>
        <w:rPr>
          <w:sz w:val="32"/>
          <w:szCs w:val="32"/>
        </w:rPr>
        <w:t>&lt;/p&gt;&lt;p&gt;&lt;img src="/static-img/sdAgk_84u16kHuujS7KmnwxbkkTcTrLyQMsHjl03KY_O6RVCQUdjmSRC4fsOqb3D.jpg"&gt;&lt;/p&gt;&lt;p&gt;</w:t>
      </w:r>
      <w:r>
        <w:rPr>
          <w:sz w:val="32"/>
          <w:szCs w:val="32"/>
        </w:rPr>
        <w:t>记得我们在一起的日子里，你总是对我说，别让泪水沾湿我的脸，因为你的笑容足够温暖。但现在，我却站在这里，用镜子里的自己来向你诉说那些隐藏在眼角泪痣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。每当夜幕降临，我会锁上房门，将所有的烦恼和忧愁都留给这面冷漠的玻璃。有时候，是因为失去了你的身影；有时候，是因为怀念起我们的点点滴滴。我用最真挚的声音，在空旷的房间里轻声细语，却只有回音，没有回应。</w:t>
      </w:r>
      <w:r>
        <w:rPr>
          <w:sz w:val="32"/>
          <w:szCs w:val="32"/>
        </w:rPr>
        <w:t>&lt;/p&gt;&lt;p&gt;&lt;img src="/static-img/TxqEmSZCPwaCjWbWJEkJQgxbkkTcTrLyQMsHjl03KY8vDunt0PK89X56awI6I-b_cU4mqxQE25hBjhpWvsjYk65wqXLxJ47aYMarfb7Gvzrp8gpv_XY79o3lSBTmfaBwh0Q5cOtRysT7jYSDl9H1yyml1mFPIHhh9ZR5n8gIE7fJtmnyQTLYQIyM1k-cC3B5IuuQVxDvBik8dXBVxcEkQernfb2ORx5NZjcxhJO3Bc8.jpg"&gt;&lt;/p&gt;&lt;p&gt;</w:t>
      </w:r>
      <w:r>
        <w:rPr>
          <w:sz w:val="32"/>
          <w:szCs w:val="32"/>
        </w:rPr>
        <w:t>那一刻，时间仿佛静止了，只剩下我和这个反射着过去光芒的镜子。在它映照出的画面中，我看到的是曾经被爱、被珍惜和被遗忘的一切。你不在，但这些都是关于我们的回忆，它们像潮水一样涌动，每一次心痛，就像是海浪拍打岸边那样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选择微笑。如果没有勇气去承认自己的感受，那么至少可以为那些不易得到表达的情绪找到一个出口——通过微笑，让它们悄然溜走，不留任何痕迹。但其实，这些微妙的心情藏匿于眼神之中，即使是我自己也难以察觉。</w:t>
      </w:r>
      <w:r>
        <w:rPr>
          <w:sz w:val="32"/>
          <w:szCs w:val="32"/>
        </w:rPr>
        <w:t>&lt;/p&gt;&lt;p&gt;&lt;img src="/static-img/p_qh_9hTtQGlCB3P5ZQy1wxbkkTcTrLyQMsHjl03KY8vDunt0PK89X56awI6I-b_cU4mqxQE25hBjhpWvsjYk65wqXLxJ47aYMarfb7Gvzrp8gpv_XY79o3lSBTmfaBwh0Q5cOtRysT7jYSDl9H1yyml1mFPIHhh9ZR5n8gIE7fJtmnyQTLYQIyM1k-cC3B5IuuQVxDvBik8dXBVxcEkQernfb2ORx5NZjcxhJO3Bc8.jpg"&gt;&lt;/p&gt;&lt;p&gt;</w:t>
      </w:r>
      <w:r>
        <w:rPr>
          <w:sz w:val="32"/>
          <w:szCs w:val="32"/>
        </w:rPr>
        <w:t>每天对着镜子里的你笑，而不是哭。这是一种自欺欺人的方式，一种为了保护内心世界而采取的手段。而当真正需要倾诉时，那些未曾释放的情感可能已经积累到无法再压抑的地步。在这样的瞬间，我会感到无比孤独，因为连那个能理解我的人都不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是在这样的深夜里，当月光透过窗棂洒进室内，或许能够听到那份隐秘的声音——是对过去的追忆，也是对于未来的期待。当我这样做的时候，虽然仍旧单独，但心里却多了一丝温暖。那就是用微笑来抵御悲伤，用坚持来守护那些永远属于我们之间的事情。</w:t>
      </w:r>
      <w:r>
        <w:rPr>
          <w:sz w:val="32"/>
          <w:szCs w:val="32"/>
        </w:rPr>
        <w:t>&lt;/p&gt;&lt;p&gt;&lt;img src="/static-img/qQ0I93hs9S9h0lJkPh_-DQxbkkTcTrLyQMsHjl03KY8vDunt0PK89X56awI6I-b_cU4mqxQE25hBjhpWvsjYk65wqXLxJ47aYMarfb7Gvzrp8gpv_XY79o3lSBTmfaBwh0Q5cOtRysT7jYSDl9H1yyml1mFPIHhh9ZR5n8gIE7fJtmnyQTLYQIyM1k-cC3B5IuuQVxDvBik8dXBVxcEkQernfb2ORx5NZjcxhJO3Bc8.jpg"&gt;&lt;/p&gt;&lt;p&gt;</w:t>
      </w:r>
      <w:r>
        <w:rPr>
          <w:sz w:val="32"/>
          <w:szCs w:val="32"/>
        </w:rPr>
        <w:t>所以，从今往后，无论生活如何波折，我都会继续用这个方法：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。也许有一天，当你的脚步重又踏入我的生活时，我们就能共同把这些故事讲完，把这段旅程结束，然后开始新的篇章。而直到那时，无论风雨，只要有你的笑容相伴，便不必担心未来将带来什么样的挑战。</w:t>
      </w:r>
      <w:r>
        <w:rPr>
          <w:sz w:val="32"/>
          <w:szCs w:val="32"/>
        </w:rPr>
        <w:t>&lt;/p&gt;&lt;p&gt;&lt;a href = "/doc/464867-</w:t>
      </w:r>
      <w:r>
        <w:rPr>
          <w:sz w:val="32"/>
          <w:szCs w:val="32"/>
        </w:rPr>
        <w:t>从镜子里看我是怎么哭你每天对着镜子里的你笑而不是哭</w:t>
      </w:r>
      <w:r>
        <w:rPr>
          <w:sz w:val="32"/>
          <w:szCs w:val="32"/>
        </w:rPr>
        <w:t>.doc" rel="alternate" download="464867-</w:t>
      </w:r>
      <w:r>
        <w:rPr>
          <w:sz w:val="32"/>
          <w:szCs w:val="32"/>
        </w:rPr>
        <w:t>从镜子里看我是怎么哭你每天对着镜子里的你笑而不是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