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室友生活的奇幻三人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殊的居住方式——多室友生活。这种生活方式不仅能够减少房租压力，也能增进邻里间的情谊。但是，如何有效管理这群来自不同背景和性格的人群，这才是真正考验智慧的地方。</w:t>
      </w:r>
      <w:r>
        <w:rPr>
          <w:sz w:val="32"/>
          <w:szCs w:val="32"/>
        </w:rPr>
        <w:t>&lt;/p&gt;&lt;p&gt;&lt;img src="/static-img/gSSklsLJkfqie3tdIyMbVfq0VU0pVm-T-4T6swy0kQaPqOaP4qYSasg4lVTI3uog.jpg"&gt;&lt;/p&gt;&lt;p&gt;1V3</w:t>
      </w:r>
      <w:r>
        <w:rPr>
          <w:sz w:val="32"/>
          <w:szCs w:val="32"/>
        </w:rPr>
        <w:t>：多元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每个室友都有其独特之处，通过了解他们各自的兴趣爱好、工作时间等，可以更好地安排共同空间和活动时间。例如，一些室友可能喜欢清晨跑步，而另一些则更适合深夜工作，因此可以调整共享厨房或健身房使用时间，避免干扰彼此。</w:t>
      </w:r>
      <w:r>
        <w:rPr>
          <w:sz w:val="32"/>
          <w:szCs w:val="32"/>
        </w:rPr>
        <w:t>&lt;/p&gt;&lt;p&gt;&lt;img src="/static-img/XDx5AGUhHmqPkZXL19d16_q0VU0pVm-T-4T6swy0kQbJLHhDCpDivzrmaSUmkf9BqwMkBuxz5jsmp02yuvdsH843ITIq3tx4K5liCRw2UCymKNdpRldT8XjDTtE86SR-7JmLXJ1fPFd3FAONk79mMw.jpg"&gt;&lt;/p&gt;&lt;p&gt;2V3</w:t>
      </w:r>
      <w:r>
        <w:rPr>
          <w:sz w:val="32"/>
          <w:szCs w:val="32"/>
        </w:rPr>
        <w:t>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护和谐关系的关键。在日常交流中，要确保每个人都有发言机会，并且要倾听对方的声音。比如，在讨论卫生问题时，不应该只强调个人责任，还应该考虑到大家共同努力才能保持环境整洁。</w:t>
      </w:r>
      <w:r>
        <w:rPr>
          <w:sz w:val="32"/>
          <w:szCs w:val="32"/>
        </w:rPr>
        <w:t>&lt;/p&gt;&lt;p&gt;&lt;img src="/static-img/6nXqgg8a7uIwXxDfu8p5w_q0VU0pVm-T-4T6swy0kQbJLHhDCpDivzrmaSUmkf9BqwMkBuxz5jsmp02yuvdsH843ITIq3tx4K5liCRw2UCymKNdpRldT8XjDTtE86SR-7JmLXJ1fPFd3FAONk79mMw.jpg"&gt;&lt;/p&gt;&lt;p&gt;3V3</w:t>
      </w:r>
      <w:r>
        <w:rPr>
          <w:sz w:val="32"/>
          <w:szCs w:val="32"/>
        </w:rPr>
        <w:t>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，如紧急修理或者临时缺水，每个人都需要出力协助。这不仅锻炼了团队合作精神，也加深了彼此之间的情感联系。在这样的情况下，每个人都会意识到自己并不孤单，而是一个共同体的一部分。</w:t>
      </w:r>
      <w:r>
        <w:rPr>
          <w:sz w:val="32"/>
          <w:szCs w:val="32"/>
        </w:rPr>
        <w:t>&lt;/p&gt;&lt;p&gt;&lt;img src="/static-img/OD7nIO10CCH_Bjr6SDmh6vq0VU0pVm-T-4T6swy0kQbJLHhDCpDivzrmaSUmkf9BqwMkBuxz5jsmp02yuvdsH843ITIq3tx4K5liCRw2UCymKNdpRldT8XjDTtE86SR-7JmLXJ1fPFd3FAONk79mMw.jpg"&gt;&lt;/p&gt;&lt;p&gt;4V3</w:t>
      </w:r>
      <w:r>
        <w:rPr>
          <w:sz w:val="32"/>
          <w:szCs w:val="32"/>
        </w:rPr>
        <w:t>：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有的资源进行优化配置，比如可以一起购买大宗物品分摊费用，或是在节假日联合旅游以减少旅行成本。此外，对于即将搬家或丢弃旧物品，可以互相借用，以最大限度地减少浪费并促进绿色环保。</w:t>
      </w:r>
      <w:r>
        <w:rPr>
          <w:sz w:val="32"/>
          <w:szCs w:val="32"/>
        </w:rPr>
        <w:t>&lt;/p&gt;&lt;p&gt;&lt;img src="/static-img/KR1OKj9sD0WKhCjm-XyfJPq0VU0pVm-T-4T6swy0kQbJLHhDCpDivzrmaSUmkf9BqwMkBuxz5jsmp02yuvdsH843ITIq3tx4K5liCRw2UCymKNdpRldT8XjDTtE86SR-7JmLXJ1fPFd3FAONk79mMw.jpg"&gt;&lt;/p&gt;&lt;p&gt;5V3</w:t>
      </w:r>
      <w:r>
        <w:rPr>
          <w:sz w:val="32"/>
          <w:szCs w:val="32"/>
        </w:rPr>
        <w:t>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文化交流活动，如烹饪比赛、电影放映会等，让大家分享自己的传统习俗和现代风尚，这样不仅丰富了居民们的娱乐生活，也增进了彼此理解与尊重。这样的互动能够让每个人的视野更加宽广，同时也培养出了开放包容的心态。</w:t>
      </w:r>
      <w:r>
        <w:rPr>
          <w:sz w:val="32"/>
          <w:szCs w:val="32"/>
        </w:rPr>
        <w:t>&lt;/p&gt;&lt;p&gt;6V3</w:t>
      </w:r>
      <w:r>
        <w:rPr>
          <w:sz w:val="32"/>
          <w:szCs w:val="32"/>
        </w:rPr>
        <w:t>：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们追求的是一个轻松愉快的社区，但不能忽略法律法规对于我们的约束作用。所有成员应遵守当地法律规定，如安静时间、噪音限制等，以免给其他居民带来困扰，同时也保护自己免受未来的索赔风险影响。</w:t>
      </w:r>
      <w:r>
        <w:rPr>
          <w:sz w:val="32"/>
          <w:szCs w:val="32"/>
        </w:rPr>
        <w:t>&lt;/p&gt;&lt;p&gt;&lt;a href = "/doc/464804-</w:t>
      </w:r>
      <w:r>
        <w:rPr>
          <w:sz w:val="32"/>
          <w:szCs w:val="32"/>
        </w:rPr>
        <w:t>多室友生活的奇幻三人组</w:t>
      </w:r>
      <w:r>
        <w:rPr>
          <w:sz w:val="32"/>
          <w:szCs w:val="32"/>
        </w:rPr>
        <w:t>.doc" rel="alternate" download="464804-</w:t>
      </w:r>
      <w:r>
        <w:rPr>
          <w:sz w:val="32"/>
          <w:szCs w:val="32"/>
        </w:rPr>
        <w:t>多室友生活的奇幻三人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