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古风仙侠世界中的传奇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仙侠世界里，有一位传奇人物——斗战神长安雅儿。她的故事被传唱了无数遍，却又充满了谜团，让人好奇她究竟在哪个时代活过，走过怎样的路。她是谁？她来自哪里？她的故事又是怎样的一段传奇？</w:t>
      </w:r>
      <w:r>
        <w:rPr>
          <w:sz w:val="32"/>
          <w:szCs w:val="32"/>
        </w:rPr>
        <w:t>&lt;/p&gt;&lt;p&gt;&lt;img src="/static-img/bz7K188vd2wktnV_8aTufeVG1dQ594MQu4cXsd76JornkmBv-YUniu6RXfML9dtP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斗战神长安雅儿的身份，流传着多种说法。在一些古籍中，她是一位高超武艺的女侠，在江湖上行走自如，无人能敌。而在其他文献中，她则是一位拥有天赋灵性的巫师，可以控制四大元素，与众不同。然而，这些描述都无法给我们一个明确的答案。要找到真相，我们需要深入探索她的过去。</w:t>
      </w:r>
      <w:r>
        <w:rPr>
          <w:sz w:val="32"/>
          <w:szCs w:val="32"/>
        </w:rPr>
        <w:t>&lt;/p&gt;&lt;p&gt;&lt;img src="/static-img/u_5Q7igbd8vUXqgt1HGe4-VG1dQ594MQu4cXsd76Joq5JQ0T76cqS93STQNF_2QYge7nL2CdRit-9T8MgQivIEocODY-illQJJS6QI4KF4PeDjSOxv5Q3CX2ppT1Y0keyeueSXm_YEYm114BMdaCfOLtURpeswinwUmZBCDGw1Ui55NoWgqKVDnLbuV2Qt70.jpg"&gt;&lt;/p&gt;&lt;p&gt;</w:t>
      </w:r>
      <w:r>
        <w:rPr>
          <w:sz w:val="32"/>
          <w:szCs w:val="32"/>
        </w:rPr>
        <w:t>她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安雅儿出生于一个偏远的小村落，那里的民风淳朴，自然之美让人心旷神怡。但随着时间的推移，她逐渐意识到自己与众不同的存在。于是，她踏上了征途，一路上遇到了各种困难和挑战，但每一次失败都成为了她更强大的动力。</w:t>
      </w:r>
      <w:r>
        <w:rPr>
          <w:sz w:val="32"/>
          <w:szCs w:val="32"/>
        </w:rPr>
        <w:t>&lt;/p&gt;&lt;p&gt;&lt;img src="/static-img/Ojgs78GWwLHJduVZFnreROVG1dQ594MQu4cXsd76Joq5JQ0T76cqS93STQNF_2QYge7nL2CdRit-9T8MgQivIEocODY-illQJJS6QI4KF4PeDjSOxv5Q3CX2ppT1Y0keyeueSXm_YEYm114BMdaCfOLtURpeswinwUmZBCDGw1Ui55NoWgqKVDnLbuV2Qt70.jpg"&gt;&lt;/p&gt;&lt;p&gt;</w:t>
      </w:r>
      <w:r>
        <w:rPr>
          <w:sz w:val="32"/>
          <w:szCs w:val="32"/>
        </w:rPr>
        <w:t>她如何成为斗战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炼和战斗，长安雅儿终于获得了一定的实力，并且得到了“斗战神”的称号。这不仅仅是一个名号，而是一个代表她力量和智慧的一个象征。在这条道路上，她学会了如何调配内外功，以及如何运用精神力量来影响周围的人和事物。</w:t>
      </w:r>
      <w:r>
        <w:rPr>
          <w:sz w:val="32"/>
          <w:szCs w:val="32"/>
        </w:rPr>
        <w:t>&lt;/p&gt;&lt;p&gt;&lt;img src="/static-img/3chLaPC2-8sULiIQO8SYYuVG1dQ594MQu4cXsd76Joq5JQ0T76cqS93STQNF_2QYge7nL2CdRit-9T8MgQivIEocODY-illQJJS6QI4KF4PeDjSOxv5Q3CX2ppT1Y0keyeueSXm_YEYm114BMdaCfOLtURpeswinwUmZBCDGw1Ui55NoWgqKVDnLbuV2Qt70.jpg"&gt;&lt;/p&gt;&lt;p&gt;</w:t>
      </w:r>
      <w:r>
        <w:rPr>
          <w:sz w:val="32"/>
          <w:szCs w:val="32"/>
        </w:rPr>
        <w:t>她有何作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斗战神，长安雅儿承担起了一份重大的使命：保护弱小、打击邪恶。她以身作则，用自己的行动鼓舞着那些愿意跟随她的弟子们一起走向光明。在这个过程中，她也结下了许多深厚的情谊，为后来的岁月留下了不可磨灭的印记。</w:t>
      </w:r>
      <w:r>
        <w:rPr>
          <w:sz w:val="32"/>
          <w:szCs w:val="32"/>
        </w:rPr>
        <w:t>&lt;/p&gt;&lt;p&gt;&lt;img src="/static-img/4wwDyVKoRTCDV9TpJhh9sOVG1dQ594MQu4cXsd76Joq5JQ0T76cqS93STQNF_2QYge7nL2CdRit-9T8MgQivIEocODY-illQJJS6QI4KF4PeDjSOxv5Q3CX2ppT1Y0keyeueSXm_YEYm114BMdaCfOLtURpeswinwUmZBCDGw1Ui55NoWgqKVDnLbuV2Qt70.jpg"&gt;&lt;/p&gt;&lt;p&gt;</w:t>
      </w:r>
      <w:r>
        <w:rPr>
          <w:sz w:val="32"/>
          <w:szCs w:val="32"/>
        </w:rPr>
        <w:t>战争与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辉煌的一生，也不能逃避战争带来的伤害。一场毁灭性的战争将整个国家卷入其中，导致了无数生命的丧失。这场灾难对长安雅兒而言，是一次巨大的打击，使她开始思考退隐的问题。当所有人都以为这将是一个新的篇章时，却发现最终并没有看到那幅画面的展开，因为战斗还未结束，它只是暂时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战神长安雅儿在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知道很多关于斗战神长安雅儿的事迹，但对于最后的问题——她究竟在哪个时代活过，我们依然不得而知。或许，在某个遥远的地方，有一个人正在讲述她的故事；或者，或许有一本书藏匿于图书馆深处，其中记录着这一切。而对于那些追寻历史真相的人来说，这仍旧是一个值得去探索的话题，不断地提醒我们：历史永远不会完结，只是在等待我们的脚步来继续它剩下的篇章。如果你听闻此事，也许你就是那个能够揭开迷雾的人，你准备好了吗？</w:t>
      </w:r>
      <w:r>
        <w:rPr>
          <w:sz w:val="32"/>
          <w:szCs w:val="32"/>
        </w:rPr>
        <w:t>&lt;/p&gt;&lt;p&gt;&lt;a href = "/doc/464797-</w:t>
      </w:r>
      <w:r>
        <w:rPr>
          <w:sz w:val="32"/>
          <w:szCs w:val="32"/>
        </w:rPr>
        <w:t>斗战神长安雅儿古风仙侠世界中的传奇角色</w:t>
      </w:r>
      <w:r>
        <w:rPr>
          <w:sz w:val="32"/>
          <w:szCs w:val="32"/>
        </w:rPr>
        <w:t>.doc" rel="alternate" download="464797-</w:t>
      </w:r>
      <w:r>
        <w:rPr>
          <w:sz w:val="32"/>
          <w:szCs w:val="32"/>
        </w:rPr>
        <w:t>斗战神长安雅儿古风仙侠世界中的传奇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