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时刻暴雪时分小说原著中的阴影与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雪时分小说原著：探索冰封世界的神秘与奇迹</w:t>
      </w:r>
      <w:r>
        <w:rPr>
          <w:sz w:val="32"/>
          <w:szCs w:val="32"/>
        </w:rPr>
        <w:t>&lt;/p&gt;&lt;p&gt;&lt;img src="/static-img/Felm3H66AcaZ6zosR5UEG9hKsO4zHhuTY8kbgPS32d33esIVjvNBT4FskLs0stHw.jpg"&gt;&lt;/p&gt;&lt;p&gt;</w:t>
      </w:r>
      <w:r>
        <w:rPr>
          <w:sz w:val="32"/>
          <w:szCs w:val="32"/>
        </w:rPr>
        <w:t>在一个被永恒冰霜覆盖的世界里，暴雪时分小说原著展现了一个充满神秘与奇迹的故事。这个系列由美国作家安迪</w:t>
      </w:r>
      <w:r>
        <w:rPr>
          <w:sz w:val="32"/>
          <w:szCs w:val="32"/>
        </w:rPr>
        <w:t>·</w:t>
      </w:r>
      <w:r>
        <w:rPr>
          <w:sz w:val="32"/>
          <w:szCs w:val="32"/>
        </w:rPr>
        <w:t>萨恩斯创作，是《魔兽世界》虚拟游戏中的背景故事之一。它以其独特的魔法系统、复杂的人物关系以及丰富的地理环境，为读者提供了一场穿越到另一个时代和维度的旅程。</w:t>
      </w:r>
      <w:r>
        <w:rPr>
          <w:sz w:val="32"/>
          <w:szCs w:val="32"/>
        </w:rPr>
        <w:t>&lt;/p&gt;&lt;p&gt;</w:t>
      </w:r>
      <w:r>
        <w:rPr>
          <w:sz w:val="32"/>
          <w:szCs w:val="32"/>
        </w:rPr>
        <w:t>风起云涌</w:t>
      </w:r>
      <w:r>
        <w:rPr>
          <w:sz w:val="32"/>
          <w:szCs w:val="32"/>
        </w:rPr>
        <w:t>&lt;/p&gt;&lt;p&gt;&lt;img src="/static-img/9qW9Erl3gWIKwHX20BDFRNhKsO4zHhuTY8kbgPS32d2SC3PHVU9BnDG6XpzzX2bdO7aSWDMzbLiGzmXg9uMfbYXQvD-l1XBWn1u8gMlRoWxfEO5AKoz5Ijp7kJIWjyWO7fRDj4moPDPMt_e9fY1xZZRDheDDsLo0lTta5KSc5MVp8pl059achwkF_p8-aQLO7MDMn9b8AMHHVJNRc5kRVg.jpg"&gt;&lt;/p&gt;&lt;p&gt;</w:t>
      </w:r>
      <w:r>
        <w:rPr>
          <w:sz w:val="32"/>
          <w:szCs w:val="32"/>
        </w:rPr>
        <w:t>在这部小说中，作者构建了一个多元化且精细的魔法体系，其中包括元素法术、奥术法术以及其他各种各样的技能。这不仅为玩家们提供了学习新技巧和策略的手段，也为故事增添了一种不可思议和强大的元素，使得整个世界更加生动。</w:t>
      </w:r>
      <w:r>
        <w:rPr>
          <w:sz w:val="32"/>
          <w:szCs w:val="32"/>
        </w:rPr>
        <w:t>&lt;/p&gt;&lt;p&gt;</w:t>
      </w:r>
      <w:r>
        <w:rPr>
          <w:sz w:val="32"/>
          <w:szCs w:val="32"/>
        </w:rPr>
        <w:t>阴影与光明</w:t>
      </w:r>
      <w:r>
        <w:rPr>
          <w:sz w:val="32"/>
          <w:szCs w:val="32"/>
        </w:rPr>
        <w:t>&lt;/p&gt;&lt;p&gt;&lt;img src="/static-img/0FtXobDQOA06Eepb1RDrcdhKsO4zHhuTY8kbgPS32d2SC3PHVU9BnDG6XpzzX2bdO7aSWDMzbLiGzmXg9uMfbYXQvD-l1XBWn1u8gMlRoWxfEO5AKoz5Ijp7kJIWjyWO7fRDj4moPDPMt_e9fY1xZZRDheDDsLo0lTta5KSc5MVp8pl059achwkF_p8-aQLO7MDMn9b8AMHHVJNRc5kRVg.jpg"&gt;&lt;/p&gt;&lt;p&gt;</w:t>
      </w:r>
      <w:r>
        <w:rPr>
          <w:sz w:val="32"/>
          <w:szCs w:val="32"/>
        </w:rPr>
        <w:t>暴雪时分小说原著通过对抗黑暗势力的描述展现了人类社会中永恒存在的问题——善恶之战。在这个冰封的大陆上，一些勇敢的人类英雄为了拯救他们所爱的地方，不懈地战斗着，而那些渴望掌握力量并征服所有人的邪恶势力则不断地试图破坏平衡。</w:t>
      </w:r>
      <w:r>
        <w:rPr>
          <w:sz w:val="32"/>
          <w:szCs w:val="32"/>
        </w:rPr>
        <w:t>&lt;/p&gt;&lt;p&gt;</w:t>
      </w:r>
      <w:r>
        <w:rPr>
          <w:sz w:val="32"/>
          <w:szCs w:val="32"/>
        </w:rPr>
        <w:t>诡异的地形</w:t>
      </w:r>
      <w:r>
        <w:rPr>
          <w:sz w:val="32"/>
          <w:szCs w:val="32"/>
        </w:rPr>
        <w:t>&lt;/p&gt;&lt;p&gt;&lt;img src="/static-img/UWMs6AK3T_VDU95Wkf1F4thKsO4zHhuTY8kbgPS32d2SC3PHVU9BnDG6XpzzX2bdO7aSWDMzbLiGzmXg9uMfbYXQvD-l1XBWn1u8gMlRoWxfEO5AKoz5Ijp7kJIWjyWO7fRDj4moPDPMt_e9fY1xZZRDheDDsLo0lTta5KSc5MVp8pl059achwkF_p8-aQLO7MDMn9b8AMHHVJNRc5kRVg.jpg"&gt;&lt;/p&gt;&lt;p&gt;</w:t>
      </w:r>
      <w:r>
        <w:rPr>
          <w:sz w:val="32"/>
          <w:szCs w:val="32"/>
        </w:rPr>
        <w:t>这里有着一片片广阔无垠的森林，有着古老而神秘的地牢，还有那座巍峨不屈的大山脉，每个地方都隐藏着未知和危险。而这些自然景观不仅是探险者的必经之路，也是故事发展进程中的重要因素，它们塑造了这个虚拟世界独有的氛围，让每一位阅读者都能感受到深邃无比的心灵震撼。</w:t>
      </w:r>
      <w:r>
        <w:rPr>
          <w:sz w:val="32"/>
          <w:szCs w:val="32"/>
        </w:rPr>
        <w:t>&lt;/p&gt;&lt;p&gt;</w:t>
      </w:r>
      <w:r>
        <w:rPr>
          <w:sz w:val="32"/>
          <w:szCs w:val="32"/>
        </w:rPr>
        <w:t>英雄传说</w:t>
      </w:r>
      <w:r>
        <w:rPr>
          <w:sz w:val="32"/>
          <w:szCs w:val="32"/>
        </w:rPr>
        <w:t>&lt;/p&gt;&lt;p&gt;&lt;img src="/static-img/cXOxTU0qTK4GvWyI2OurFNhKsO4zHhuTY8kbgPS32d2SC3PHVU9BnDG6XpzzX2bdO7aSWDMzbLiGzmXg9uMfbYXQvD-l1XBWn1u8gMlRoWxfEO5AKoz5Ijp7kJIWjyWO7fRDj4moPDPMt_e9fY1xZZRDheDDsLo0lTta5KSc5MVp8pl059achwkF_p8-aQLO7MDMn9b8AMHHVJNRc5kRVg.jpg"&gt;&lt;/p&gt;&lt;p&gt;</w:t>
      </w:r>
      <w:r>
        <w:rPr>
          <w:sz w:val="32"/>
          <w:szCs w:val="32"/>
        </w:rPr>
        <w:t>在这样的背景下，许多传奇人物涌现，他们拥有不同的背景，但却因为共同的情怀而团结一心。他们或许来自于不同的小村落，或许是一名流浪骑士，但无论如何，他们都是那个时代最坚韧不拔的人物代表。在他们身上，我们可以看到人类对于自由、正义及希望的一切追求，这也是我们今天仍然能够从中得到启发的一个重要原因。</w:t>
      </w:r>
      <w:r>
        <w:rPr>
          <w:sz w:val="32"/>
          <w:szCs w:val="32"/>
        </w:rPr>
        <w:t>&lt;/p&gt;&lt;p&gt;</w:t>
      </w:r>
      <w:r>
        <w:rPr>
          <w:sz w:val="32"/>
          <w:szCs w:val="32"/>
        </w:rPr>
        <w:t>总结</w:t>
      </w:r>
      <w:r>
        <w:rPr>
          <w:sz w:val="32"/>
          <w:szCs w:val="32"/>
        </w:rPr>
        <w:t>&lt;/p&gt;&lt;p&gt;</w:t>
      </w:r>
      <w:r>
        <w:rPr>
          <w:sz w:val="32"/>
          <w:szCs w:val="32"/>
        </w:rPr>
        <w:t>综上所述，暴雪时分小说原著是一个集魔幻色彩、历史深远于一起大型叙事作品，它通过丰富多彩的地理环境、高超精妙的魔法体系，以及充满激情和决心的人物形象，将读者带入到了一个充满奇幻色彩但又非常真实的地方。在这里，无论是面对残酷斗争还是享受宁静美好，我们都能找到自己身处其中生活状态的情感共鸣，从而更好地理解人性的复杂性，也体验到生命本身给予我们的美好。</w:t>
      </w:r>
      <w:r>
        <w:rPr>
          <w:sz w:val="32"/>
          <w:szCs w:val="32"/>
        </w:rPr>
        <w:t>&lt;/p&gt;&lt;p&gt;&lt;a href = "/doc/464736-</w:t>
      </w:r>
      <w:r>
        <w:rPr>
          <w:sz w:val="32"/>
          <w:szCs w:val="32"/>
        </w:rPr>
        <w:t>冰封时刻暴雪时分小说原著中的阴影与光明</w:t>
      </w:r>
      <w:r>
        <w:rPr>
          <w:sz w:val="32"/>
          <w:szCs w:val="32"/>
        </w:rPr>
        <w:t>.doc" rel="alternate" download="464736-</w:t>
      </w:r>
      <w:r>
        <w:rPr>
          <w:sz w:val="32"/>
          <w:szCs w:val="32"/>
        </w:rPr>
        <w:t>冰封时刻暴雪时分小说原著中的阴影与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