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动牙刷的自我修养如何正当地惩罚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修养：如何正当地惩罚自己</w:t>
      </w:r>
      <w:r>
        <w:rPr>
          <w:sz w:val="32"/>
          <w:szCs w:val="32"/>
        </w:rPr>
        <w:t>&lt;/p&gt;&lt;p&gt;&lt;img src="/static-img/C80mcEMrstkTi5a5ZxvDS0O6seclVOODiEus6HqQf55DbnEQZ4dqXckR9ze0lVZV.jpg"&gt;&lt;/p&gt;&lt;p&gt;</w:t>
      </w:r>
      <w:r>
        <w:rPr>
          <w:sz w:val="32"/>
          <w:szCs w:val="32"/>
        </w:rPr>
        <w:t>在日常生活中，电动牙刷不仅是我们口腔卫生的重要工具，也成为了很多人习惯性行为的一部分。然而，有时候，我们可能会因为某些原因而忽略了对自己的身体进行适当的惩罚，比如过度使用或不恰当的使用方式。今天，我们就来探讨一下“电动牙刷怎么惩罚自己”这个问题，以及如何通过一些实际案例来找到合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正确使用电动牙刷是保持良好口腔卫生和预防各种疾病的关键。在使用过程中，如果发现自己有以下几个情况，就可以认为需要给予自己一些“惩罚”：</w:t>
      </w:r>
      <w:r>
        <w:rPr>
          <w:sz w:val="32"/>
          <w:szCs w:val="32"/>
        </w:rPr>
        <w:t>&lt;/p&gt;&lt;p&gt;&lt;img src="/static-img/k5mDk2Z6kV4UIlxhMd9aJUO6seclVOODiEus6HqQf57ET1dK1_BZ8xajPpzEhDMfeJfo-00n__Fiz8Z0YcVE-hUiZwi2MrQ-kN2n3TNl7zEx9jr8ojzuAHbHOeC1crzY8o6NBLHBMLeUipbnPjFvRgd6wJUx9DuyR48DMfQg-UY7khVQytsuzTTtmg6EuFnN.jpg"&gt;&lt;/p&gt;&lt;p&gt;</w:t>
      </w:r>
      <w:r>
        <w:rPr>
          <w:sz w:val="32"/>
          <w:szCs w:val="32"/>
        </w:rPr>
        <w:t>超时刷牙：长时间连续用电动牙刷可能导致齿龈出血、磨损甚至影响心脏健康。如果你发现自己经常忘记停下手中的牙刷，那么设定一个固定的刷牙时间，并在此基础上增加一分钟作为额外奖励或者休息时间，可以帮助你形成更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猛打击：有些人喜欢用力太大地打击自己的颌骨，这种做法虽然看起来能清除更多食物残渣，但实际上可能会损害你的软组织，如舌头和嘴唇。如果感觉到这样的压力，试着减少力量，同时注意观察是否真的需要这样做。</w:t>
      </w:r>
      <w:r>
        <w:rPr>
          <w:sz w:val="32"/>
          <w:szCs w:val="32"/>
        </w:rPr>
        <w:t>&lt;/p&gt;&lt;p&gt;&lt;img src="/static-img/eOeL5-hw_u7YJYEF8fVrp0O6seclVOODiEus6HqQf57ET1dK1_BZ8xajPpzEhDMfeJfo-00n__Fiz8Z0YcVE-hUiZwi2MrQ-kN2n3TNl7zEx9jr8ojzuAHbHOeC1crzY8o6NBLHBMLeUipbnPjFvRgd6wJUx9DuyR48DMfQg-UY7khVQytsuzTTtmg6EuFnN.jpg"&gt;&lt;/p&gt;&lt;p&gt;</w:t>
      </w:r>
      <w:r>
        <w:rPr>
          <w:sz w:val="32"/>
          <w:szCs w:val="32"/>
        </w:rPr>
        <w:t>忽视间隙：如果你发现自己总是跳过前排或后排的小齿缝，那么这就是一种“懒惰”的表现。尝试每次都将所有区域包括在内，以达到全面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姿势：有的用户把脸朝向窗户或者镜子等地方，这样容易让水流无法有效冲洗，而只能滴落到面部造成湿润感。改变这种姿势，使得水流能够均匀分布至整个口腔内，为更好地清洁做准备。</w:t>
      </w:r>
      <w:r>
        <w:rPr>
          <w:sz w:val="32"/>
          <w:szCs w:val="32"/>
        </w:rPr>
        <w:t>&lt;/p&gt;&lt;p&gt;&lt;img src="/static-img/UlYDce_OZx0BiOoei9Xf-EO6seclVOODiEus6HqQf57ET1dK1_BZ8xajPpzEhDMfeJfo-00n__Fiz8Z0YcVE-hUiZwi2MrQ-kN2n3TNl7zEx9jr8ojzuAHbHOeC1crzY8o6NBLHBMLeUipbnPjFvRgd6wJUx9DuyR48DMfQg-UY7khVQytsuzTTtmg6EuFnN.jpg"&gt;&lt;/p&gt;&lt;p&gt;</w:t>
      </w:r>
      <w:r>
        <w:rPr>
          <w:sz w:val="32"/>
          <w:szCs w:val="32"/>
        </w:rPr>
        <w:t>频繁更换毛发</w:t>
      </w:r>
      <w:r>
        <w:rPr>
          <w:sz w:val="32"/>
          <w:szCs w:val="32"/>
        </w:rPr>
        <w:t>/</w:t>
      </w:r>
      <w:r>
        <w:rPr>
          <w:sz w:val="32"/>
          <w:szCs w:val="32"/>
        </w:rPr>
        <w:t>替换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如果你总是因为担心细菌累积而频繁更换毛发或替换头，你应该考虑购买带有杀菌功能或易于拆卸设计的手持式電動漱 </w:t>
      </w:r>
      <w:r>
        <w:rPr>
          <w:sz w:val="32"/>
          <w:szCs w:val="32"/>
        </w:rPr>
        <w:t xml:space="preserve">mouthwash </w:t>
      </w:r>
      <w:r>
        <w:rPr>
          <w:sz w:val="32"/>
          <w:szCs w:val="32"/>
        </w:rPr>
        <w:t>的产品。这两者都是现代科技为我们的便利所提供，它们能够有效处理这些问题，同时也不会给你的生活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缺乏维护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忘记定期检查并维护你的设备。一旦出现故障，不妨重新学习如何正确使用它，或许还能从中找到新的爱好，比如更加深入了解各个组件以及它们之间相互作用的情况，从而培养出更多关于个人健康和技术发展方面的问题思考能力。</w:t>
      </w:r>
      <w:r>
        <w:rPr>
          <w:sz w:val="32"/>
          <w:szCs w:val="32"/>
        </w:rPr>
        <w:t>&lt;/p&gt;&lt;p&gt;&lt;img src="/static-img/bq0LNouV0WiZiZy9uLHa9EO6seclVOODiEus6HqQf57ET1dK1_BZ8xajPpzEhDMfeJfo-00n__Fiz8Z0YcVE-hUiZwi2MrQ-kN2n3TNl7zEx9jr8ojzuAHbHOeC1crzY8o6NBLHBMLeUipbnPjFvRgd6wJUx9DuyR48DMfQg-UY7khVQytsuzTTtmg6EuFnN.jpg"&gt;&lt;/p&gt;&lt;p&gt;</w:t>
      </w:r>
      <w:r>
        <w:rPr>
          <w:sz w:val="32"/>
          <w:szCs w:val="32"/>
        </w:rPr>
        <w:t>综上所述，“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 xml:space="preserve">怎么惩罚自己”并不意味着直接对其进行物理伤害，而是在日常生活中通过建立良好的习惯、提高自我意识以及合理运用技术手段，来促进自身与电子产品（比如说 电动 </w:t>
      </w:r>
      <w:r>
        <w:rPr>
          <w:sz w:val="32"/>
          <w:szCs w:val="32"/>
        </w:rPr>
        <w:t>toothbrush</w:t>
      </w:r>
      <w:r>
        <w:rPr>
          <w:sz w:val="32"/>
          <w:szCs w:val="32"/>
        </w:rPr>
        <w:t>）的最佳结合，最终达到双赢效果，即同时改善我们的口腔健康状态，同时使我们的电子设备得到充分利用且安全运行。此外，还有一点不可忽视的是，在任何情况下，都应遵循制造商提供的一般指导原则和建议以避免任何潜在风险，因为这些规则通常基于大量科学研究数据制定，并且专门针对特定的产品类型设计。</w:t>
      </w:r>
      <w:r>
        <w:rPr>
          <w:sz w:val="32"/>
          <w:szCs w:val="32"/>
        </w:rPr>
        <w:t>&lt;/p&gt;&lt;p&gt;&lt;a href = "/doc/464299-</w:t>
      </w:r>
      <w:r>
        <w:rPr>
          <w:sz w:val="32"/>
          <w:szCs w:val="32"/>
        </w:rPr>
        <w:t>电动牙刷怎么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动牙刷的自我修养如何正当地惩罚自己</w:t>
      </w:r>
      <w:r>
        <w:rPr>
          <w:sz w:val="32"/>
          <w:szCs w:val="32"/>
        </w:rPr>
        <w:t>.doc" rel="alternate" download="464299-</w:t>
      </w:r>
      <w:r>
        <w:rPr>
          <w:sz w:val="32"/>
          <w:szCs w:val="32"/>
        </w:rPr>
        <w:t>电动牙刷怎么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动牙刷的自我修养如何正当地惩罚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