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忠诚与遗憾的双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大唐太子李建成以其忠诚和遗憾的形象被后人铭记。他的故事，既是对忠诚不渝的赞美，也是对历史悲剧的一次反思。</w:t>
      </w:r>
      <w:r>
        <w:rPr>
          <w:sz w:val="32"/>
          <w:szCs w:val="32"/>
        </w:rPr>
        <w:t>&lt;/p&gt;&lt;p&gt;&lt;img src="/static-img/jMy4gm-_4HUYrS1dac8tpBtuAg1hJBxDL4vc9ur6ggzKMr0IB0kbpoRLIDLG8u3j.jpg"&gt;&lt;/p&gt;&lt;p&gt;</w:t>
      </w:r>
      <w:r>
        <w:rPr>
          <w:sz w:val="32"/>
          <w:szCs w:val="32"/>
        </w:rPr>
        <w:t>出生于权力斗争</w:t>
      </w:r>
      <w:r>
        <w:rPr>
          <w:sz w:val="32"/>
          <w:szCs w:val="32"/>
        </w:rPr>
        <w:t>&lt;/p&gt;&lt;p&gt;</w:t>
      </w:r>
      <w:r>
        <w:rPr>
          <w:sz w:val="32"/>
          <w:szCs w:val="32"/>
        </w:rPr>
        <w:t>李建成出生于权力的阴云之下，他父亲高宗即位后，为了巩固自己的统治地位，将他立为太子，这一选择显然是在考虑到自己身边的人选，并非仅仅基于儿子的才能或德行。在这个过程中，权力斗争已经悄然展开。</w:t>
      </w:r>
      <w:r>
        <w:rPr>
          <w:sz w:val="32"/>
          <w:szCs w:val="32"/>
        </w:rPr>
        <w:t>&lt;/p&gt;&lt;p&gt;&lt;img src="/static-img/KlJMdXs1fb1JdqKKzfDxKRtuAg1hJBxDL4vc9ur6ggwX6dkSs-cGWxC7VzZBuhv4zagK7WXX_XVEwUDbDwzn3FEJBtXk6RArHI_7_QQGkAEzJacaXZ8srZvYKub1hcHqsxp1NJK8N-jrxyHiYzX4BHpa9n_w1Aq2iRQUpV0DEeY.jpg"&gt;&lt;/p&gt;&lt;p&gt;</w:t>
      </w:r>
      <w:r>
        <w:rPr>
          <w:sz w:val="32"/>
          <w:szCs w:val="32"/>
        </w:rPr>
        <w:t>政治上的牺牲</w:t>
      </w:r>
      <w:r>
        <w:rPr>
          <w:sz w:val="32"/>
          <w:szCs w:val="32"/>
        </w:rPr>
        <w:t>&lt;/p&gt;&lt;p&gt;</w:t>
      </w:r>
      <w:r>
        <w:rPr>
          <w:sz w:val="32"/>
          <w:szCs w:val="32"/>
        </w:rPr>
        <w:t>作为太子，李建成一直被视为国家储君，但在政治上，他并未获得实质性的支持和参与。他更多的是成为了一种象征，一种表面的稳定，而实际的决策权则掌握在其他手中。这种情况下，他只能默默承受着来自各方势力的压力和挑战。</w:t>
      </w:r>
      <w:r>
        <w:rPr>
          <w:sz w:val="32"/>
          <w:szCs w:val="32"/>
        </w:rPr>
        <w:t>&lt;/p&gt;&lt;p&gt;&lt;img src="/static-img/XwaX7Kh4w4svXHUSYmsYnBtuAg1hJBxDL4vc9ur6ggwX6dkSs-cGWxC7VzZBuhv4zagK7WXX_XVEwUDbDwzn3FEJBtXk6RArHI_7_QQGkAEzJacaXZ8srZvYKub1hcHqsxp1NJK8N-jrxyHiYzX4BHpa9n_w1Aq2iRQUpV0DEeY.jpg"&gt;&lt;/p&gt;&lt;p&gt;</w:t>
      </w:r>
      <w:r>
        <w:rPr>
          <w:sz w:val="32"/>
          <w:szCs w:val="32"/>
        </w:rPr>
        <w:t>家庭内部矛盾</w:t>
      </w:r>
      <w:r>
        <w:rPr>
          <w:sz w:val="32"/>
          <w:szCs w:val="32"/>
        </w:rPr>
        <w:t>&lt;/p&gt;&lt;p&gt;</w:t>
      </w:r>
      <w:r>
        <w:rPr>
          <w:sz w:val="32"/>
          <w:szCs w:val="32"/>
        </w:rPr>
        <w:t>李建成虽然坚守着自己的位置，但家庭内部也存在着明显的矛盾。他的妹妹武则天在宫廷中的影响日益增强，她逐渐成为一个不可忽视的人物。这可能会引起家族内部对于继承问题的担忧，使得原本就复杂的情感关系变得更加紧张。</w:t>
      </w:r>
      <w:r>
        <w:rPr>
          <w:sz w:val="32"/>
          <w:szCs w:val="32"/>
        </w:rPr>
        <w:t>&lt;/p&gt;&lt;p&gt;&lt;img src="/static-img/qTDhNjxqcd_z0a9XkIV2TxtuAg1hJBxDL4vc9ur6ggwX6dkSs-cGWxC7VzZBuhv4zagK7WXX_XVEwUDbDwzn3FEJBtXk6RArHI_7_QQGkAEzJacaXZ8srZvYKub1hcHqsxp1NJK8N-jrxyHiYzX4BHpa9n_w1Aq2iRQUpV0DEeY.jpg"&gt;&lt;/p&gt;&lt;p&gt;</w:t>
      </w:r>
      <w:r>
        <w:rPr>
          <w:sz w:val="32"/>
          <w:szCs w:val="32"/>
        </w:rPr>
        <w:t>内忧外患</w:t>
      </w:r>
      <w:r>
        <w:rPr>
          <w:sz w:val="32"/>
          <w:szCs w:val="32"/>
        </w:rPr>
        <w:t>&lt;/p&gt;&lt;p&gt;</w:t>
      </w:r>
      <w:r>
        <w:rPr>
          <w:sz w:val="32"/>
          <w:szCs w:val="32"/>
        </w:rPr>
        <w:t>当时的大唐帝国正处于国内外多方面挑战之中，从边疆来的民族问题到国内的地缘经济困难，都需要皇帝及其家族成员投入大量精力去解决。而这些挑战往往要求最高层级别的决策者具有极高的情商和政治智慧，这些都超出了一个传统意义上的储君所能达到的水平。</w:t>
      </w:r>
      <w:r>
        <w:rPr>
          <w:sz w:val="32"/>
          <w:szCs w:val="32"/>
        </w:rPr>
        <w:t>&lt;/p&gt;&lt;p&gt;&lt;img src="/static-img/QnrpYck5OW6EGBWKHBUA5htuAg1hJBxDL4vc9ur6ggwX6dkSs-cGWxC7VzZBuhv4zagK7WXX_XVEwUDbDwzn3FEJBtXk6RArHI_7_QQGkAEzJacaXZ8srZvYKub1hcHqsxp1NJK8N-jrxyHiYzX4BHpa9n_w1Aq2iRQUpV0DEeY.jpg"&gt;&lt;/p&gt;&lt;p&gt;</w:t>
      </w:r>
      <w:r>
        <w:rPr>
          <w:sz w:val="32"/>
          <w:szCs w:val="32"/>
        </w:rPr>
        <w:t>结局预示未来</w:t>
      </w:r>
      <w:r>
        <w:rPr>
          <w:sz w:val="32"/>
          <w:szCs w:val="32"/>
        </w:rPr>
        <w:t>&lt;/p&gt;&lt;p&gt;</w:t>
      </w:r>
      <w:r>
        <w:rPr>
          <w:sz w:val="32"/>
          <w:szCs w:val="32"/>
        </w:rPr>
        <w:t>最终，在一次政变中，李建成失去了生命以及他的位置。这个结果显示了当时朝廷中的强烈动荡以及权力的无常性，它预示着未来的混乱，以及更大的变革。在这样的背景下，我们可以思考，如果不是这样一种格局，那么大唐是否能够避免走向衰败？</w:t>
      </w:r>
      <w:r>
        <w:rPr>
          <w:sz w:val="32"/>
          <w:szCs w:val="32"/>
        </w:rPr>
        <w:t>&lt;/p&gt;&lt;p&gt;</w:t>
      </w:r>
      <w:r>
        <w:rPr>
          <w:sz w:val="32"/>
          <w:szCs w:val="32"/>
        </w:rPr>
        <w:t>留给我们的教训</w:t>
      </w:r>
      <w:r>
        <w:rPr>
          <w:sz w:val="32"/>
          <w:szCs w:val="32"/>
        </w:rPr>
        <w:t>&lt;/p&gt;&lt;p&gt;</w:t>
      </w:r>
      <w:r>
        <w:rPr>
          <w:sz w:val="32"/>
          <w:szCs w:val="32"/>
        </w:rPr>
        <w:t>通过研究李建成这一历史人物，我们可以看到忠诚与遗憾之间微妙而又深刻的联系。在现实生活中，无论是一个个体还是一个组织，最终能够走向成功或者避免失败，是需要不断学习、适应变化并从过去经验中学到的。如果我们能够从史诗般的人物身上汲取智慧，那么我们将更加有能力面对未知带来的挑战。</w:t>
      </w:r>
      <w:r>
        <w:rPr>
          <w:sz w:val="32"/>
          <w:szCs w:val="32"/>
        </w:rPr>
        <w:t>&lt;/p&gt;&lt;p&gt;&lt;a href = "/doc/464264-</w:t>
      </w:r>
      <w:r>
        <w:rPr>
          <w:sz w:val="32"/>
          <w:szCs w:val="32"/>
        </w:rPr>
        <w:t>大唐太子李建成忠诚与遗憾的双重篇章</w:t>
      </w:r>
      <w:r>
        <w:rPr>
          <w:sz w:val="32"/>
          <w:szCs w:val="32"/>
        </w:rPr>
        <w:t>.doc" rel="alternate" download="464264-</w:t>
      </w:r>
      <w:r>
        <w:rPr>
          <w:sz w:val="32"/>
          <w:szCs w:val="32"/>
        </w:rPr>
        <w:t>大唐太子李建成忠诚与遗憾的双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