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如何每天坚持起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时间的管理和生活的安排越来越精细。每天早上醒来，阳光透过窗帘洒进房间，我们都面临着一个选择：是否要继续昨晚未完成的事情，还是放弃一切重新开始。</w:t>
      </w:r>
      <w:r>
        <w:rPr>
          <w:sz w:val="32"/>
          <w:szCs w:val="32"/>
        </w:rPr>
        <w:t>&lt;/p&gt;&lt;p&gt;&lt;img src="/static-img/El69OJwNHcmnzQ0FslKFMw_gtLMm7QKh4YpeeDnijlmbyH5nXB6ccdq8mvmgixyN.jpg"&gt;&lt;/p&gt;&lt;p&gt;</w:t>
      </w:r>
      <w:r>
        <w:rPr>
          <w:sz w:val="32"/>
          <w:szCs w:val="32"/>
        </w:rPr>
        <w:t>我记得有一段时间，我非常喜欢睡懒觉，每当闹钟响起时，我总是会把它关掉，再次沉浸于温暖的被窝里。但随着工作和生活压力的不断增加，这种习惯不仅影响了我的工作效率，也让我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听到了一个小建议：“夹一天不能掉早上继续做。”这句话虽然简单，但其含义深刻，它提醒我们，无论昨晚如何忙碌或是无所事事，都必须有个“起点”。也就是说，即使你昨天没有完成某些事情，你今天仍然可以从头再来，不必因为昨日之累而放弃今天。</w:t>
      </w:r>
      <w:r>
        <w:rPr>
          <w:sz w:val="32"/>
          <w:szCs w:val="32"/>
        </w:rPr>
        <w:t>&lt;/p&gt;&lt;p&gt;&lt;img src="/static-img/dXVfAbkbBU3OMzEPQHPS6Q_gtLMm7QKh4YpeeDnijllKo-Slt4zoirCKS5BJxChsqCZ3AtW8-dbZtFXXWF3Vx2-K6ihNqu4wnT_UuKIKt6oFM3lND5-n-6e4f4zd1ZQxSReFJ1_ZhqLw4lH9ZOjd7W_rKdQY2AUqRJ5knvfUJPsksnL1v8Zyv8eEnHbaMoym.jpg"&gt;&lt;/p&gt;&lt;p&gt;</w:t>
      </w:r>
      <w:r>
        <w:rPr>
          <w:sz w:val="32"/>
          <w:szCs w:val="32"/>
        </w:rPr>
        <w:t>我决定试试这个方法。我设定了一个固定的起床时间，比如六点半，然后对自己说，只要我能坚持这一点，就算是一个好的开始。无论之前发生了什么，一旦我站起来并且开始新的一天，那么所有的问题似乎都变得可解决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夹一天不能掉早上继续做”并不意味着我们必须每天都有惊人的成就或者完美地完成任务。它更多的是一种心态上的调整，让我们认识到，每一天都是新的机会，而不是遗留下来的问题。如果昨夜没能做好某件事，那么今日重头再来，并非失败，而是对自己的要求、对成功的追求。在这样的心态中，每一次尝试都是向前迈出的步伐，无论结果如何，都值得尊敬。</w:t>
      </w:r>
      <w:r>
        <w:rPr>
          <w:sz w:val="32"/>
          <w:szCs w:val="32"/>
        </w:rPr>
        <w:t>&lt;/p&gt;&lt;p&gt;&lt;img src="/static-img/cMpc9D2J_rBwFF2MTH8WsQ_gtLMm7QKh4YpeeDnijllKo-Slt4zoirCKS5BJxChsqCZ3AtW8-dbZtFXXWF3Vx2-K6ihNqu4wnT_UuKIKt6oFM3lND5-n-6e4f4zd1ZQxSReFJ1_ZhqLw4lH9ZOjd7W_rKdQY2AUqRJ5knvfUJPsksnL1v8Zyv8eEnHbaMoym.jpg"&gt;&lt;/p&gt;&lt;p&gt;</w:t>
      </w:r>
      <w:r>
        <w:rPr>
          <w:sz w:val="32"/>
          <w:szCs w:val="32"/>
        </w:rPr>
        <w:t>现在，当我的闹钟响起时，我已经能够毫不犹豫地跳出被窝，用强烈的心情迎接新的一日。这背后的力量，是来自于“夹一天不能掉早上继续做”的坚守与信念。而这种习惯，不仅改变了我的生活，也让我更加珍惜每一次新的开始。</w:t>
      </w:r>
      <w:r>
        <w:rPr>
          <w:sz w:val="32"/>
          <w:szCs w:val="32"/>
        </w:rPr>
        <w:t>&lt;/p&gt;&lt;p&gt;&lt;a href = "/doc/464186-</w:t>
      </w:r>
      <w:r>
        <w:rPr>
          <w:sz w:val="32"/>
          <w:szCs w:val="32"/>
        </w:rPr>
        <w:t>夹一天不能掉早上继续做我是如何每天坚持起床的秘密</w:t>
      </w:r>
      <w:r>
        <w:rPr>
          <w:sz w:val="32"/>
          <w:szCs w:val="32"/>
        </w:rPr>
        <w:t>.doc" rel="alternate" download="464186-</w:t>
      </w:r>
      <w:r>
        <w:rPr>
          <w:sz w:val="32"/>
          <w:szCs w:val="32"/>
        </w:rPr>
        <w:t>夹一天不能掉早上继续做我是如何每天坚持起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