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点燃的课堂揭秘韩国电影中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革新之旅</w:t>
      </w:r>
      <w:r>
        <w:rPr>
          <w:sz w:val="32"/>
          <w:szCs w:val="32"/>
        </w:rPr>
        <w:t>&lt;/p&gt;&lt;p&gt;&lt;img src="/static-img/sWYjfOsByPC_h-9SsExOzZwMs2_RiL-dphmsDYhfRv7PlyS5fEyW3l0gMTmUGyeS.jpg"&gt;&lt;/p&gt;&lt;p&gt;</w:t>
      </w:r>
      <w:r>
        <w:rPr>
          <w:sz w:val="32"/>
          <w:szCs w:val="32"/>
        </w:rPr>
        <w:t>在《教室里的激情》中，我们见证了一个普通学校如何通过一系列的改革措施，打破传统的教学模式。导演巧妙地将这些变化描绘成一种革命性的过程，让观众感受到每一次尝试都充满了不确定性和挑战。学生们被鼓励参与到学习过程中，他们开始主动提问、讨论，并且在小组合作中解决问题。这一切都是为了培养他们独立思考和批判性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关系重建</w:t>
      </w:r>
      <w:r>
        <w:rPr>
          <w:sz w:val="32"/>
          <w:szCs w:val="32"/>
        </w:rPr>
        <w:t>&lt;/p&gt;&lt;p&gt;&lt;img src="/static-img/R-W25iUpj7kaS_pqOwLytZwMs2_RiL-dphmsDYhfRv7DCI0yCVNswD8SqMeyVIPN5B82m0siWnd38W4RNeJpBTd8-zx4y04bfNnEVjmAqYB9HmkrI6vLnyJJIdN8_vy-9QrxMZyTqMLpPZtlRlpmXFij5s7Y_ZtzYbV_3I1Q-EFrmlQS0Ua_q0iDchkFDaMu.jpg"&gt;&lt;/p&gt;&lt;p&gt;</w:t>
      </w:r>
      <w:r>
        <w:rPr>
          <w:sz w:val="32"/>
          <w:szCs w:val="32"/>
        </w:rPr>
        <w:t>影片强调的是师生的互动是教育过程中的关键部分。在这个故事里，老师们不再仅仅是知识的传递者，而是成为学生生活的一部分。他们关心学生的心理健康，与学生建立起真诚的情感联系，这种人文关怀让学生感到被理解和支持，从而更加珍惜自己的学习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与社区融合</w:t>
      </w:r>
      <w:r>
        <w:rPr>
          <w:sz w:val="32"/>
          <w:szCs w:val="32"/>
        </w:rPr>
        <w:t>&lt;/p&gt;&lt;p&gt;&lt;img src="/static-img/hgNf0Tw2OEYnAmOeBaU-npwMs2_RiL-dphmsDYhfRv7DCI0yCVNswD8SqMeyVIPN5B82m0siWnd38W4RNeJpBTd8-zx4y04bfNnEVjmAqYB9HmkrI6vLnyJJIdN8_vy-9QrxMZyTqMLpPZtlRlpmXFij5s7Y_ZtzYbV_3I1Q-EFrmlQS0Ua_q0iDchkFDaMu.jpg"&gt;&lt;/p&gt;&lt;p&gt;</w:t>
      </w:r>
      <w:r>
        <w:rPr>
          <w:sz w:val="32"/>
          <w:szCs w:val="32"/>
        </w:rPr>
        <w:t>通过对学校文化进行深入探讨，《教室里的激情》展示了社区对于教育事业的重要贡献。电影表明，家长、教师以及社区成员共同努力，可以为孩子创造出一个更好的学习环境。当家长积极参与学校活动时，他们也学会了更多关于孩子成长的问题，这种家庭与学校之间紧密相连的关系，为孩子提供了一道安全而支持性的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教学方法</w:t>
      </w:r>
      <w:r>
        <w:rPr>
          <w:sz w:val="32"/>
          <w:szCs w:val="32"/>
        </w:rPr>
        <w:t>&lt;/p&gt;&lt;p&gt;&lt;img src="/static-img/iP3d4Rzh3vQKHL0YQ0MMYJwMs2_RiL-dphmsDYhfRv7DCI0yCVNswD8SqMeyVIPN5B82m0siWnd38W4RNeJpBTd8-zx4y04bfNnEVjmAqYB9HmkrI6vLnyJJIdN8_vy-9QrxMZyTqMLpPZtlRlpmXFij5s7Y_ZtzYbV_3I1Q-EFrmlQS0Ua_q0iDchkFDaMu.jpg"&gt;&lt;/p&gt;&lt;p&gt;</w:t>
      </w:r>
      <w:r>
        <w:rPr>
          <w:sz w:val="32"/>
          <w:szCs w:val="32"/>
        </w:rPr>
        <w:t>影片还展示了一些创新的教学方法，如项目式学习和游戏化教学等，这些方法旨在提高学生成果，同时增强他们对知识的兴趣。此外，还有使用技术手段来辅助教学，比如数字平台帮助管理课程内容，让每个孩子都能根据自己的节奏进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1DtwC6eEmVkbbEOkQOhjWZwMs2_RiL-dphmsDYhfRv7DCI0yCVNswD8SqMeyVIPN5B82m0siWnd38W4RNeJpBTd8-zx4y04bfNnEVjmAqYB9HmkrI6vLnyJJIdN8_vy-9QrxMZyTqMLpPZtlRlpmXFij5s7Y_ZtzYbV_3I1Q-EFrmlQS0Ua_q0iDchkFDaMu.jpg"&gt;&lt;/p&gt;&lt;p&gt;</w:t>
      </w:r>
      <w:r>
        <w:rPr>
          <w:sz w:val="32"/>
          <w:szCs w:val="32"/>
        </w:rPr>
        <w:t>无论是在教育改革还是个人成长方面，每个角色都会遇到各种挑战。在影片中，一位热血青年老师面临着来自老板、同事以及甚至一些家长的反对，他坚持自己的信念并最终证明了其有效性。而一位女孩则从害怕发言到自信地站在讲台上分享她的想法，她经历的心路历程触动着无数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精神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教室里的激情》展现出了教育对于改变世界潜力的巨大力量。不仅是一群年轻人的未来，也涉及社会整体发展。本片提醒我们，无论是在经济、科技还是文化领域，都需要不断地创新和更新，以适应快速变化的地球村。同时，它也提醒我们，不要忘记那些简单却至关重要的人类价值——爱、尊重和共鸣。</w:t>
      </w:r>
      <w:r>
        <w:rPr>
          <w:sz w:val="32"/>
          <w:szCs w:val="32"/>
        </w:rPr>
        <w:t>&lt;/p&gt;&lt;p&gt;&lt;a href = "/doc/464115-</w:t>
      </w:r>
      <w:r>
        <w:rPr>
          <w:sz w:val="32"/>
          <w:szCs w:val="32"/>
        </w:rPr>
        <w:t>激情点燃的课堂揭秘韩国电影中的教育奇迹</w:t>
      </w:r>
      <w:r>
        <w:rPr>
          <w:sz w:val="32"/>
          <w:szCs w:val="32"/>
        </w:rPr>
        <w:t>.doc" rel="alternate" download="464115-</w:t>
      </w:r>
      <w:r>
        <w:rPr>
          <w:sz w:val="32"/>
          <w:szCs w:val="32"/>
        </w:rPr>
        <w:t>激情点燃的课堂揭秘韩国电影中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