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锦绣梦幕下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国度里，有一位女子，她的名字不为人知，但她的容貌却是世间罕见之美。人们称她为惑国毒妃，虽名不显赫，却在朝堂上行使着无形中不可思议的权力。</w:t>
      </w:r>
      <w:r>
        <w:rPr>
          <w:sz w:val="32"/>
          <w:szCs w:val="32"/>
        </w:rPr>
        <w:t>&lt;/p&gt;&lt;p&gt;&lt;img src="/static-img/S7hNfan3dS-tQ3wE33dEhpX5tjM7THkh5Vfen6Bkq_8GlFB5rsF4IFvlcRs0LHY8.jpg"&gt;&lt;/p&gt;&lt;p&gt;</w:t>
      </w:r>
      <w:r>
        <w:rPr>
          <w:sz w:val="32"/>
          <w:szCs w:val="32"/>
        </w:rPr>
        <w:t>段落</w:t>
      </w:r>
      <w:r>
        <w:rPr>
          <w:sz w:val="32"/>
          <w:szCs w:val="32"/>
        </w:rPr>
        <w:t>1</w:t>
      </w:r>
      <w:r>
        <w:rPr>
          <w:sz w:val="32"/>
          <w:szCs w:val="32"/>
        </w:rPr>
        <w:t>：迷人的外表</w:t>
      </w:r>
      <w:r>
        <w:rPr>
          <w:sz w:val="32"/>
          <w:szCs w:val="32"/>
        </w:rPr>
        <w:t>&lt;/p&gt;&lt;p&gt;</w:t>
      </w:r>
      <w:r>
        <w:rPr>
          <w:sz w:val="32"/>
          <w:szCs w:val="32"/>
        </w:rPr>
        <w:t>惑国毒妃拥有一头如同夜空中最亮星辰一般闪耀的黑发，她的眼睛仿佛能够穿透人心，让每个注视她的目光都感到无比恐惧与诱惑。她总是以一种似笑非笑的表情和男子相处，这让许多男人陷入了深深的爱河之中，而她们却不知道，这背后隐藏着一个极其复杂的情感世界。</w:t>
      </w:r>
      <w:r>
        <w:rPr>
          <w:sz w:val="32"/>
          <w:szCs w:val="32"/>
        </w:rPr>
        <w:t>&lt;/p&gt;&lt;p&gt;&lt;img src="/static-img/V_R1ZV5H0URQbErGiIy2uJX5tjM7THkh5Vfen6Bkq_8J6M4h4tPcM1osE5egj54WeWoTkhlASJgdEfTkdPQx02QhUuzLaiQIOB9qD5eFu386cbo5d-RNYz4-8MMEgeVSuzFSYWqRHPmf3_k8ck9R25Yib2fFyTfcQfwKlvPJgmWW71MunVxYuFJxY_YyIW8KlBt-MjtTM6Mb67ApyRrigw.jpg"&gt;&lt;/p&gt;&lt;p&gt;</w:t>
      </w:r>
      <w:r>
        <w:rPr>
          <w:sz w:val="32"/>
          <w:szCs w:val="32"/>
        </w:rPr>
        <w:t>段落</w:t>
      </w:r>
      <w:r>
        <w:rPr>
          <w:sz w:val="32"/>
          <w:szCs w:val="32"/>
        </w:rPr>
        <w:t>2</w:t>
      </w:r>
      <w:r>
        <w:rPr>
          <w:sz w:val="32"/>
          <w:szCs w:val="32"/>
        </w:rPr>
        <w:t>：权力的游戏</w:t>
      </w:r>
      <w:r>
        <w:rPr>
          <w:sz w:val="32"/>
          <w:szCs w:val="32"/>
        </w:rPr>
        <w:t>&lt;/p&gt;&lt;p&gt;</w:t>
      </w:r>
      <w:r>
        <w:rPr>
          <w:sz w:val="32"/>
          <w:szCs w:val="32"/>
        </w:rPr>
        <w:t>虽然她身处宫廷，但并不是所有的人都能轻易地接近她。只有那些掌握着关键信息、拥有强大背景的人才有机会获得她的信任。而这些人往往都是因为某种原因需要依靠她才能实现自己的政治目标。在这个充满阴谋诡计的地方，惑国毒妃成了一个不可或缺的人物，同时也成为了众多争斗者的眼中钉。</w:t>
      </w:r>
      <w:r>
        <w:rPr>
          <w:sz w:val="32"/>
          <w:szCs w:val="32"/>
        </w:rPr>
        <w:t>&lt;/p&gt;&lt;p&gt;&lt;img src="/static-img/gGiFxXoJFB4C2NuvoNHb9pX5tjM7THkh5Vfen6Bkq_8J6M4h4tPcM1osE5egj54WeWoTkhlASJgdEfTkdPQx02QhUuzLaiQIOB9qD5eFu386cbo5d-RNYz4-8MMEgeVSuzFSYWqRHPmf3_k8ck9R25Yib2fFyTfcQfwKlvPJgmWW71MunVxYuFJxY_YyIW8KlBt-MjtTM6Mb67ApyRrigw.jpg"&gt;&lt;/p&gt;&lt;p&gt;</w:t>
      </w:r>
      <w:r>
        <w:rPr>
          <w:sz w:val="32"/>
          <w:szCs w:val="32"/>
        </w:rPr>
        <w:t>段落</w:t>
      </w:r>
      <w:r>
        <w:rPr>
          <w:sz w:val="32"/>
          <w:szCs w:val="32"/>
        </w:rPr>
        <w:t>3</w:t>
      </w:r>
      <w:r>
        <w:rPr>
          <w:sz w:val="32"/>
          <w:szCs w:val="32"/>
        </w:rPr>
        <w:t>：策略与智慧</w:t>
      </w:r>
      <w:r>
        <w:rPr>
          <w:sz w:val="32"/>
          <w:szCs w:val="32"/>
        </w:rPr>
        <w:t>&lt;/p&gt;&lt;p&gt;</w:t>
      </w:r>
      <w:r>
        <w:rPr>
          <w:sz w:val="32"/>
          <w:szCs w:val="32"/>
        </w:rPr>
        <w:t>尽管面对各种挑战，但惑国毒妃从未曾露过破绽。她总是保持冷静，即便是在最紧要关头，也能迅速作出决定。这份超凡脱俗的大智若愚，使得许多想图利益而想要除掉她的敌手，最终不得不承认败北。在这里，每一次胜利都证明了她的能力，而每一次失败则让更多的人害怕起来，不敢轻易触及这一禁忌之境界。</w:t>
      </w:r>
      <w:r>
        <w:rPr>
          <w:sz w:val="32"/>
          <w:szCs w:val="32"/>
        </w:rPr>
        <w:t>&lt;/p&gt;&lt;p&gt;&lt;img src="/static-img/xjuvu8gNURzW8bOgNhkVMpX5tjM7THkh5Vfen6Bkq_8J6M4h4tPcM1osE5egj54WeWoTkhlASJgdEfTkdPQx02QhUuzLaiQIOB9qD5eFu386cbo5d-RNYz4-8MMEgeVSuzFSYWqRHPmf3_k8ck9R25Yib2fFyTfcQfwKlvPJgmWW71MunVxYuFJxY_YyIW8KlBt-MjtTM6Mb67ApyRrigw.jpg"&gt;&lt;/p&gt;&lt;p&gt;</w:t>
      </w:r>
      <w:r>
        <w:rPr>
          <w:sz w:val="32"/>
          <w:szCs w:val="32"/>
        </w:rPr>
        <w:t>段落</w:t>
      </w:r>
      <w:r>
        <w:rPr>
          <w:sz w:val="32"/>
          <w:szCs w:val="32"/>
        </w:rPr>
        <w:t>4</w:t>
      </w:r>
      <w:r>
        <w:rPr>
          <w:sz w:val="32"/>
          <w:szCs w:val="32"/>
        </w:rPr>
        <w:t>：情感纠葛</w:t>
      </w:r>
      <w:r>
        <w:rPr>
          <w:sz w:val="32"/>
          <w:szCs w:val="32"/>
        </w:rPr>
        <w:t>&lt;/p&gt;&lt;p&gt;</w:t>
      </w:r>
      <w:r>
        <w:rPr>
          <w:sz w:val="32"/>
          <w:szCs w:val="32"/>
        </w:rPr>
        <w:t>然而，在幕后的淡定和威严背后，惑国毒妃的心情也不是那么简单。她经历过无数次的心理波折，一直在用自己的方式去平衡内心的情感。一方面，她利用自己的一举一动来控制周围人的命运；另一方面，她却无法避免被他们所左右。这种矛盾心理常常导致她陷入痛苦与绝望之中，不知道如何再次找到自我。</w:t>
      </w:r>
      <w:r>
        <w:rPr>
          <w:sz w:val="32"/>
          <w:szCs w:val="32"/>
        </w:rPr>
        <w:t>&lt;/p&gt;&lt;p&gt;&lt;img src="/static-img/ohwM8e064ASjIuwmjJrQRZX5tjM7THkh5Vfen6Bkq_8J6M4h4tPcM1osE5egj54WeWoTkhlASJgdEfTkdPQx02QhUuzLaiQIOB9qD5eFu386cbo5d-RNYz4-8MMEgeVSuzFSYWqRHPmf3_k8ck9R25Yib2fFyTfcQfwKlvPJgmWW71MunVxYuFJxY_YyIW8KlBt-MjtTM6Mb67ApyRrigw.jpg"&gt;&lt;/p&gt;&lt;p&gt;</w:t>
      </w:r>
      <w:r>
        <w:rPr>
          <w:sz w:val="32"/>
          <w:szCs w:val="32"/>
        </w:rPr>
        <w:t>段落</w:t>
      </w:r>
      <w:r>
        <w:rPr>
          <w:sz w:val="32"/>
          <w:szCs w:val="32"/>
        </w:rPr>
        <w:t>5</w:t>
      </w:r>
      <w:r>
        <w:rPr>
          <w:sz w:val="32"/>
          <w:szCs w:val="32"/>
        </w:rPr>
        <w:t>：隐世生活</w:t>
      </w:r>
      <w:r>
        <w:rPr>
          <w:sz w:val="32"/>
          <w:szCs w:val="32"/>
        </w:rPr>
        <w:t>&lt;/p&gt;&lt;p&gt;</w:t>
      </w:r>
      <w:r>
        <w:rPr>
          <w:sz w:val="32"/>
          <w:szCs w:val="32"/>
        </w:rPr>
        <w:t>尽管如此，暗流涌动中的宫廷生活并没有完全剥夺了她个人生活的一部分。她会偶尔逃离繁忙的事务，与几个忠诚的小侍女一起享受一些小确幸，比如品尝新鲜摘来的果实，或是在安静的小院子里赏月听雨。但这些短暂的宁静时刻，只是掩盖不了即将到来的风暴，因为当你站在高峰顶端，你就必须准备好迎接下坡路上的挑战。</w:t>
      </w:r>
      <w:r>
        <w:rPr>
          <w:sz w:val="32"/>
          <w:szCs w:val="32"/>
        </w:rPr>
        <w:t>&lt;/p&gt;&lt;p&gt;</w:t>
      </w:r>
      <w:r>
        <w:rPr>
          <w:sz w:val="32"/>
          <w:szCs w:val="32"/>
        </w:rPr>
        <w:t>总结：</w:t>
      </w:r>
      <w:r>
        <w:rPr>
          <w:sz w:val="32"/>
          <w:szCs w:val="32"/>
        </w:rPr>
        <w:t>&lt;/p&gt;&lt;p&gt;</w:t>
      </w:r>
      <w:r>
        <w:rPr>
          <w:sz w:val="32"/>
          <w:szCs w:val="32"/>
        </w:rPr>
        <w:t>《惑国毒妃》讲述了一位在宫廷深处，以美貌和策略操控一切事务女性独特命运故事。通过对她的形象、权力游戏、智慧以及内心纠葛等角度进行描绘，我们可以看到一个既令人敬畏又令人同情的人物形象。这篇文章展现了怎样一个人凭借自身力量，从普通走向非凡，并且探讨了在这样的环境下寻求真正自由与幸福可能是一场永远未达到的追逐。</w:t>
      </w:r>
      <w:r>
        <w:rPr>
          <w:sz w:val="32"/>
          <w:szCs w:val="32"/>
        </w:rPr>
        <w:t>&lt;/p&gt;&lt;p&gt;&lt;a href = "/doc/464114-</w:t>
      </w:r>
      <w:r>
        <w:rPr>
          <w:sz w:val="32"/>
          <w:szCs w:val="32"/>
        </w:rPr>
        <w:t>惑国毒妃锦绣梦幕下的暗流涌动</w:t>
      </w:r>
      <w:r>
        <w:rPr>
          <w:sz w:val="32"/>
          <w:szCs w:val="32"/>
        </w:rPr>
        <w:t>.doc" rel="alternate" download="464114-</w:t>
      </w:r>
      <w:r>
        <w:rPr>
          <w:sz w:val="32"/>
          <w:szCs w:val="32"/>
        </w:rPr>
        <w:t>惑国毒妃锦绣梦幕下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