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黑暗中的迷航揭秘夜盲症的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漆黑中，人们通常会依赖手电筒或手机屏幕来照亮前行的道路。但对于那些患有夜盲症的人来说，这种简单的行动往往变得异常困难。夜盲症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是一个由多种遗传性疾病和其他健康问题引起的一组视力障碍，它不仅限制了患者在昏暗环境下的活动，还影响了他们的日常生活。</w:t>
      </w:r>
      <w:r>
        <w:rPr>
          <w:sz w:val="32"/>
          <w:szCs w:val="32"/>
        </w:rPr>
        <w:t>&lt;/p&gt;&lt;p&gt;&lt;img src="/static-img/Bf7ud6I5BUKGbdw0BAs5qqL7Nr_BABtl2PaA8vwRMiooTDooc05v9zY4OG9o_Swd.jpg"&gt;&lt;/p&gt;&lt;p&gt;</w:t>
      </w:r>
      <w:r>
        <w:rPr>
          <w:sz w:val="32"/>
          <w:szCs w:val="32"/>
        </w:rPr>
        <w:t>夜盲症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的定义与分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夜盲症是一种对低强度光线反应迟缓或不足的视觉功能障碍。它可以分为两大类：一种是色素性视网膜退化（</w:t>
      </w:r>
      <w:r>
        <w:rPr>
          <w:sz w:val="32"/>
          <w:szCs w:val="32"/>
        </w:rPr>
        <w:t>retinitis pigmentosa</w:t>
      </w:r>
      <w:r>
        <w:rPr>
          <w:sz w:val="32"/>
          <w:szCs w:val="32"/>
        </w:rPr>
        <w:t>），这种情况下，随着时间推移，视力逐渐下降，最终导致失明；另一种是萤火虫样青光眼（</w:t>
      </w:r>
      <w:r>
        <w:rPr>
          <w:sz w:val="32"/>
          <w:szCs w:val="32"/>
        </w:rPr>
        <w:t>X-linked congenital stationary night blindness</w:t>
      </w:r>
      <w:r>
        <w:rPr>
          <w:sz w:val="32"/>
          <w:szCs w:val="32"/>
        </w:rPr>
        <w:t>），这是一种先天性的遗传疾病，使得患者从出生就无法在昏暗环境中看到东西。</w:t>
      </w:r>
      <w:r>
        <w:rPr>
          <w:sz w:val="32"/>
          <w:szCs w:val="32"/>
        </w:rPr>
        <w:t>&lt;/p&gt;&lt;p&gt;&lt;img src="/static-img/_ZRBljtQvZ3_Czi2pOMWEKL7Nr_BABtl2PaA8vwRMiplb5XmBfCrd1s2PT6XzJHazMxPyd1ahjqQ2fZzF8F_tyxLVaHLdhia7EDJROheInCiu6oPXkna0AetvNUsXzzOcRpJ7_TrglSXpm6Cqd5F4T_xzcoHAUgRjGgHOg4Z8aY31iJX728HdP4D4_u5C1Emkntyyprs10PcC8BKUF0rrq3Sl-Vh4wgvl-AxaiiJPF4.jpg"&gt;&lt;/p&gt;&lt;p&gt;</w:t>
      </w:r>
      <w:r>
        <w:rPr>
          <w:sz w:val="32"/>
          <w:szCs w:val="32"/>
        </w:rPr>
        <w:t>夜盲症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的原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目前还没有确切知道所有类型夜盲症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具体原因，但研究表明它们与基因突变、缺乏某些神经递质和特定的蛋白质有关。在有些情况下，如色素性视网膜退化，它可能是由多个基因突变共同作用所致。而萤火虫样青光眼则主要与</w:t>
      </w:r>
      <w:r>
        <w:rPr>
          <w:sz w:val="32"/>
          <w:szCs w:val="32"/>
        </w:rPr>
        <w:t>X</w:t>
      </w:r>
      <w:r>
        <w:rPr>
          <w:sz w:val="32"/>
          <w:szCs w:val="32"/>
        </w:rPr>
        <w:t>染色体上的一个基因有关。</w:t>
      </w:r>
      <w:r>
        <w:rPr>
          <w:sz w:val="32"/>
          <w:szCs w:val="32"/>
        </w:rPr>
        <w:t>&lt;/p&gt;&lt;p&gt;&lt;img src="/static-img/jvvk-VSqI5E2wZUTOOj7-qL7Nr_BABtl2PaA8vwRMiplb5XmBfCrd1s2PT6XzJHazMxPyd1ahjqQ2fZzF8F_tyxLVaHLdhia7EDJROheInCiu6oPXkna0AetvNUsXzzOcRpJ7_TrglSXpm6Cqd5F4T_xzcoHAUgRjGgHOg4Z8aY31iJX728HdP4D4_u5C1Emkntyyprs10PcC8BKUF0rrq3Sl-Vh4wgvl-AxaiiJPF4.jpg"&gt;&lt;/p&gt;&lt;p&gt;</w:t>
      </w:r>
      <w:r>
        <w:rPr>
          <w:sz w:val="32"/>
          <w:szCs w:val="32"/>
        </w:rPr>
        <w:t>夜盲症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如何影响生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患有夜盅缎人的日常生活会受到极大的影响。他们可能需要增加室内照明，以便于进行晚上工作或者阅读。此外，他们也可能因为害怕走在漆黑之中而感到焦虑，从而进一步限制自己的活动范围。这不仅影响到个人，也可能对家庭和社会产生连锁反应。</w:t>
      </w:r>
      <w:r>
        <w:rPr>
          <w:sz w:val="32"/>
          <w:szCs w:val="32"/>
        </w:rPr>
        <w:t>&lt;/p&gt;&lt;p&gt;&lt;img src="/static-img/QAN2H9uWodbONj6lp4iCGaL7Nr_BABtl2PaA8vwRMiplb5XmBfCrd1s2PT6XzJHazMxPyd1ahjqQ2fZzF8F_tyxLVaHLdhia7EDJROheInCiu6oPXkna0AetvNUsXzzOcRpJ7_TrglSXpm6Cqd5F4T_xzcoHAUgRjGgHOg4Z8aY31iJX728HdP4D4_u5C1Emkntyyprs10PcC8BKUF0rrq3Sl-Vh4wgvl-AxaiiJPF4.jpeg"&gt;&lt;/p&gt;&lt;p&gt;</w:t>
      </w:r>
      <w:r>
        <w:rPr>
          <w:sz w:val="32"/>
          <w:szCs w:val="32"/>
        </w:rPr>
        <w:t>夜监颂人如何应对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如此严重的问题，有一些措施能够帮助患有夜 盛春的人适应：</w:t>
      </w:r>
      <w:r>
        <w:rPr>
          <w:sz w:val="32"/>
          <w:szCs w:val="32"/>
        </w:rPr>
        <w:t>&lt;/p&gt;&lt;p&gt;&lt;img src="/static-img/D1sDi_b0rq5VACFCQ2mLQaL7Nr_BABtl2PaA8vwRMiplb5XmBfCrd1s2PT6XzJHazMxPyd1ahjqQ2fZzF8F_tyxLVaHLdhia7EDJROheInCiu6oPXkna0AetvNUsXzzOcRpJ7_TrglSXpm6Cqd5F4T_xzcoHAUgRjGgHOg4Z8aY31iJX728HdP4D4_u5C1Emkntyyprs10PcC8BKUF0rrq3Sl-Vh4wgvl-AxaiiJPF4.jpeg"&gt;&lt;/p&gt;&lt;p&gt;</w:t>
      </w:r>
      <w:r>
        <w:rPr>
          <w:sz w:val="32"/>
          <w:szCs w:val="32"/>
        </w:rPr>
        <w:t>增加户外活动时使用辅助工具，如手电筒或专用的智能头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家中安装更多照明设备，以减少昏暗区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心理咨询来处理情绪问题，比如恐惧感和焦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加入支持团体，与其他同伴交流经验，并获得鼓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研究进展与未来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目前尚无治愈</w:t>
      </w:r>
      <w:r>
        <w:rPr>
          <w:sz w:val="32"/>
          <w:szCs w:val="32"/>
        </w:rPr>
        <w:t>nightblindness.txt</w:t>
      </w:r>
      <w:r>
        <w:rPr>
          <w:sz w:val="32"/>
          <w:szCs w:val="32"/>
        </w:rPr>
        <w:t>的手段，但科学家们正在不断探索新的治疗方法。例如，一些药物试图改善受损细胞之间信号传递过程，而其他研究则集中于开发基于干细胞技术的手术治疗方案。此外，对于某些类型的</w:t>
      </w:r>
      <w:r>
        <w:rPr>
          <w:sz w:val="32"/>
          <w:szCs w:val="32"/>
        </w:rPr>
        <w:t>nightblindness.txt</w:t>
      </w:r>
      <w:r>
        <w:rPr>
          <w:sz w:val="32"/>
          <w:szCs w:val="32"/>
        </w:rPr>
        <w:t>，激光治疗也被认为有一定的疗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公众意识提高及教育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公众普遍对</w:t>
      </w:r>
      <w:r>
        <w:rPr>
          <w:sz w:val="32"/>
          <w:szCs w:val="32"/>
        </w:rPr>
        <w:t>nightblindness.txt</w:t>
      </w:r>
      <w:r>
        <w:rPr>
          <w:sz w:val="32"/>
          <w:szCs w:val="32"/>
        </w:rPr>
        <w:t>知之甚少，因此提高公众意识至关重要。这包括教育关于这个话题，以及提供信息给那些直接涉及到的家庭成员。这将帮助这些患者更好地理解自己状况，同时也能得到更好的支持和理解，从而减轻其心理压力并改善生活质量。</w:t>
      </w:r>
      <w:r>
        <w:rPr>
          <w:sz w:val="32"/>
          <w:szCs w:val="32"/>
        </w:rPr>
        <w:t>&lt;/p&gt;&lt;p&gt;&lt;a href = "/doc/463925-</w:t>
      </w:r>
      <w:r>
        <w:rPr>
          <w:sz w:val="32"/>
          <w:szCs w:val="32"/>
        </w:rPr>
        <w:t>黑暗中的迷航揭秘夜盲症的世界</w:t>
      </w:r>
      <w:r>
        <w:rPr>
          <w:sz w:val="32"/>
          <w:szCs w:val="32"/>
        </w:rPr>
        <w:t>.doc" rel="alternate" download="463925-</w:t>
      </w:r>
      <w:r>
        <w:rPr>
          <w:sz w:val="32"/>
          <w:szCs w:val="32"/>
        </w:rPr>
        <w:t>黑暗中的迷航揭秘夜盲症的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