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女战士</w:t>
      </w:r>
      <w:r>
        <w:rPr>
          <w:sz w:val="48"/>
          <w:szCs w:val="48"/>
        </w:rPr>
        <w:t>-</w:t>
      </w:r>
      <w:r>
        <w:rPr>
          <w:sz w:val="48"/>
          <w:szCs w:val="48"/>
        </w:rPr>
        <w:t>默哀中的光芒纪念那些在历史长河中被遗忘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默哀中的光芒：纪念那些在历史长河中被遗忘的英雄</w:t>
      </w:r>
      <w:r>
        <w:rPr>
          <w:sz w:val="32"/>
          <w:szCs w:val="32"/>
        </w:rPr>
        <w:t>&lt;/p&gt;&lt;p&gt;&lt;img src="/static-img/M02BGWOK4YVn4xLLL73t613k4fDv7QXMaC6P3PqpTbSFLPR6q7W5ALJFLx5HXgBf.jpg"&gt;&lt;/p&gt;&lt;p&gt;</w:t>
      </w:r>
      <w:r>
        <w:rPr>
          <w:sz w:val="32"/>
          <w:szCs w:val="32"/>
        </w:rPr>
        <w:t>在战争的烈火中，有无数的战士们为了国家、为了民族而英勇斗争。他们中的许多，包括无数名不为人知的女性，正是这些默默付出的“无名女战士”。她们虽然没有得到广泛的赞誉，但是在历史的大潮中，他们留下了不可磨灭的一笔。</w:t>
      </w:r>
      <w:r>
        <w:rPr>
          <w:sz w:val="32"/>
          <w:szCs w:val="32"/>
        </w:rPr>
        <w:t>&lt;/p&gt;&lt;p&gt;</w:t>
      </w:r>
      <w:r>
        <w:rPr>
          <w:sz w:val="32"/>
          <w:szCs w:val="32"/>
        </w:rPr>
        <w:t>如同古埃及的一个传说故事，讲述了一位名叫阿尼斯塔（</w:t>
      </w:r>
      <w:r>
        <w:rPr>
          <w:sz w:val="32"/>
          <w:szCs w:val="32"/>
        </w:rPr>
        <w:t>Anista</w:t>
      </w:r>
      <w:r>
        <w:rPr>
          <w:sz w:val="32"/>
          <w:szCs w:val="32"/>
        </w:rPr>
        <w:t>）的女战士，她在公元前</w:t>
      </w:r>
      <w:r>
        <w:rPr>
          <w:sz w:val="32"/>
          <w:szCs w:val="32"/>
        </w:rPr>
        <w:t>3</w:t>
      </w:r>
      <w:r>
        <w:rPr>
          <w:sz w:val="32"/>
          <w:szCs w:val="32"/>
        </w:rPr>
        <w:t>世纪时期，因为其出色的战斗能力和忠诚，被尊称为“神之守护者”。她领导一支由</w:t>
      </w:r>
      <w:r>
        <w:rPr>
          <w:sz w:val="32"/>
          <w:szCs w:val="32"/>
        </w:rPr>
        <w:t>1000</w:t>
      </w:r>
      <w:r>
        <w:rPr>
          <w:sz w:val="32"/>
          <w:szCs w:val="32"/>
        </w:rPr>
        <w:t>名女子组成的小队，以对抗外敌入侵，并成功地保卫了她的家乡。她的事迹虽然只存在于民间传说之中，但它却反映出了那个时代女性也能担任军事职务并取得巨大成就的事实。</w:t>
      </w:r>
      <w:r>
        <w:rPr>
          <w:sz w:val="32"/>
          <w:szCs w:val="32"/>
        </w:rPr>
        <w:t>&lt;/p&gt;&lt;p&gt;&lt;img src="/static-img/T7xd7OWimthtuyjWMfjt-F3k4fDv7QXMaC6P3PqpTbT1ZsEZZ75ieA9YQ5uNu__ZLVLb8GDOdDAAUv1uLhhRwh4wcGKidI3Zm1EvU7DE1dHkthMrl9ns5XHfli76C4asxJVl7VMPlQ9xFFOEhveGDft-GbzrJy-0mqKJOBFhjK4JSGwgQADbtTT6rajckOZGSkkLKy0pfOQw_2j6Z-9zdQ.jpg"&gt;&lt;/p&gt;&lt;p&gt;</w:t>
      </w:r>
      <w:r>
        <w:rPr>
          <w:sz w:val="32"/>
          <w:szCs w:val="32"/>
        </w:rPr>
        <w:t>更近代一些，在二战期间，一群日本女性被迫参加所谓的“慰安妇”计划，这些女人遭受了极大的苦难和屈辱，同时也体现出了她们面对困境时顽强不屈的一面。尽管她们不是以武力作战，但他们的心灵上的坚韧与勇气，也是值得我们铭记的一段历史。</w:t>
      </w:r>
      <w:r>
        <w:rPr>
          <w:sz w:val="32"/>
          <w:szCs w:val="32"/>
        </w:rPr>
        <w:t>&lt;/p&gt;&lt;p&gt;</w:t>
      </w:r>
      <w:r>
        <w:rPr>
          <w:sz w:val="32"/>
          <w:szCs w:val="32"/>
        </w:rPr>
        <w:t>当然，还有许多其他国家和地区都有类似的例子。在美国独立战争期间，一位著名的人物——玛丽</w:t>
      </w:r>
      <w:r>
        <w:rPr>
          <w:sz w:val="32"/>
          <w:szCs w:val="32"/>
        </w:rPr>
        <w:t>·</w:t>
      </w:r>
      <w:r>
        <w:rPr>
          <w:sz w:val="32"/>
          <w:szCs w:val="32"/>
        </w:rPr>
        <w:t>詹金斯（</w:t>
      </w:r>
      <w:r>
        <w:rPr>
          <w:sz w:val="32"/>
          <w:szCs w:val="32"/>
        </w:rPr>
        <w:t>Mary Ludwig Hayes</w:t>
      </w:r>
      <w:r>
        <w:rPr>
          <w:sz w:val="32"/>
          <w:szCs w:val="32"/>
        </w:rPr>
        <w:t>），因为她替换丈夫发射加农炮而闻名，被后世称为“马丁夫人”，成为美国史上最著名的女性志愿兵之一。她的名字虽不再是完全未知，但是当我们提到“无名女战士”时，她们背后的每一个故事，都应该激励着我们的情感，让我们更加珍惜自由与和平。</w:t>
      </w:r>
      <w:r>
        <w:rPr>
          <w:sz w:val="32"/>
          <w:szCs w:val="32"/>
        </w:rPr>
        <w:t>&lt;/p&gt;&lt;p&gt;&lt;img src="/static-img/eh5_JXvQe7LZQt4_zWNndF3k4fDv7QXMaC6P3PqpTbT1ZsEZZ75ieA9YQ5uNu__ZLVLb8GDOdDAAUv1uLhhRwh4wcGKidI3Zm1EvU7DE1dHkthMrl9ns5XHfli76C4asxJVl7VMPlQ9xFFOEhveGDft-GbzrJy-0mqKJOBFhjK4JSGwgQADbtTT6rajckOZGSkkLKy0pfOQw_2j6Z-9zdQ.png"&gt;&lt;/p&gt;&lt;p&gt;</w:t>
      </w:r>
      <w:r>
        <w:rPr>
          <w:sz w:val="32"/>
          <w:szCs w:val="32"/>
        </w:rPr>
        <w:t>让我们一起回望过去，无论是在遥远古代还是近现代，每一次冲突背后，都有一批又一批身影，如同星辰般璀璨闪耀，却因时间流逝而渐渐消失。这场沉淀，是多年的时间累积，也是社会意识逐步觉醒之间所形成的一个过程。而今天，我们有责任去寻找、去记录那些曾经默默付出的生命，以及他们留下的足迹，这些都是对那些在历史长河中被遗忘但仍然值得敬仰的人们最好的致敬方式。</w:t>
      </w:r>
      <w:r>
        <w:rPr>
          <w:sz w:val="32"/>
          <w:szCs w:val="32"/>
        </w:rPr>
        <w:t>&lt;/p&gt;&lt;p&gt;</w:t>
      </w:r>
      <w:r>
        <w:rPr>
          <w:sz w:val="32"/>
          <w:szCs w:val="32"/>
        </w:rPr>
        <w:t>让我们从此刻起，不仅仅是向这些英雄人物致意，更要将他们永恒化于我们的记忆里，让更多人知道：“即使你是一个‘无名’，你的勇敢与牺牲，也绝不会白费。”</w:t>
      </w:r>
      <w:r>
        <w:rPr>
          <w:sz w:val="32"/>
          <w:szCs w:val="32"/>
        </w:rPr>
        <w:t>&lt;/p&gt;&lt;p&gt;&lt;img src="/static-img/WLLart0uo-c3UBugYRI2CV3k4fDv7QXMaC6P3PqpTbT1ZsEZZ75ieA9YQ5uNu__ZLVLb8GDOdDAAUv1uLhhRwh4wcGKidI3Zm1EvU7DE1dHkthMrl9ns5XHfli76C4asxJVl7VMPlQ9xFFOEhveGDft-GbzrJy-0mqKJOBFhjK4JSGwgQADbtTT6rajckOZGSkkLKy0pfOQw_2j6Z-9zdQ.png"&gt;&lt;/p&gt;&lt;p&gt;&lt;a href = "/doc/463907-</w:t>
      </w:r>
      <w:r>
        <w:rPr>
          <w:sz w:val="32"/>
          <w:szCs w:val="32"/>
        </w:rPr>
        <w:t>无名女战士</w:t>
      </w:r>
      <w:r>
        <w:rPr>
          <w:sz w:val="32"/>
          <w:szCs w:val="32"/>
        </w:rPr>
        <w:t>-</w:t>
      </w:r>
      <w:r>
        <w:rPr>
          <w:sz w:val="32"/>
          <w:szCs w:val="32"/>
        </w:rPr>
        <w:t>默哀中的光芒纪念那些在历史长河中被遗忘的英雄</w:t>
      </w:r>
      <w:r>
        <w:rPr>
          <w:sz w:val="32"/>
          <w:szCs w:val="32"/>
        </w:rPr>
        <w:t>.doc" rel="alternate" download="463907-</w:t>
      </w:r>
      <w:r>
        <w:rPr>
          <w:sz w:val="32"/>
          <w:szCs w:val="32"/>
        </w:rPr>
        <w:t>无名女战士</w:t>
      </w:r>
      <w:r>
        <w:rPr>
          <w:sz w:val="32"/>
          <w:szCs w:val="32"/>
        </w:rPr>
        <w:t>-</w:t>
      </w:r>
      <w:r>
        <w:rPr>
          <w:sz w:val="32"/>
          <w:szCs w:val="32"/>
        </w:rPr>
        <w:t>默哀中的光芒纪念那些在历史长河中被遗忘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