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总结追忆与前行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细腻的情感描写和深刻的人生哲理，为读者呈现了一幅又一幅关于爱情、成长与人生的画卷。以下六点将为我们揭示这部小说背后的精髓。</w:t>
      </w:r>
      <w:r>
        <w:rPr>
          <w:sz w:val="32"/>
          <w:szCs w:val="32"/>
        </w:rPr>
        <w:t>&lt;/p&gt;&lt;p&gt;&lt;img src="/static-img/B8sXF5702z1JWZOrKvVISIaXmahMY55DQtUe0hyoqOcTd6uS_vxR0u9FMAUgmlgy.jpg"&gt;&lt;/p&gt;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每一个恋曲，都蕴含着对爱情本质的独特见解。无论是在激昂的情侣间争执中，还是在低语之间流淌出的甜蜜，每个场景都透露出对彼此珍视与承诺。这不仅是一种浪漫的情感体验，更是对人类内心深处渴望被理解和接受的探索。</w:t>
      </w:r>
      <w:r>
        <w:rPr>
          <w:sz w:val="32"/>
          <w:szCs w:val="32"/>
        </w:rPr>
        <w:t>&lt;/p&gt;&lt;p&gt;&lt;img src="/static-img/TbD3kzXrwQwxy6NTkMtmrIaXmahMY55DQtUe0hyoqOfMcIRykDqQA7YbWHJbKD5nMWYSzhztCNnlcd45FiOb-KWBb5NZh4QSwM2lYudBlIoyuUGNqOcfGZrT8L21Zsv1CuR_JkckgC2fTPaQVzS80_codwNfBZnpa1D2ozxdtwA.png"&gt;&lt;/p&gt;&lt;p&gt;</w:t>
      </w:r>
      <w:r>
        <w:rPr>
          <w:sz w:val="32"/>
          <w:szCs w:val="32"/>
        </w:rPr>
        <w:t>成长的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人公们，不管是在青春期的冲动冒险，还是在成熟期面临人生选择，他们都经历了从未知到了解，从迷茫到自信的一系列转变。这些故事让我们看到了生命过程中的多样性，也提醒我们要勇敢地走出自己的舒适区去探索世界。</w:t>
      </w:r>
      <w:r>
        <w:rPr>
          <w:sz w:val="32"/>
          <w:szCs w:val="32"/>
        </w:rPr>
        <w:t>&lt;/p&gt;&lt;p&gt;&lt;img src="/static-img/996oBp5yxjEUFAv4oH-TFYaXmahMY55DQtUe0hyoqOfMcIRykDqQA7YbWHJbKD5nMWYSzhztCNnlcd45FiOb-KWBb5NZh4QSwM2lYudBlIoyuUGNqOcfGZrT8L21Zsv1CuR_JkckgC2fTPaQVzS80_codwNfBZnpa1D2ozxdtwA.png"&gt;&lt;/p&gt;&lt;p&gt;</w:t>
      </w:r>
      <w:r>
        <w:rPr>
          <w:sz w:val="32"/>
          <w:szCs w:val="32"/>
        </w:rPr>
        <w:t>人生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不只是讲述故事，它更是一本生活指南。在其中，我们可以找到许多关于如何处理关系、如何面对挑战以及如何保持希望的心灵慰藉。这使得这个小说不仅成为一部文学作品，更成为一种精神支持，让人们在困难时刻寻找力量。</w:t>
      </w:r>
      <w:r>
        <w:rPr>
          <w:sz w:val="32"/>
          <w:szCs w:val="32"/>
        </w:rPr>
        <w:t>&lt;/p&gt;&lt;p&gt;&lt;img src="/static-img/Pj5JqYT_DtgS6rHP5y3V44aXmahMY55DQtUe0hyoqOfMcIRykDqQA7YbWHJbKD5nMWYSzhztCNnlcd45FiOb-KWBb5NZh4QSwM2lYudBlIoyuUGNqOcfGZrT8L21Zsv1CuR_JkckgC2fTPaQVzS80_codwNfBZnpa1D2ozxdtwA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复杂而微妙的情感纠葛，无论是亲情、友情还是浪漫之恋，每一种关系都有其独特之处。通过这些角色间错综复杂的情感交织，我们能够窥见人类社会中隐藏于表面的各种心理状态和感情波动，这些都是日常生活中无法避免却又不可或缺的一部分。</w:t>
      </w:r>
      <w:r>
        <w:rPr>
          <w:sz w:val="32"/>
          <w:szCs w:val="32"/>
        </w:rPr>
        <w:t>&lt;/p&gt;&lt;p&gt;&lt;img src="/static-img/gU__Ey2VGltD-BH6gvWaeoaXmahMY55DQtUe0hyoqOfMcIRykDqQA7YbWHJbKD5nMWYSzhztCNnlcd45FiOb-KWBb5NZh4QSwM2lYudBlIoyuUGNqOcfGZrT8L21Zsv1CuR_JkckgC2fTPaQVzS80_codwNfBZnpa1D2ozxdtwA.jpg"&gt;&lt;/p&gt;&lt;p&gt;</w:t>
      </w:r>
      <w:r>
        <w:rPr>
          <w:sz w:val="32"/>
          <w:szCs w:val="32"/>
        </w:rPr>
        <w:t>时光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悄然无声地流逝，而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则以此为主题展开叙事。当回忆往昔，或期待未来，当生命中的每一刻都是宝贵而短暂的时候，我们学会珍惜眼前的美好，以及用智慧去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教会我们重视生活中的每一次相遇，每一次分手，每一次再次相遇所带来的意义。在这样的旅途上，我们学会了更好地理解自己，更好地认识他人，并且更加明智地安排自己的生活，以达到真正的人生价值追求。</w:t>
      </w:r>
      <w:r>
        <w:rPr>
          <w:sz w:val="32"/>
          <w:szCs w:val="32"/>
        </w:rPr>
        <w:t>&lt;/p&gt;&lt;p&gt;&lt;a href = "/doc/463761-</w:t>
      </w:r>
      <w:r>
        <w:rPr>
          <w:sz w:val="32"/>
          <w:szCs w:val="32"/>
        </w:rPr>
        <w:t>爱你是最好的时光总结追忆与前行的温柔旋律</w:t>
      </w:r>
      <w:r>
        <w:rPr>
          <w:sz w:val="32"/>
          <w:szCs w:val="32"/>
        </w:rPr>
        <w:t>.doc" rel="alternate" download="463761-</w:t>
      </w:r>
      <w:r>
        <w:rPr>
          <w:sz w:val="32"/>
          <w:szCs w:val="32"/>
        </w:rPr>
        <w:t>爱你是最好的时光总结追忆与前行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