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公交车上的意外日常两个小朋友的惊险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意外日常：两个小朋友的惊险经历</w:t>
      </w:r>
      <w:r>
        <w:rPr>
          <w:sz w:val="32"/>
          <w:szCs w:val="32"/>
        </w:rPr>
        <w:t>&lt;/p&gt;&lt;p&gt;&lt;img src="/static-img/K4eyvRWNwqO-z0vgTJPvmqNGtjYjfGBqfp9DnOjuJ2EGQ9CUAklu-xQELKHRSYRA.jpg"&gt;&lt;/p&gt;&lt;p&gt;</w:t>
      </w:r>
      <w:r>
        <w:rPr>
          <w:sz w:val="32"/>
          <w:szCs w:val="32"/>
        </w:rPr>
        <w:t>在繁忙的城市里，公交车是连接人们生活各个角落的重要交通工具。然而，在这辆辆看似普通的公共汽车上，有着不为人知的故事和事件发生。今天，我们要讲述的是一个关于坐公交车日了两个小朋友的小插曲。</w:t>
      </w:r>
      <w:r>
        <w:rPr>
          <w:sz w:val="32"/>
          <w:szCs w:val="32"/>
        </w:rPr>
        <w:t>&lt;/p&gt;&lt;p&gt;</w:t>
      </w:r>
      <w:r>
        <w:rPr>
          <w:sz w:val="32"/>
          <w:szCs w:val="32"/>
        </w:rPr>
        <w:t>这个故事发生在一天下午，学校放学后，两位好奇心旺盛的小朋友——李明和张伟，他们决定试着坐一趟他们从未坐过的公交线路。这条线路通常是成年人的选择，但对这两位勇敢的小探险家来说，却是一个全新的挑战。</w:t>
      </w:r>
      <w:r>
        <w:rPr>
          <w:sz w:val="32"/>
          <w:szCs w:val="32"/>
        </w:rPr>
        <w:t>&lt;/p&gt;&lt;p&gt;&lt;img src="/static-img/BP6I3TEdAnHya1ZbhojOZqNGtjYjfGBqfp9DnOjuJ2EcebMnm3Ud7DP67wX6723anJor1aQ3eJKGW6fh4ow2LuwD-37sMjVCecyhxPhPQybboF-mQI_rlh0auBvIrF-uWOH0AAOCnqgtw5hbPZrunLL7MUzua5RYVeoPN47UpTgsGaBJTEzrfOZXMl2EzdmyW7f_niZgmHT2IZZFtW9Snw.jpg"&gt;&lt;/p&gt;&lt;p&gt;</w:t>
      </w:r>
      <w:r>
        <w:rPr>
          <w:sz w:val="32"/>
          <w:szCs w:val="32"/>
        </w:rPr>
        <w:t>当他们踏入那辆嘈杂、喧嚣、充满各种味道和气味的大型公共汽车时，他们的心跳加速，那些熟悉的声音、刺鼻气息，以及那些陌生面孔都让他们感到既兴奋又紧张。随着车门关上，一股暖洋洋的地风拂过他们脸庞，让他们感觉到了一种解脱与自由。</w:t>
      </w:r>
      <w:r>
        <w:rPr>
          <w:sz w:val="32"/>
          <w:szCs w:val="32"/>
        </w:rPr>
        <w:t>&lt;/p&gt;&lt;p&gt;</w:t>
      </w:r>
      <w:r>
        <w:rPr>
          <w:sz w:val="32"/>
          <w:szCs w:val="32"/>
        </w:rPr>
        <w:t>然而，就在此时，一名司机突然发现了这两个没有带成人或导师的小朋友，他立即停下手中的工作，对孩子们进行了严肃而温柔地提醒：“你们知道自己做的事情有多危险吗？请回去吧。”</w:t>
      </w:r>
      <w:r>
        <w:rPr>
          <w:sz w:val="32"/>
          <w:szCs w:val="32"/>
        </w:rPr>
        <w:t>&lt;/p&gt;&lt;p&gt;&lt;img src="/static-img/2VPcMnDLbIr7p0Z90QYPE6NGtjYjfGBqfp9DnOjuJ2EcebMnm3Ud7DP67wX6723anJor1aQ3eJKGW6fh4ow2LuwD-37sMjVCecyhxPhPQybboF-mQI_rlh0auBvIrF-uWOH0AAOCnqgtw5hbPZrunLL7MUzua5RYVeoPN47UpTgsGaBJTEzrfOZXMl2EzdmyW7f_niZgmHT2IZZFtW9Snw.jpg"&gt;&lt;/p&gt;&lt;p&gt;</w:t>
      </w:r>
      <w:r>
        <w:rPr>
          <w:sz w:val="32"/>
          <w:szCs w:val="32"/>
        </w:rPr>
        <w:t xml:space="preserve">但李明和张伟并没有听从他的建议，而是在座位上开始享受“大人的世界”。他们观察着行驶中的景象，用手机拍照记录每一个新鲜事物。而坐在前排的一位女乘客，也注意到了这些孩子，她礼貌地向司机报告了情况，并要求他将孩子送到最近的一个站点。在她的帮助下，这次冒险终于平安结束，当公交车停靠在最后一个站点时，小朋友们被安全送出 </w:t>
      </w:r>
      <w:r>
        <w:rPr>
          <w:sz w:val="32"/>
          <w:szCs w:val="32"/>
        </w:rPr>
        <w:t>vehicles.&lt;/p&gt;&lt;p&gt;</w:t>
      </w:r>
      <w:r>
        <w:rPr>
          <w:sz w:val="32"/>
          <w:szCs w:val="32"/>
        </w:rPr>
        <w:t>虽然这一天给予了他们许多不可思议的体验，但也教会了它们重要的人生课题：安全第一，无论多么好奇，都不能忽视规则，不要轻易尝试超越自己的能力范围。在接下来的一段时间内，这两个小探索者更加珍惜家人给予它们所提供的情感支持以及安全环境，同时也学会如何更智慧地处理未来的冒险挑战。</w:t>
      </w:r>
      <w:r>
        <w:rPr>
          <w:sz w:val="32"/>
          <w:szCs w:val="32"/>
        </w:rPr>
        <w:t>&lt;/p&gt;&lt;p&gt;&lt;img src="/static-img/G0LasAQjExp6cEURAx_2E6NGtjYjfGBqfp9DnOjuJ2EcebMnm3Ud7DP67wX6723anJor1aQ3eJKGW6fh4ow2LuwD-37sMjVCecyhxPhPQybboF-mQI_rlh0auBvIrF-uWOH0AAOCnqgtw5hbPZrunLL7MUzua5RYVeoPN47UpTgsGaBJTEzrfOZXMl2EzdmyW7f_niZgmHT2IZZFtW9Snw.jpg"&gt;&lt;/p&gt;&lt;p&gt;</w:t>
      </w:r>
      <w:r>
        <w:rPr>
          <w:sz w:val="32"/>
          <w:szCs w:val="32"/>
        </w:rPr>
        <w:t>尽管只是短暂的一场冒险，但对于所有参与其中的人来说，这次经历都是难忘且教育性的。此刻，每当想起那个阳光灿烂但充满风险的情景，李明和张伟都会笑容满面，因为尽管那是一次令人印象深刻的事故，它最终成为了两人共同记忆中宝贵的一部分。</w:t>
      </w:r>
      <w:r>
        <w:rPr>
          <w:sz w:val="32"/>
          <w:szCs w:val="32"/>
        </w:rPr>
        <w:t>&lt;/p&gt;&lt;p&gt;&lt;a href = "/doc/463569-</w:t>
      </w:r>
      <w:r>
        <w:rPr>
          <w:sz w:val="32"/>
          <w:szCs w:val="32"/>
        </w:rPr>
        <w:t>主题</w:t>
      </w:r>
      <w:r>
        <w:rPr>
          <w:sz w:val="32"/>
          <w:szCs w:val="32"/>
        </w:rPr>
        <w:t>-</w:t>
      </w:r>
      <w:r>
        <w:rPr>
          <w:sz w:val="32"/>
          <w:szCs w:val="32"/>
        </w:rPr>
        <w:t>公交车上的意外日常两个小朋友的惊险经历</w:t>
      </w:r>
      <w:r>
        <w:rPr>
          <w:sz w:val="32"/>
          <w:szCs w:val="32"/>
        </w:rPr>
        <w:t>.doc" rel="alternate" download="463569-</w:t>
      </w:r>
      <w:r>
        <w:rPr>
          <w:sz w:val="32"/>
          <w:szCs w:val="32"/>
        </w:rPr>
        <w:t>主题</w:t>
      </w:r>
      <w:r>
        <w:rPr>
          <w:sz w:val="32"/>
          <w:szCs w:val="32"/>
        </w:rPr>
        <w:t>-</w:t>
      </w:r>
      <w:r>
        <w:rPr>
          <w:sz w:val="32"/>
          <w:szCs w:val="32"/>
        </w:rPr>
        <w:t>公交车上的意外日常两个小朋友的惊险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