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-</w:t>
      </w:r>
      <w:r>
        <w:rPr>
          <w:sz w:val="48"/>
          <w:szCs w:val="48"/>
        </w:rPr>
        <w:t>甜蜜回忆探索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忆：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故事与文化</w:t>
      </w:r>
      <w:r>
        <w:rPr>
          <w:sz w:val="32"/>
          <w:szCs w:val="32"/>
        </w:rPr>
        <w:t>&lt;/p&gt;&lt;p&gt;&lt;img src="/static-img/8Qgvd_0pYB4SVru7vUhjXV7kwnLXayjDaz8R4gQ9CiFRchHXxV4hRuzcCKVJLlg9.jpg"&gt;&lt;/p&gt;&lt;p&gt;</w:t>
      </w:r>
      <w:r>
        <w:rPr>
          <w:sz w:val="32"/>
          <w:szCs w:val="32"/>
        </w:rPr>
        <w:t>在数字化时代，网络平台成为了连接人们、分享生活点滴的重要工具。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作为一个以社区为核心，聚焦于记录和传承日常生活美好瞬间的平台，它不仅提供了一种新的方式来表达个性，也激发了无数创意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这个名字背后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本身就充满了温暖和生机，而</w:t>
      </w:r>
      <w:r>
        <w:rPr>
          <w:sz w:val="32"/>
          <w:szCs w:val="32"/>
        </w:rPr>
        <w:t>&amp;#34;coon&amp;#34;</w:t>
      </w:r>
      <w:r>
        <w:rPr>
          <w:sz w:val="32"/>
          <w:szCs w:val="32"/>
        </w:rPr>
        <w:t>则带有趣味性，这一结合体现出平台对于轻松愉悦氛围的追求。在这里，每个人都可以成为主角，展现自己的独特风采。</w:t>
      </w:r>
      <w:r>
        <w:rPr>
          <w:sz w:val="32"/>
          <w:szCs w:val="32"/>
        </w:rPr>
        <w:t>&lt;/p&gt;&lt;p&gt;&lt;img src="/static-img/NWa-YARpgnq46-eQVMXcmV7kwnLXayjDaz8R4gQ9CiEGr0k9lDYxR6oiiTqNfQANe0kQdnBj4JhjRb7hB1UkI9TvQDr4jNykYfQNlBrwsSf-ZDZJcNZQuebLMdq_nclK5uy-GTjzjippf2H8sp_qwDp-MXTKlP7WhWDYkKdWv755COqODktbknfAtpJJTYKC_HxNIg_X3ktSKsusfemCJioGz9D8hbYDozDOLrcUPwY.jpg"&gt;&lt;/p&gt;&lt;p&gt;</w:t>
      </w:r>
      <w:r>
        <w:rPr>
          <w:sz w:val="32"/>
          <w:szCs w:val="32"/>
        </w:rPr>
        <w:t>其次，我们不能忽视的是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上的用户群体。它吸引了一批热衷于记录日常的小伙伴们，他们通过拍摄各种场景，如美食、旅行、宠物等，不断地丰富着社区内容。而这些真实案例正是让人沉浸其中，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红的小女孩，她在平凡的一天里发现了一只流浪猫。她决定将这只可爱的小生命照顾好，并且每天都会在社交媒体上更新她的成长历程。这不仅吸引了许多关注者，也激发了很多人的同情心，最终，小红还帮助这只流浪猫找到了新家。</w:t>
      </w:r>
      <w:r>
        <w:rPr>
          <w:sz w:val="32"/>
          <w:szCs w:val="32"/>
        </w:rPr>
        <w:t>&lt;/p&gt;&lt;p&gt;&lt;img src="/static-img/Kux9AdS2q3W1MZrgJ2WIxV7kwnLXayjDaz8R4gQ9CiEGr0k9lDYxR6oiiTqNfQANe0kQdnBj4JhjRb7hB1UkI9TvQDr4jNykYfQNlBrwsSf-ZDZJcNZQuebLMdq_nclK5uy-GTjzjippf2H8sp_qwDp-MXTKlP7WhWDYkKdWv755COqODktbknfAtpJJTYKC_HxNIg_X3ktSKsusfemCJioGz9D8hbYDozDOLrcUPwY.jpg"&gt;&lt;/p&gt;&lt;p&gt;</w:t>
      </w:r>
      <w:r>
        <w:rPr>
          <w:sz w:val="32"/>
          <w:szCs w:val="32"/>
        </w:rPr>
        <w:t>再比如，有一对老夫妇，他们通过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记录下他们年轻时的婚礼照片，并分享给全世界。这份珍贵的情感被无数网友赞扬，他们看到的是一个家庭幸福美满的一面，以及对记忆的深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还不得不提及它所推崇的人文关怀精神。在这个数字时代中，以往我们更多地倾向于快节奏、高效率，但是在这里，每一次点赞、评论，都似乎能触及人心深处某个柔软的地方。它教会我们，无论如何忙碌，都不要忘记停下来享受生活中的小确幸，这些小确幸才是最宝贵的财富。</w:t>
      </w:r>
      <w:r>
        <w:rPr>
          <w:sz w:val="32"/>
          <w:szCs w:val="32"/>
        </w:rPr>
        <w:t>&lt;/p&gt;&lt;p&gt;&lt;img src="/static-img/ROvC9mYvykEjPHEPSQ_5Nl7kwnLXayjDaz8R4gQ9CiEGr0k9lDYxR6oiiTqNfQANe0kQdnBj4JhjRb7hB1UkI9TvQDr4jNykYfQNlBrwsSf-ZDZJcNZQuebLMdq_nclK5uy-GTjzjippf2H8sp_qwDp-MXTKlP7WhWDYkKdWv755COqODktbknfAtpJJTYKC_HxNIg_X3ktSKsusfemCJioGz9D8hbYDozDOLrcUPwY.jpg"&gt;&lt;/p&gt;&lt;p&gt;</w:t>
      </w:r>
      <w:r>
        <w:rPr>
          <w:sz w:val="32"/>
          <w:szCs w:val="32"/>
        </w:rPr>
        <w:t>总之，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并不只是单纯的一个主题，更是一种态度，一种看待世界和自己生活方式的心态变化。不管你是一个喜欢记录生活细节的人，或是一个渴望找到属于自己的空间去表达自我的人，都能在这里找到属于你的角落，用你的方式，为这个充满活力的社区贡献力量。</w:t>
      </w:r>
      <w:r>
        <w:rPr>
          <w:sz w:val="32"/>
          <w:szCs w:val="32"/>
        </w:rPr>
        <w:t>&lt;/p&gt;&lt;p&gt;&lt;a href = "/doc/46326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-</w:t>
      </w:r>
      <w:r>
        <w:rPr>
          <w:sz w:val="32"/>
          <w:szCs w:val="32"/>
        </w:rPr>
        <w:t>甜蜜回忆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故事与文化</w:t>
      </w:r>
      <w:r>
        <w:rPr>
          <w:sz w:val="32"/>
          <w:szCs w:val="32"/>
        </w:rPr>
        <w:t>.doc" rel="alternate" download="46326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-</w:t>
      </w:r>
      <w:r>
        <w:rPr>
          <w:sz w:val="32"/>
          <w:szCs w:val="32"/>
        </w:rPr>
        <w:t>甜蜜回忆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