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案风云我凭智慧冠绝京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而繁华的京华城中，案件层出不穷，每一个都仿佛是一道难题等待着被解开。就在这个城市最需要英雄的人民群众心中，有一个人，他的名字叫做周峰，是一名著名的刑侦专家。</w:t>
      </w:r>
      <w:r>
        <w:rPr>
          <w:sz w:val="32"/>
          <w:szCs w:val="32"/>
        </w:rPr>
        <w:t>&lt;/p&gt;&lt;p&gt;&lt;img src="/static-img/g5EQdBYV2ULmclC07M1vSIvq77p24b3y8grhaYH9xH8dErppLVPJ78NZ_ndkCxoA.jpg"&gt;&lt;/p&gt;&lt;p&gt;</w:t>
      </w:r>
      <w:r>
        <w:rPr>
          <w:sz w:val="32"/>
          <w:szCs w:val="32"/>
        </w:rPr>
        <w:t>我凭破案冠绝京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峰身材魁梧，一头黑发如同夜空中的星辰一般璀璨。他有着一双锐利的眼神和坚定的意志，这些都是他多年来在追捕罪犯、破解谜团中的磨炼所得。在他的世界里，没有什么是看不透的，没有什么是解决不了的问题。</w:t>
      </w:r>
      <w:r>
        <w:rPr>
          <w:sz w:val="32"/>
          <w:szCs w:val="32"/>
        </w:rPr>
        <w:t>&lt;/p&gt;&lt;p&gt;&lt;img src="/static-img/RrDnNJBXlDv7cjl8GsRRWYvq77p24b3y8grhaYH9xH_2vyPJfnVEPyCXvL5StwFvIFrK9XLh25hZIg2804PPn2SKYFPAr33NHrUbKxmEc-AOCjUdBAGgk0apoj6vEJhFT9hBYT0ro_gOie0kEEnryFrGf0d9mh7I6ZB_6EVEabeE2fiUxrRxFvFpOhac7XA423bnjpuxpMfjDMAUNdWrzA.jpg"&gt;&lt;/p&gt;&lt;p&gt;</w:t>
      </w:r>
      <w:r>
        <w:rPr>
          <w:sz w:val="32"/>
          <w:szCs w:val="32"/>
        </w:rPr>
        <w:t>京华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峰接受了一个特殊任务，那就是破解京华城内的一起重大命案。这起命案涉及到一些高级政治人物，公安机关几经努力也无法揭开真相。面对这样的挑战，周峰并没有退缩，他知道这是个一次性能够证明自己能力的大机会。</w:t>
      </w:r>
      <w:r>
        <w:rPr>
          <w:sz w:val="32"/>
          <w:szCs w:val="32"/>
        </w:rPr>
        <w:t>&lt;/p&gt;&lt;p&gt;&lt;img src="/static-img/W3bBvgI5HPotkh6LzHowwIvq77p24b3y8grhaYH9xH_2vyPJfnVEPyCXvL5StwFvIFrK9XLh25hZIg2804PPn2SKYFPAr33NHrUbKxmEc-AOCjUdBAGgk0apoj6vEJhFT9hBYT0ro_gOie0kEEnryFrGf0d9mh7I6ZB_6EVEabeE2fiUxrRxFvFpOhac7XA423bnjpuxpMfjDMAUNdWrzA.jpg"&gt;&lt;/p&gt;&lt;p&gt;</w:t>
      </w:r>
      <w:r>
        <w:rPr>
          <w:sz w:val="32"/>
          <w:szCs w:val="32"/>
        </w:rPr>
        <w:t>一场智慧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不眠不休的研究和推理，终于有一天，在深夜时分，当所有人都已经准备就寝的时候，周峰突然间想到了一个关键点。他召集了一小队精英警察，对着那关键点进行了彻底搜索。结果，他们找到了那个隐藏在暗处的小秘密房间，那里的证据清晰地指向了犯罪嫌疑人的身份。</w:t>
      </w:r>
      <w:r>
        <w:rPr>
          <w:sz w:val="32"/>
          <w:szCs w:val="32"/>
        </w:rPr>
        <w:t>&lt;/p&gt;&lt;p&gt;&lt;img src="/static-img/2JNvRE1Uh_k2x6VPbnvCwYvq77p24b3y8grhaYH9xH_2vyPJfnVEPyCXvL5StwFvIFrK9XLh25hZIg2804PPn2SKYFPAr33NHrUbKxmEc-AOCjUdBAGgk0apoj6vEJhFT9hBYT0ro_gOie0kEEnryFrGf0d9mh7I6ZB_6EVEabeE2fiUxrRxFvFpOhac7XA423bnjpuxpMfjDMAUNdWrzA.jpg"&gt;&lt;/p&gt;&lt;p&gt;</w:t>
      </w:r>
      <w:r>
        <w:rPr>
          <w:sz w:val="32"/>
          <w:szCs w:val="32"/>
        </w:rPr>
        <w:t>决胜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系列行动，都让人印象深刻。从现场勘验到嫌疑人的逮捕，再到最后揭露整个犯罪网络，每一步都显示出了他的卓越才干。在这个过程中，无数的人们目睹了他如何凭借自己的智慧和勇气，从容应对各种困境，最终以一位杰出的刑侦专家的姿态，让“我凭破案冠绝京华”成为了一个传奇故事。</w:t>
      </w:r>
      <w:r>
        <w:rPr>
          <w:sz w:val="32"/>
          <w:szCs w:val="32"/>
        </w:rPr>
        <w:t>&lt;/p&gt;&lt;p&gt;&lt;img src="/static-img/31fkwAXdqtebCbPdWcbloovq77p24b3y8grhaYH9xH_2vyPJfnVEPyCXvL5StwFvIFrK9XLh25hZIg2804PPn2SKYFPAr33NHrUbKxmEc-AOCjUdBAGgk0apoj6vEJhFT9hBYT0ro_gOie0kEEnryFrGf0d9mh7I6ZB_6EVEabeE2fiUxrRxFvFpOhac7XA423bnjpuxpMfjDMAUNdWrzA.jpg"&gt;&lt;/p&gt;&lt;p&gt;</w:t>
      </w:r>
      <w:r>
        <w:rPr>
          <w:sz w:val="32"/>
          <w:szCs w:val="32"/>
        </w:rPr>
        <w:t>崇高荣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起成功解决的案件，不仅是在警界获得了一致认可，而且更是在社会上引起了广泛关注。当人们提起“我凭破案冠绝京华”的话题时，都会忍俊不禁，因为这似乎成了一个新时代新的英雄主义精神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能像周峰那样，即使面对无数挑战也不轻言放弃。对于那些渴望成为像他一样的人来说，可以从以下几个方面入手：首先，要有坚定的信念；其次，要不断学习提升自己；再者，要具备超强的心理素质和创造力；最后，还要学会如何将自己的优势最大化地展现出来。而且，这一切都不应该只停留于口头上的表述，而必须付诸实践去验证，只有这样才能真正实现“我凭破案冠绝京华”的梦想。</w:t>
      </w:r>
      <w:r>
        <w:rPr>
          <w:sz w:val="32"/>
          <w:szCs w:val="32"/>
        </w:rPr>
        <w:t>&lt;/p&gt;&lt;p&gt;&lt;a href = "/doc/463254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rel="alternate" download="463254-</w:t>
      </w:r>
      <w:r>
        <w:rPr>
          <w:sz w:val="32"/>
          <w:szCs w:val="32"/>
        </w:rPr>
        <w:t>破案风云我凭智慧冠绝京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