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妙实验如何用冰块和棉签创造牛奶的魔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奇妙实验：如何用冰块和棉签创造牛奶的魔法</w:t>
      </w:r>
      <w:r>
        <w:rPr>
          <w:sz w:val="32"/>
          <w:szCs w:val="32"/>
        </w:rPr>
        <w:t>&lt;/p&gt;&lt;p&gt;&lt;img src="/static-img/_6UOgowoC0sLwTkt9hMkaY3M_sGBuDWDt8LB-qyVX74ck0rXMuylgOvgdg4pT-Lu.png"&gt;&lt;/p&gt;&lt;p&gt;</w:t>
      </w:r>
      <w:r>
        <w:rPr>
          <w:sz w:val="32"/>
          <w:szCs w:val="32"/>
        </w:rPr>
        <w:t>在这个充满科技与魔力的时代，我们经常可以看到各种各样的科学小实验，通过一些简单的物品来展示复杂的现象。最近，一段名为“冰块和棉签弄出牛奶视频”在网上走红，这个视频中展示了一个看似不可能的事情——用冰块和棉签竟然能够创造出牛奶。那么，究竟是什么原理使得这个奇迹发生呢？让我们一起探索一下。</w:t>
      </w:r>
      <w:r>
        <w:rPr>
          <w:sz w:val="32"/>
          <w:szCs w:val="32"/>
        </w:rPr>
        <w:t>&lt;/p&gt;&lt;p&gt;</w:t>
      </w:r>
      <w:r>
        <w:rPr>
          <w:sz w:val="32"/>
          <w:szCs w:val="32"/>
        </w:rPr>
        <w:t>首先，要理解这一过程，我们需要了解水分子之间相互作用的一种基本原理，那就是表面张力。这一概念是液体表面的特殊性质，它决定了液体是否能形成球形或者接触平面。在正常情况下，如果将水滴放在棉签上，它会因为表面张力而保持自己的形状，不会融入到棉签内部。但当我们使用微小的冰块时，事情就变得有趣起来。</w:t>
      </w:r>
      <w:r>
        <w:rPr>
          <w:sz w:val="32"/>
          <w:szCs w:val="32"/>
        </w:rPr>
        <w:t>&lt;/p&gt;&lt;p&gt;&lt;img src="/static-img/T1ak5jw8k40emTVLq3o3Jo3M_sGBuDWDt8LB-qyVX75Zn7zgYAhU5CW9yzpRTkIwAtQ_yLSJDkTy7BPKKwC3j82cax1kk1AITkwlu4SpejWHT8SWxTlbPdOGwdJ6qHhWA_ga5abQIAFJ6X1QY0HoUqu6bpwdUBQ-wDVB1DIk9LM.jpg"&gt;&lt;/p&gt;&lt;p&gt;</w:t>
      </w:r>
      <w:r>
        <w:rPr>
          <w:sz w:val="32"/>
          <w:szCs w:val="32"/>
        </w:rPr>
        <w:t>第二点要考虑的是温度变化。当水变成冰时，其体积会膨胀，这样做出的“雪花”或许只是一些细微的小晶体，但它们确实比普通的水分子大很多。这意味着，当这些晶体遇到温暖环境时，即便是在室温下，也会迅速溶解，并释放大量热量。此外，由于温度升高导致空气中的湿度增加，使得空气中的每一个角落都充满了蒸汽。</w:t>
      </w:r>
      <w:r>
        <w:rPr>
          <w:sz w:val="32"/>
          <w:szCs w:val="32"/>
        </w:rPr>
        <w:t>&lt;/p&gt;&lt;p&gt;</w:t>
      </w:r>
      <w:r>
        <w:rPr>
          <w:sz w:val="32"/>
          <w:szCs w:val="32"/>
        </w:rPr>
        <w:t>第三点涉及到了吸收现象。当那些被称为“雪花”的冰晶开始融化后，它们所释放出来的热量，以及其周围空间内散发出的蒸汽，都被吸收进了棉签内部。由于棉签本身具有很好的吸湿能力，所以它能够有效地吸收这些渗透过它自身结构的小水珠或蒸汽团聚形成较大的滴珠，从而显著增强其表面积。</w:t>
      </w:r>
      <w:r>
        <w:rPr>
          <w:sz w:val="32"/>
          <w:szCs w:val="32"/>
        </w:rPr>
        <w:t>&lt;/p&gt;&lt;p&gt;&lt;img src="/static-img/s40O21tXy3axhvwMNZigRo3M_sGBuDWDt8LB-qyVX75Zn7zgYAhU5CW9yzpRTkIwAtQ_yLSJDkTy7BPKKwC3j82cax1kk1AITkwlu4SpejWHT8SWxTlbPdOGwdJ6qHhWA_ga5abQIAFJ6X1QY0HoUqu6bpwdUBQ-wDVB1DIk9LM.png"&gt;&lt;/p&gt;&lt;p&gt;</w:t>
      </w:r>
      <w:r>
        <w:rPr>
          <w:sz w:val="32"/>
          <w:szCs w:val="32"/>
        </w:rPr>
        <w:t>第四点讲述的是凝结核效应。当随后的冷却过程中，在某些条件下（如适宜温度、适当湿度），这些滴珠逐渐扩大并最终凝聚成一层薄薄的乳白色涂层，这正是人们熟知的大多数商业产品所采用的乳制品生产方法之一。而这一次，却是在无需任何设备的情况下完成了相同效果。</w:t>
      </w:r>
      <w:r>
        <w:rPr>
          <w:sz w:val="32"/>
          <w:szCs w:val="32"/>
        </w:rPr>
        <w:t>&lt;/p&gt;&lt;p&gt;</w:t>
      </w:r>
      <w:r>
        <w:rPr>
          <w:sz w:val="32"/>
          <w:szCs w:val="32"/>
        </w:rPr>
        <w:t>第五点讨论的是化学反应可能性。一部分人认为这种现象可能涉及到了化学反应，比如说酸碱反应，但根据目前已有的科学知识，没有足够证据支持这一观点。不过，无论如何，这种自然界中的化学活动仍然是一个令人惊叹的事实，是一种独特且不可预测的情景，让人不得不对自然界产生敬畏之心。</w:t>
      </w:r>
      <w:r>
        <w:rPr>
          <w:sz w:val="32"/>
          <w:szCs w:val="32"/>
        </w:rPr>
        <w:t>&lt;/p&gt;&lt;p&gt;&lt;img src="/static-img/r7CLyKHCYKXNd8quORKq9I3M_sGBuDWDt8LB-qyVX75Zn7zgYAhU5CW9yzpRTkIwAtQ_yLSJDkTy7BPKKwC3j82cax1kk1AITkwlu4SpejWHT8SWxTlbPdOGwdJ6qHhWA_ga5abQIAFJ6X1QY0HoUqu6bpwdUBQ-wDVB1DIk9LM.jpg"&gt;&lt;/p&gt;&lt;p&gt;</w:t>
      </w:r>
      <w:r>
        <w:rPr>
          <w:sz w:val="32"/>
          <w:szCs w:val="32"/>
        </w:rPr>
        <w:t>最后一点要提到的，就是教育意义。在这个信息爆炸时代，每个人都应该学会利用网络资源进行自我教育，而不是仅仅作为消遣。如果你想深入了解更多关于物理学、化学甚至生物学等领域的话题，那么这样的实验视频提供了一条直接通往知识宝库的大门。无论你是学生还是家长，只要有一颗好奇的心，就可以从中获得启发，为自己的人生旅程添加新的色彩和乐趣。</w:t>
      </w:r>
      <w:r>
        <w:rPr>
          <w:sz w:val="32"/>
          <w:szCs w:val="32"/>
        </w:rPr>
        <w:t>&lt;/p&gt;&lt;p&gt;</w:t>
      </w:r>
      <w:r>
        <w:rPr>
          <w:sz w:val="32"/>
          <w:szCs w:val="32"/>
        </w:rPr>
        <w:t>总结来说，“冰块和棉签弄出牛奶视频”的背后隐藏着多方面的科学原理，如表面张力、温度变化、吸收作用以及凝结核效应等。虽然未来的研究还需要更深入探索这其中具体发生的情况，但无疑已经证明了一件神奇的事情：即使在日常生活中也存在着许多难以置信但又值得探索的事物。</w:t>
      </w:r>
      <w:r>
        <w:rPr>
          <w:sz w:val="32"/>
          <w:szCs w:val="32"/>
        </w:rPr>
        <w:t>&lt;/p&gt;&lt;p&gt;&lt;img src="/static-img/CnMRtvc6QBcdSj8STsO6qY3M_sGBuDWDt8LB-qyVX75Zn7zgYAhU5CW9yzpRTkIwAtQ_yLSJDkTy7BPKKwC3j82cax1kk1AITkwlu4SpejWHT8SWxTlbPdOGwdJ6qHhWA_ga5abQIAFJ6X1QY0HoUqu6bpwdUBQ-wDVB1DIk9LM.jpg"&gt;&lt;/p&gt;&lt;p&gt;&lt;a href = "/doc/463011-</w:t>
      </w:r>
      <w:r>
        <w:rPr>
          <w:sz w:val="32"/>
          <w:szCs w:val="32"/>
        </w:rPr>
        <w:t>奇妙实验如何用冰块和棉签创造牛奶的魔法</w:t>
      </w:r>
      <w:r>
        <w:rPr>
          <w:sz w:val="32"/>
          <w:szCs w:val="32"/>
        </w:rPr>
        <w:t>.doc" rel="alternate" download="463011-</w:t>
      </w:r>
      <w:r>
        <w:rPr>
          <w:sz w:val="32"/>
          <w:szCs w:val="32"/>
        </w:rPr>
        <w:t>奇妙实验如何用冰块和棉签创造牛奶的魔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