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今糟粕探索封建残余与现代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日新月异、科技飞速发展的时代，似乎还有许多遗留下来的“封建糟粕”需要我们去思考和解决。这些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，如同一口老土而又深远的坑洞，不仅影响着我们的个体生活，也反映出社会结构中的不平等现象。</w:t>
      </w:r>
      <w:r>
        <w:rPr>
          <w:sz w:val="32"/>
          <w:szCs w:val="32"/>
        </w:rPr>
        <w:t>&lt;/p&gt;&lt;p&gt;&lt;img src="/static-img/AFyKYRJ4DPCO4Z6WDVJcj8FsFOAEk26oQZBT-lA3efQG7v_0wGdtmO7QQGm1PPHv.jpg"&gt;&lt;/p&gt;&lt;p&gt;</w:t>
      </w:r>
      <w:r>
        <w:rPr>
          <w:sz w:val="32"/>
          <w:szCs w:val="32"/>
        </w:rPr>
        <w:t>首先，我们要从家庭教育谈起。在过去，家长往往会因为自己的成长经历对子女进行严格管束，以至于孩子们缺乏独立思考和表达自我能力。这一点在今天依然存在，即使很多父母已经意识到这种做法可能对孩子产生负面影响，但由于习惯和传统观念，他们很难彻底改变自己作为家长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工作场所中的权力结构。一些企业或机构中仍然存在明显的上下级分化，高层管理者掌握了几乎所有决策权，而基层员工则只能执行命令，这种模式阻碍了员工的职业发展，并且削弱了团队合作精神。</w:t>
      </w:r>
      <w:r>
        <w:rPr>
          <w:sz w:val="32"/>
          <w:szCs w:val="32"/>
        </w:rPr>
        <w:t>&lt;/p&gt;&lt;p&gt;&lt;img src="/static-img/ptZgAS6tKPmSKCe8-t--p8FsFOAEk26oQZBT-lA3efSbHblZfbKj5LUbGKsMTdUr_feO4IPAUDFwg5z4zYyFhZwY7nPi8r6WlASVr4n7wRiLGVNlwJGmQxDARL_KHlZQ9J6eYzlxo4oq8fmD3iOFgA.jpg"&gt;&lt;/p&gt;&lt;p&gt;</w:t>
      </w:r>
      <w:r>
        <w:rPr>
          <w:sz w:val="32"/>
          <w:szCs w:val="32"/>
        </w:rPr>
        <w:t>再来看看媒体舆论，它们在塑造公共意见时有时也带有一些过时甚至错误的价值观念，比如性别刻板印象、阶级歧视等，这些都来自于过去文化的一部分残留，从而影响着公众心态和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法律体系中，也可以看到一些旧式法律条文没有被及时更新导致的问题，如女性继承权不足或者某些犯罪定义过于宽泛，这些都是历史上的遗留问题，对现代社会造成了一定的困扰。</w:t>
      </w:r>
      <w:r>
        <w:rPr>
          <w:sz w:val="32"/>
          <w:szCs w:val="32"/>
        </w:rPr>
        <w:t>&lt;/p&gt;&lt;p&gt;&lt;img src="/static-img/4yUnOJF48raAExgZ63HJcsFsFOAEk26oQZBT-lA3efSbHblZfbKj5LUbGKsMTdUr_feO4IPAUDFwg5z4zYyFhZwY7nPi8r6WlASVr4n7wRiLGVNlwJGmQxDARL_KHlZQ9J6eYzlxo4oq8fmD3iOFgA.jpg"&gt;&lt;/p&gt;&lt;p&gt;</w:t>
      </w:r>
      <w:r>
        <w:rPr>
          <w:sz w:val="32"/>
          <w:szCs w:val="32"/>
        </w:rPr>
        <w:t>最后，由于这些“封建糟粕”的存在，还会让人感觉到一种文化上的隔阂。不同地区间、不同阶层间之间沟通协调机制不够完善，使得信息交流效率低下，同时也加剧了地域差异与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虽然看似微不足道，却隐藏着深厚复杂的问题，为我们提供了一个探讨如何更好地融合现代理念与传统智慧，以及如何有效推动社会进步的大舞台。</w:t>
      </w:r>
      <w:r>
        <w:rPr>
          <w:sz w:val="32"/>
          <w:szCs w:val="32"/>
        </w:rPr>
        <w:t>&lt;/p&gt;&lt;p&gt;&lt;img src="/static-img/EVVTZoXhy1fofulqAMsbFsFsFOAEk26oQZBT-lA3efSbHblZfbKj5LUbGKsMTdUr_feO4IPAUDFwg5z4zYyFhZwY7nPi8r6WlASVr4n7wRiLGVNlwJGmQxDARL_KHlZQ9J6eYzlxo4oq8fmD3iOFgA.jpg"&gt;&lt;/p&gt;&lt;p&gt;&lt;a href = "/doc/462869-</w:t>
      </w:r>
      <w:r>
        <w:rPr>
          <w:sz w:val="32"/>
          <w:szCs w:val="32"/>
        </w:rPr>
        <w:t>古今糟粕探索封建残余与现代生活的交汇点</w:t>
      </w:r>
      <w:r>
        <w:rPr>
          <w:sz w:val="32"/>
          <w:szCs w:val="32"/>
        </w:rPr>
        <w:t>.doc" rel="alternate" download="462869-</w:t>
      </w:r>
      <w:r>
        <w:rPr>
          <w:sz w:val="32"/>
          <w:szCs w:val="32"/>
        </w:rPr>
        <w:t>古今糟粕探索封建残余与现代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