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朋友圈里被点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朋友圈里发了一张照片，那是一种耳饰，它嵌有小巧的钻石，闪耀着光芒。我的好友们纷纷留言：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你是怎么做到的？”他们似乎对我的新装扮感到好奇。</w:t>
      </w:r>
      <w:r>
        <w:rPr>
          <w:sz w:val="32"/>
          <w:szCs w:val="32"/>
        </w:rPr>
        <w:t>&lt;/p&gt;&lt;p&gt;&lt;img src="/static-img/keels9TrbOP3nD42c56gUdME5xDKj45FW2tUOFkcZ-UkfGsw6m1cu_ysx7cA5TqG.jpg"&gt;&lt;/p&gt;&lt;p&gt;</w:t>
      </w:r>
      <w:r>
        <w:rPr>
          <w:sz w:val="32"/>
          <w:szCs w:val="32"/>
        </w:rPr>
        <w:t>其实，这并不是什么特别高深的技艺，只是我最近闲暇时分尝试了下。起初，我只是想稍微改变一下自己的外观，给日常生活增添一点点亮色。但没想到，这简单的一个动作，却引起了这么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们，我去了一家专业的装饰店，找到了合适大小和形状的耳环，然后由经验丰富的师傅帮我穿孔和装饰。当时，一切都很顺利，但我还是觉得有点紧张，因为这可是第一次这样做呢！</w:t>
      </w:r>
      <w:r>
        <w:rPr>
          <w:sz w:val="32"/>
          <w:szCs w:val="32"/>
        </w:rPr>
        <w:t>&lt;/p&gt;&lt;p&gt;&lt;img src="/static-img/hndlEcvD1Emu1xdpHs121tME5xDKj45FW2tUOFkcZ-U7vb4OHd7BdKrO_M7cz2BTIcWEE55q6Pai0xW5TqfON4UpErHepa5gJHFwckDJnywiBlZ8NrGPbOBE9GSlS8D2_eTMk583gESsS7Ewx5T15Ce221HicKVnR_tl8UezgfBbt_-eJmCYdPYhlkW1b1Kf.jpg"&gt;&lt;/p&gt;&lt;p&gt;“</w:t>
      </w:r>
      <w:r>
        <w:rPr>
          <w:sz w:val="32"/>
          <w:szCs w:val="32"/>
        </w:rPr>
        <w:t>听说现在很多年轻人喜欢打耳洞，不仅因为它能增加个性风格，更是有一种现代感。” 我解释道，“而且，每次佩戴不同的配件，都能让整体造型发生变化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那确实不错，”一个朋友回复，“不过要注意保持清洁哦，别让细菌滋生。”</w:t>
      </w:r>
      <w:r>
        <w:rPr>
          <w:sz w:val="32"/>
          <w:szCs w:val="32"/>
        </w:rPr>
        <w:t>&lt;/p&gt;&lt;p&gt;&lt;img src="/static-img/247S5W0NPyZGIQ0ZqnMi89ME5xDKj45FW2tUOFkcZ-U7vb4OHd7BdKrO_M7cz2BTIcWEE55q6Pai0xW5TqfON4UpErHepa5gJHFwckDJnywiBlZ8NrGPbOBE9GSlS8D2_eTMk583gESsS7Ewx5T15Ce221HicKVnR_tl8UezgfBbt_-eJmCYdPYhlkW1b1Kf.jpg"&gt;&lt;/p&gt;&lt;p&gt;“</w:t>
      </w:r>
      <w:r>
        <w:rPr>
          <w:sz w:val="32"/>
          <w:szCs w:val="32"/>
        </w:rPr>
        <w:t>我知道啦，”我回答，“每次洗澡后都会用专用的清洁剂来消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插曲，让我们几个聊得非常开心。原来，即使是在虚拟空间中，我们也可以通过分享彼此的小事，就像坐在一起一样亲近。我意识到，无论是文字还是图片，它们都是连接我们的桥梁，也许偶尔的一些小变化，就能带来意想不到的心灵触动。</w:t>
      </w:r>
      <w:r>
        <w:rPr>
          <w:sz w:val="32"/>
          <w:szCs w:val="32"/>
        </w:rPr>
        <w:t>&lt;/p&gt;&lt;p&gt;&lt;img src="/static-img/ArZTi55KlmGwQOHyd54pcNME5xDKj45FW2tUOFkcZ-U7vb4OHd7BdKrO_M7cz2BTIcWEE55q6Pai0xW5TqfON4UpErHepa5gJHFwckDJnywiBlZ8NrGPbOBE9GSlS8D2_eTMk583gESsS7Ewx5T15Ce221HicKVnR_tl8UezgfBbt_-eJmCYdPYhlkW1b1Kf.jpg"&gt;&lt;/p&gt;&lt;p&gt;</w:t>
      </w:r>
      <w:r>
        <w:rPr>
          <w:sz w:val="32"/>
          <w:szCs w:val="32"/>
        </w:rPr>
        <w:t>从那以后，在朋友圈里发照片的时候，我更加自信地展示自己，而那些关于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问题，也让我明白了社交媒体上的每一次互动，无论大小，都可能成为故事的一部分。而对于那些想要尝试新的装饰方式的人来说，只需要勇敢一跃，就是通往另一种自我表达方式的大门。</w:t>
      </w:r>
      <w:r>
        <w:rPr>
          <w:sz w:val="32"/>
          <w:szCs w:val="32"/>
        </w:rPr>
        <w:t>&lt;/p&gt;&lt;p&gt;&lt;a href = "/doc/46234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朋友圈里被点赞的</w:t>
      </w:r>
      <w:r>
        <w:rPr>
          <w:sz w:val="32"/>
          <w:szCs w:val="32"/>
        </w:rPr>
        <w:t>.doc" rel="alternate" download="462343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朋友圈里被点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