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祸从天降揭秘那些意外中带来灾难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从天降：揭秘那些意外中带来灾难的隐患</w:t>
      </w:r>
      <w:r>
        <w:rPr>
          <w:sz w:val="32"/>
          <w:szCs w:val="32"/>
        </w:rPr>
        <w:t>&lt;/p&gt;&lt;p&gt;&lt;img src="/static-img/V2Rj1dlteyfA49CmkZ6OEqpiin_x5GtVvojcwePR7Yqh-t6YXEtZsb2HPcMDbtZZ.jpg"&gt;&lt;/p&gt;&lt;p&gt;</w:t>
      </w:r>
      <w:r>
        <w:rPr>
          <w:sz w:val="32"/>
          <w:szCs w:val="32"/>
        </w:rPr>
        <w:t>在古代，人们常用“引狼入室”比喻一种危险的行为，那些看似无害或有益的事物最终却导致了严重后果。今天，我们将探讨一些现代生活中的隐患，它们可能像那位被误认为是宠物的野生动物一样，“引狼入室”，给我们的安全和幸福带来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家电产品。在日常生活中，家电不仅为我们提供了方便，还能提高生活质量。但如果选择不当或者使用不当，某些产品就可能成为隐患。例如，一台电器出现短路，可能会引发火灾；而一辆充满锂电池的自行车，如果放置不当，也许就会因静電产生火花，从而造成爆炸。</w:t>
      </w:r>
      <w:r>
        <w:rPr>
          <w:sz w:val="32"/>
          <w:szCs w:val="32"/>
        </w:rPr>
        <w:t>&lt;/p&gt;&lt;p&gt;&lt;img src="/static-img/DBNKL6bgu1yUR1HKGCttOapiin_x5GtVvojcwePR7Yp3xj0hKy0BuxxnCYA0rEOrdxiXgi5pHqhstqzuNFspGc2zH8jLROgd1b3cCOt87_ZLjk5fbJ6O5IDcU4B4IHKSH-YohuZqC-woNQ5FZWEW0C8V_X1mCE4RedrEL0dAOE8rBc1lp5BEBvX-F5yLOGna.png"&gt;&lt;/p&gt;&lt;p&gt;</w:t>
      </w:r>
      <w:r>
        <w:rPr>
          <w:sz w:val="32"/>
          <w:szCs w:val="32"/>
        </w:rPr>
        <w:t>其次，是建筑设计与材料问题。在追求美观和经济效益时，有时候工程师和建筑师忽略了结构安全性，这样做往往是在“引狼入室”。例如，一栋楼宇没有进行足够的地基稳定性测试，最终可能因为地基滑坡导致整栋楼体倒塌。而使用劣质建材也是一大风险，比如低品质钢筋易于腐蚀，对结构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合理的人口政策也是一个潜在的问题。如果国家人口政策过于宽松，而基础设施、教育资源、医疗服务等社会资源无法跟上增长的人口规模，那么社会矛盾必将激化，甚至可能导致社会动荡。这就是说，在没有适应性的发展下，“引狼入室”的结果是灾难性的。</w:t>
      </w:r>
      <w:r>
        <w:rPr>
          <w:sz w:val="32"/>
          <w:szCs w:val="32"/>
        </w:rPr>
        <w:t>&lt;/p&gt;&lt;p&gt;&lt;img src="/static-img/kTFeg2egM4Q6oAG7b6U0Gqpiin_x5GtVvojcwePR7Yp3xj0hKy0BuxxnCYA0rEOrdxiXgi5pHqhstqzuNFspGc2zH8jLROgd1b3cCOt87_ZLjk5fbJ6O5IDcU4B4IHKSH-YohuZqC-woNQ5FZWEW0C8V_X1mCE4RedrEL0dAOE8rBc1lp5BEBvX-F5yLOGna.jpg"&gt;&lt;/p&gt;&lt;p&gt;</w:t>
      </w:r>
      <w:r>
        <w:rPr>
          <w:sz w:val="32"/>
          <w:szCs w:val="32"/>
        </w:rPr>
        <w:t>最后，我们不能忽视的是网络安全问题。随着互联网技术的飞速发展，我们越来越多地依赖网络完成各种任务。但同时，也伴随着诈骗、黑客攻击等网络犯罪活动增加。当你点击一个假冒网站上的链接，或下载一个看似无害但实际含有恶意软件的应用程序时，你其实是在“引狼入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家庭生活还是公共事务，都需要警惕那些看似无害但实则潜藏危险的事物。只有这样，我们才能避免那些意外中带来的灾难，并确保我们的世界更加安宁和谐。此前提条件，即我们要认识到这些潜在威胁，并采取相应措施以防止它们发生。</w:t>
      </w:r>
      <w:r>
        <w:rPr>
          <w:sz w:val="32"/>
          <w:szCs w:val="32"/>
        </w:rPr>
        <w:t>&lt;/p&gt;&lt;p&gt;&lt;img src="/static-img/Cfq3Nnh-jkyS1iGTPFXMnapiin_x5GtVvojcwePR7Yp3xj0hKy0BuxxnCYA0rEOrdxiXgi5pHqhstqzuNFspGc2zH8jLROgd1b3cCOt87_ZLjk5fbJ6O5IDcU4B4IHKSH-YohuZqC-woNQ5FZWEW0C8V_X1mCE4RedrEL0dAOE8rBc1lp5BEBvX-F5yLOGna.jpg"&gt;&lt;/p&gt;&lt;p&gt;&lt;a href = "/doc/462122-</w:t>
      </w:r>
      <w:r>
        <w:rPr>
          <w:sz w:val="32"/>
          <w:szCs w:val="32"/>
        </w:rPr>
        <w:t>引狼入室祸从天降揭秘那些意外中带来灾难的隐患</w:t>
      </w:r>
      <w:r>
        <w:rPr>
          <w:sz w:val="32"/>
          <w:szCs w:val="32"/>
        </w:rPr>
        <w:t>.doc" rel="alternate" download="462122-</w:t>
      </w:r>
      <w:r>
        <w:rPr>
          <w:sz w:val="32"/>
          <w:szCs w:val="32"/>
        </w:rPr>
        <w:t>引狼入室祸从天降揭秘那些意外中带来灾难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