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我和大哥去天堂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大哥去天堂的冒险</w:t>
      </w:r>
      <w:r>
        <w:rPr>
          <w:sz w:val="32"/>
          <w:szCs w:val="32"/>
        </w:rPr>
        <w:t>&lt;/p&gt;&lt;p&gt;&lt;img src="/static-img/wZb07J-M7Va0trkXRKj3NfTErmiDft6v3635BPMf5n1tuVBW7m-0B8NRGW0qzjeY.jpg"&gt;&lt;/p&gt;&lt;p&gt;</w:t>
      </w:r>
      <w:r>
        <w:rPr>
          <w:sz w:val="32"/>
          <w:szCs w:val="32"/>
        </w:rPr>
        <w:t>记得那天，我们在街角的小超市里，偶然听到了一个神秘的话题——“天堂”。我们俩互相一看，一脸好奇。店主老先生见我们这副模样，连忙走了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哦，你们是不是想知道什么？他笑着问道。</w:t>
      </w:r>
      <w:r>
        <w:rPr>
          <w:sz w:val="32"/>
          <w:szCs w:val="32"/>
        </w:rPr>
        <w:t>&lt;/p&gt;&lt;p&gt;&lt;img src="/static-img/Nq8zb53kopz4XqHWiUM_CPTErmiDft6v3635BPMf5n3Aol4unc8qeWmbBq3j5gLHxhPMmTxnzUe3dNlwV63-d4kF3HTaDvLX_Y-j7ehS49qjQ-c39URZT4wjwj7f7T4EydvZTNO33tMdrad1ZO7p9i41LfYWg4cvnrogHglKqun-f7M76aM6AE4XjGBcLwnIP_jl4nPlV5NxaTrgkxdvW4GX1yRVs72hoZdVg19zgog.jpg"&gt;&lt;/p&gt;&lt;p&gt;</w:t>
      </w:r>
      <w:r>
        <w:rPr>
          <w:sz w:val="32"/>
          <w:szCs w:val="32"/>
        </w:rPr>
        <w:t>我们点点头，他便低声告诉我们：“这是个秘密的地方，只有真正的心灵纯净的人才能找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们眼中都闪过了一丝光芒。我回头对大哥说：“咱们要去找这个天堂！”</w:t>
      </w:r>
      <w:r>
        <w:rPr>
          <w:sz w:val="32"/>
          <w:szCs w:val="32"/>
        </w:rPr>
        <w:t>&lt;/p&gt;&lt;p&gt;&lt;img src="/static-img/sPLS2ml4eGsU8zh-KiMV4fTErmiDft6v3635BPMf5n3Aol4unc8qeWmbBq3j5gLHxhPMmTxnzUe3dNlwV63-d4kF3HTaDvLX_Y-j7ehS49qjQ-c39URZT4wjwj7f7T4EydvZTNO33tMdrad1ZO7p9i41LfYWg4cvnrogHglKqun-f7M76aM6AE4XjGBcLwnIP_jl4nPlV5NxaTrgkxdvW4GX1yRVs72hoZdVg19zgog.jpg"&gt;&lt;/p&gt;&lt;p&gt;</w:t>
      </w:r>
      <w:r>
        <w:rPr>
          <w:sz w:val="32"/>
          <w:szCs w:val="32"/>
        </w:rPr>
        <w:t>大哥瞥了我一眼，然后轻轻地笑着摇了摇头。但我能感受到他的内心其实也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早早地来到那个地点。按照老先生的指引，我们走进了一片郁郁葱葱的森林。在这里，每一步都是未知，每一次呼吸都是期待。</w:t>
      </w:r>
      <w:r>
        <w:rPr>
          <w:sz w:val="32"/>
          <w:szCs w:val="32"/>
        </w:rPr>
        <w:t>&lt;/p&gt;&lt;p&gt;&lt;img src="/static-img/BHUxu2ATUZXG8ABUO3hR5fTErmiDft6v3635BPMf5n3Aol4unc8qeWmbBq3j5gLHxhPMmTxnzUe3dNlwV63-d4kF3HTaDvLX_Y-j7ehS49qjQ-c39URZT4wjwj7f7T4EydvZTNO33tMdrad1ZO7p9i41LfYWg4cvnrogHglKqun-f7M76aM6AE4XjGBcLwnIP_jl4nPlV5NxaTrgkxdvW4GX1yRVs72hoZdVg19zgog.jpg"&gt;&lt;/p&gt;&lt;p&gt;</w:t>
      </w:r>
      <w:r>
        <w:rPr>
          <w:sz w:val="32"/>
          <w:szCs w:val="32"/>
        </w:rPr>
        <w:t>当太阳落山时，我们终于发现了入口，那是一个古老的石门，上面刻着“たしはおじさんに天堂”的字样。大哥紧紧握住我的手，我知道，这是我第一次体会到与他共享冒险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门的一瞬间，我们仿佛进入了另一个世界。空气清新而温暖，星星在夜幕下闪烁着智慧的光辉。我抬头望向天空，说出了最真诚的话语：</w:t>
      </w:r>
      <w:r>
        <w:rPr>
          <w:sz w:val="32"/>
          <w:szCs w:val="32"/>
        </w:rPr>
        <w:t>&lt;/p&gt;&lt;p&gt;&lt;img src="/static-img/ZbAF5f_zs3dsHDtt-mFeqvTErmiDft6v3635BPMf5n3Aol4unc8qeWmbBq3j5gLHxhPMmTxnzUe3dNlwV63-d4kF3HTaDvLX_Y-j7ehS49qjQ-c39URZT4wjwj7f7T4EydvZTNO33tMdrad1ZO7p9i41LfYWg4cvnrogHglKqun-f7M76aM6AE4XjGBcLwnIP_jl4nPlV5NxaTrgkxdvW4GX1yRVs72hoZdVg19zgog.jpg"&gt;&lt;/p&gt;&lt;p&gt;</w:t>
      </w:r>
      <w:r>
        <w:rPr>
          <w:sz w:val="32"/>
          <w:szCs w:val="32"/>
        </w:rPr>
        <w:t>大哥，我一直以为你只是我的伙伴，但现在，我明白你不仅是兄弟，更是朋友，是那个能够陪我一起探索未知的人生旅途中的导师。你就是我的天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脚步慢慢停下，大哥转过身子，用一种只有亲人才能理解的目光看着我。他没有用言语回答，而是在我的肩膀上轻轻拍打了一下，就像是在说：无论未来如何变幻莫测，只要有你在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我们去哪里，都会带着彼此作为宝贵的财富，让每一次冒险都充满希望和友情。而那个远方的地方，也成为了我们共同记忆的一部分，那个只有纯洁心灵才可以触及的地方，被称为“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无论遇到怎样的困难挑战，大哥总是让我想起那次寻找天堂的时候。他教会我，不管何时何地，只要心中有爱，便不再孤单；只要相信彼此，便不会迷失方向。</w:t>
      </w:r>
      <w:r>
        <w:rPr>
          <w:sz w:val="32"/>
          <w:szCs w:val="32"/>
        </w:rPr>
        <w:t>&lt;/p&gt;&lt;p&gt;&lt;a href = "/doc/461537-</w:t>
      </w:r>
      <w:r>
        <w:rPr>
          <w:sz w:val="32"/>
          <w:szCs w:val="32"/>
        </w:rPr>
        <w:t>探险故事我和大哥去天堂的冒险</w:t>
      </w:r>
      <w:r>
        <w:rPr>
          <w:sz w:val="32"/>
          <w:szCs w:val="32"/>
        </w:rPr>
        <w:t>.doc" rel="alternate" download="461537-</w:t>
      </w:r>
      <w:r>
        <w:rPr>
          <w:sz w:val="32"/>
          <w:szCs w:val="32"/>
        </w:rPr>
        <w:t>探险故事我和大哥去天堂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