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我的心动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动日记</w:t>
      </w:r>
      <w:r>
        <w:rPr>
          <w:sz w:val="32"/>
          <w:szCs w:val="32"/>
        </w:rPr>
        <w:t>&lt;/p&gt;&lt;p&gt;&lt;img src="/static-img/lCjiwaHag7P2Iqx-ejiGjSUX6vBzBBQY5nlQ2tuaRNq1E5O8OgUd5BTfUBnpAfR-.jpg"&gt;&lt;/p&gt;&lt;p&gt;</w:t>
      </w:r>
      <w:r>
        <w:rPr>
          <w:sz w:val="32"/>
          <w:szCs w:val="32"/>
        </w:rPr>
        <w:t>我从不认为自己是那种对乳制品特别有感觉的人，但是在一次偶然的机会下，我遇见了她——丰满大爆乳波霸奶。第一次看到她的那一刻，我的心就被深深地打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超市的奶制品区，我无意中瞥见了一罐看起来格外诱人的奶油，一种我从未谋面的香草味。我本想走开，却发现旁边一个小伙子正好奇地端详着这罐奶油，他抬起头，看向我，眼中闪烁着一种特殊的光芒，那种光芒似乎在说：“你也会喜欢它的。”</w:t>
      </w:r>
      <w:r>
        <w:rPr>
          <w:sz w:val="32"/>
          <w:szCs w:val="32"/>
        </w:rPr>
        <w:t>&lt;/p&gt;&lt;p&gt;&lt;img src="/static-img/KR8WEy6Kc3nGFq2XUsvxFiUX6vBzBBQY5nlQ2tuaRNoJO9Qmn6_ZmSsSDlMvTZ8slZ5KgRjzfYXu0ODWPM3G1ehtn4iVq1APLQkJkvV4NnL1woAwhhZ4zCvPUs5gPVkOwOfmlEG5Kg-qZXux_6QKJtf_1einTGjePS_44wBpVWLjGhsfRgWjl0m9EI6z3A3P.jpg"&gt;&lt;/p&gt;&lt;p&gt;</w:t>
      </w:r>
      <w:r>
        <w:rPr>
          <w:sz w:val="32"/>
          <w:szCs w:val="32"/>
        </w:rPr>
        <w:t>他介绍说，这是一罐“丰满大爆乳波霸奶”，这种特级高脂牛奶，是通过精选优质牧场上最为饱满和健康的大型母牛所生产而成。这不仅仅是因为它的名字如此吸引人，更重要的是，它含有比一般牛奶更高多倍营养价值，同时还能提供更多细腻、浓郁、持久回甘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她真的让我惊叹不已。第一口瞬间就让人沉醉，那种独有的风味，让人难以忘怀。每一滴都带着天然甜蜜和淡淡香气，每一口都像是享受了一次小小的心灵旅行。她既不是简单的一般牛奶，也不是那些稀释后的低脂产品，她是一款真正值得珍惜和享用的美食。</w:t>
      </w:r>
      <w:r>
        <w:rPr>
          <w:sz w:val="32"/>
          <w:szCs w:val="32"/>
        </w:rPr>
        <w:t>&lt;/p&gt;&lt;p&gt;&lt;img src="/static-img/pcjwG-NWWqZDgQjy1eS-EyUX6vBzBBQY5nlQ2tuaRNoJO9Qmn6_ZmSsSDlMvTZ8slZ5KgRjzfYXu0ODWPM3G1ehtn4iVq1APLQkJkvV4NnL1woAwhhZ4zCvPUs5gPVkOwOfmlEG5Kg-qZXux_6QKJtf_1einTGjePS_44wBpVWLjGhsfRgWjl0m9EI6z3A3P.png"&gt;&lt;/p&gt;&lt;p&gt;</w:t>
      </w:r>
      <w:r>
        <w:rPr>
          <w:sz w:val="32"/>
          <w:szCs w:val="32"/>
        </w:rPr>
        <w:t>自那以后，我成了她的忠实粉丝，每当想要一些特别时刻，总会选择她来陪伴。在家里烤点面包，或许做个蛋糕，都离不开她的存在。她就是那种能够让任何简单食物变得神圣与美妙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爱情或是生活中的某些事情，我们总需要一点点勇气去尝试，不知道是否会找到属于自己的那个“丰满大爆乳波霸”。但有一点可以确定，无论结果如何，那段经历都会成为我们宝贵的人生经验。而对于我来说，“丰满大爆乳波霸”的经历，就是这样一种令人难忘又温暖的心动日记。</w:t>
      </w:r>
      <w:r>
        <w:rPr>
          <w:sz w:val="32"/>
          <w:szCs w:val="32"/>
        </w:rPr>
        <w:t>&lt;/p&gt;&lt;p&gt;&lt;img src="/static-img/Ii64ccEeVnOw-6uuWxRK_iUX6vBzBBQY5nlQ2tuaRNoJO9Qmn6_ZmSsSDlMvTZ8slZ5KgRjzfYXu0ODWPM3G1ehtn4iVq1APLQkJkvV4NnL1woAwhhZ4zCvPUs5gPVkOwOfmlEG5Kg-qZXux_6QKJtf_1einTGjePS_44wBpVWLjGhsfRgWjl0m9EI6z3A3P.jpg"&gt;&lt;/p&gt;&lt;p&gt;&lt;a href = "/doc/461382-</w:t>
      </w:r>
      <w:r>
        <w:rPr>
          <w:sz w:val="32"/>
          <w:szCs w:val="32"/>
        </w:rPr>
        <w:t>丰满大爆乳波霸奶我的心动日记</w:t>
      </w:r>
      <w:r>
        <w:rPr>
          <w:sz w:val="32"/>
          <w:szCs w:val="32"/>
        </w:rPr>
        <w:t>.doc" rel="alternate" download="461382-</w:t>
      </w:r>
      <w:r>
        <w:rPr>
          <w:sz w:val="32"/>
          <w:szCs w:val="32"/>
        </w:rPr>
        <w:t>丰满大爆乳波霸奶我的心动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