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戳女生坤坤爱情故事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男生坤坤戳女生坶：爱情故事的温馨回响》</w:t>
      </w:r>
      <w:r>
        <w:rPr>
          <w:sz w:val="32"/>
          <w:szCs w:val="32"/>
        </w:rPr>
        <w:t>&lt;/p&gt;&lt;p&gt;&lt;img src="/static-img/WZbX8r34lsuaDzCfX_xa7OErjcr_pc4WZseYy3ynq2eP4EnJtL-SKeXj6SIS1zfT.jpg"&gt;&lt;/p&gt;&lt;p&gt;</w:t>
      </w:r>
      <w:r>
        <w:rPr>
          <w:sz w:val="32"/>
          <w:szCs w:val="32"/>
        </w:rPr>
        <w:t>在这个世界上，有一种特别的爱情，叫做“男生的坤坤戳到女生的坶”。这是一种独特的心动，是两颗心在无声中交流的方式。今天，我们就来探讨一下这种特殊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5QrkllXak3OlRLDSQ4XtmOErjcr_pc4WZseYy3ynq2ehASXaVAeCFkQaZwIVTYc8V6GZU4cV56CCdWjOwvLu0FWAJSV-B0e4P1XQqZbOqaDeRdocB6ESsXU9cxLkw20SNqgrrqLVA-4WJDX6OlJeoQ.jpg"&gt;&lt;/p&gt;&lt;p&gt;</w:t>
      </w:r>
      <w:r>
        <w:rPr>
          <w:sz w:val="32"/>
          <w:szCs w:val="32"/>
        </w:rPr>
        <w:t>把男生的坶戳到女生的坶，不仅是身体上的触碰，更是一种深层次的情感共鸣。当两个人能够在心理和情感上产生共振时，他们之间就会建立起不可思议的联系。这就是为什么有些人会说，当他们遇见那个对的人时，就像发现了自己的第二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&lt;img src="/static-img/O6ZYHnlVGz8wRa7eReXkHeErjcr_pc4WZseYy3ynq2ehASXaVAeCFkQaZwIVTYc8V6GZU4cV56CCdWjOwvLu0FWAJSV-B0e4P1XQqZbOqaDeRdocB6ESsXU9cxLkw20SNqgrrqLVA-4WJDX6OlJeoQ.jpg"&gt;&lt;/p&gt;&lt;p&gt;</w:t>
      </w:r>
      <w:r>
        <w:rPr>
          <w:sz w:val="32"/>
          <w:szCs w:val="32"/>
        </w:rPr>
        <w:t>将男生的感情深入地表达给女生，这是一个非常重要的过程。在这个过程中，沟通是关键。通过言语、行为甚至眼神交流，男生可以更好地理解女生内心的世界，从而更加精准地传达自己的感情。这不仅能加深彼此间的情感，也能让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SnyPQ44lviKSfY12kvr4R-Erjcr_pc4WZseYy3ynq2ehASXaVAeCFkQaZwIVTYc8V6GZU4cV56CCdWjOwvLu0FWAJSV-B0e4P1XQqZbOqaDeRdocB6ESsXU9cxLkw20SNqgrrqLVA-4WJDX6OlJeoQ.png"&gt;&lt;/p&gt;&lt;p&gt;</w:t>
      </w:r>
      <w:r>
        <w:rPr>
          <w:sz w:val="32"/>
          <w:szCs w:val="32"/>
        </w:rPr>
        <w:t>当一个人的心灵被另一个人所触及时，那么信任和支持也随之产生。当男人勇敢地把自己的真实想法告诉女人，并且愿意接受她的真实反馈，这样的互动往往能够建立起牢不可破的地基。这种信任和支持对于任何关系都是至关重要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与接纳</w:t>
      </w:r>
      <w:r>
        <w:rPr>
          <w:sz w:val="32"/>
          <w:szCs w:val="32"/>
        </w:rPr>
        <w:t>&lt;/p&gt;&lt;p&gt;&lt;img src="/static-img/5fjPTOS4TVqt2Z83reO6UeErjcr_pc4WZseYy3ynq2ehASXaVAeCFkQaZwIVTYc8V6GZU4cV56CCdWjOwvLu0FWAJSV-B0e4P1XQqZbOqaDeRdocB6ESsXU9cxLkw20SNqgrrqLVA-4WJDX6OlJeoQ.jpg"&gt;&lt;/p&gt;&lt;p&gt;</w:t>
      </w:r>
      <w:r>
        <w:rPr>
          <w:sz w:val="32"/>
          <w:szCs w:val="32"/>
        </w:rPr>
        <w:t>把个人的思想、梦想、恐惧等都带入到关系中去，这需要双方都有足够大的包容性和耐心。如果没有这样的理解与接纳，那么即使最开始相处得很好，最终也可能因为缺乏共同语言而分道扬镳。而那些真正懂得如何用全身心去倾听对方的声音的人，他们通常拥有着美妙又持久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就像一本书，每一页都是他们共同经历过的事情。只有不断地适应对方，以及自己，都能不断成长并发展出新的面貌。在这个过程中，即使有时候会感到困难或者迷茫，但只要双方都愿意努力，一切都会变得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每一个珍贵瞬间记录下来，让它们成为永恒的一部分。这不仅可以是照片或视频，也可以是在心里记住那份感觉，无论何时何刻，只要一想到这些瞬间，就能重新体验到当初的心跳加速。那份感觉，是不是已经足够证明了这段经历多么值得珍惜？</w:t>
      </w:r>
      <w:r>
        <w:rPr>
          <w:sz w:val="32"/>
          <w:szCs w:val="32"/>
        </w:rPr>
        <w:t>&lt;/p&gt;&lt;p&gt;&lt;a href = "/doc/461218-</w:t>
      </w:r>
      <w:r>
        <w:rPr>
          <w:sz w:val="32"/>
          <w:szCs w:val="32"/>
        </w:rPr>
        <w:t>男生坤坤戳女生坤坤爱情故事的温馨回响</w:t>
      </w:r>
      <w:r>
        <w:rPr>
          <w:sz w:val="32"/>
          <w:szCs w:val="32"/>
        </w:rPr>
        <w:t>.doc" rel="alternate" download="461218-</w:t>
      </w:r>
      <w:r>
        <w:rPr>
          <w:sz w:val="32"/>
          <w:szCs w:val="32"/>
        </w:rPr>
        <w:t>男生坤坤戳女生坤坤爱情故事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