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缱绻梦境中的书卷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都市里，有一本书，书名为《洛如缨宁夜辰》。这本书并非普通的文学作品，它蕴含着一种特殊的力量，可以让读者穿越到另一个世界。在这个世界里，时间是线性的，而空间却是错综复杂的。</w:t>
      </w:r>
      <w:r>
        <w:rPr>
          <w:sz w:val="32"/>
          <w:szCs w:val="32"/>
        </w:rPr>
        <w:t>&lt;/p&gt;&lt;p&gt;&lt;img src="/static-img/6CcMM7SxHQnLCo9ouTXG427H3XzZaZ47ksKyJc6_3mOXnjxPzd49oKqfTe5jNxqF.png"&gt;&lt;/p&gt;&lt;p&gt;</w:t>
      </w:r>
      <w:r>
        <w:rPr>
          <w:sz w:val="32"/>
          <w:szCs w:val="32"/>
        </w:rPr>
        <w:t>第一章：寻找《洛如缨宁夜辰》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中流传着关于《洛如缨宁夜辰》的故事，但实际上，这本书似乎并不存在。许多人试图寻找它，却发现每个信息都像是迷雾中的幻影。但有一位年轻的学者，她坚信自己能找到这本神秘之物。她开始在旧书店、藏经阁和图书馆之间游走，用尽所有可能的手段来追踪下落。</w:t>
      </w:r>
      <w:r>
        <w:rPr>
          <w:sz w:val="32"/>
          <w:szCs w:val="32"/>
        </w:rPr>
        <w:t>&lt;/p&gt;&lt;p&gt;&lt;img src="/static-img/WDpC0A43JCd9qJO3RNESh27H3XzZaZ47ksKyJc6_3mONK5CUiOMkCkxL_1P8WeEAbBPf5MVoBZdiiGzm1lJnIWRofn-P7dI6G2GQexeo7mIc66V_5-Jly7dDk9EGpg-NCIM5g1MZuT2sxXLaOltrKtzj692nWXHcNPdBnZEkvDjp6T8--Jl247hza0w4sbCW.jpeg"&gt;&lt;/p&gt;&lt;p&gt;</w:t>
      </w:r>
      <w:r>
        <w:rPr>
          <w:sz w:val="32"/>
          <w:szCs w:val="32"/>
        </w:rPr>
        <w:t>第二章：解锁《洛如缨宁夜辰》的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间古老的小出版社中，她遇到了一个神秘老人。他告诉她，《洛如缨宁夜辰》是一种隐喻，是对某个事件或人物的一个比喻。这意味着要找到真正意义上的“《洛如缨宁夜辰」”，需要深入理解背后隐藏的问题和人物。</w:t>
      </w:r>
      <w:r>
        <w:rPr>
          <w:sz w:val="32"/>
          <w:szCs w:val="32"/>
        </w:rPr>
        <w:t>&lt;/p&gt;&lt;p&gt;&lt;img src="/static-img/0ALFTtGFJda8U5LAgw1CwG7H3XzZaZ47ksKyJc6_3mONK5CUiOMkCkxL_1P8WeEAbBPf5MVoBZdiiGzm1lJnIWRofn-P7dI6G2GQexeo7mIc66V_5-Jly7dDk9EGpg-NCIM5g1MZuT2sxXLaOltrKtzj692nWXHcNPdBnZEkvDjp6T8--Jl247hza0w4sbCW.jpeg"&gt;&lt;/p&gt;&lt;p&gt;</w:t>
      </w:r>
      <w:r>
        <w:rPr>
          <w:sz w:val="32"/>
          <w:szCs w:val="32"/>
        </w:rPr>
        <w:t>第三章：进入梦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接触了一些与此相关的人物，他们提供了更多关于如何进入梦境世界的情报。通过一些特定的仪式和咒语，一切似乎就要揭开了。但就在她即将踏入梦境之前，一道意外的事情发生，让她的计划再次受挫。</w:t>
      </w:r>
      <w:r>
        <w:rPr>
          <w:sz w:val="32"/>
          <w:szCs w:val="32"/>
        </w:rPr>
        <w:t>&lt;/p&gt;&lt;p&gt;&lt;img src="/static-img/C8NYCVUbXA-ZBIWSzQd6F27H3XzZaZ47ksKyJc6_3mONK5CUiOMkCkxL_1P8WeEAbBPf5MVoBZdiiGzm1lJnIWRofn-P7dI6G2GQexeo7mIc66V_5-Jly7dDk9EGpg-NCIM5g1MZuT2sxXLaOltrKtzj692nWXHcNPdBnZEkvDjp6T8--Jl247hza0w4sbCW.jpeg"&gt;&lt;/p&gt;&lt;p&gt;</w:t>
      </w:r>
      <w:r>
        <w:rPr>
          <w:sz w:val="32"/>
          <w:szCs w:val="32"/>
        </w:rPr>
        <w:t>第四章：面对现实与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意识到自己被卷入了更大的游戏中。而真相可能比想象中的更加复杂。此时，她必须重新审视自己的目标，并决定是否继续追求那片看似遥不可及的土地。她必须权衡现实与虚幻之间的心理压力，以及自身所承担责任感。</w:t>
      </w:r>
      <w:r>
        <w:rPr>
          <w:sz w:val="32"/>
          <w:szCs w:val="32"/>
        </w:rPr>
        <w:t>&lt;/p&gt;&lt;p&gt;&lt;img src="/static-img/79D7LLB9LO6YkeM8mqfKh27H3XzZaZ47ksKyJc6_3mONK5CUiOMkCkxL_1P8WeEAbBPf5MVoBZdiiGzm1lJnIWRofn-P7dI6G2GQexeo7mIc66V_5-Jly7dDk9EGpg-NCIM5g1MZuT2sxXLaOltrKtzj692nWXHcNPdBnZEkvDjp6T8--Jl247hza0w4sbCW.jpg"&gt;&lt;/p&gt;&lt;p&gt;</w:t>
      </w:r>
      <w:r>
        <w:rPr>
          <w:sz w:val="32"/>
          <w:szCs w:val="32"/>
        </w:rPr>
        <w:t>第五章：重塑过去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她决定继续前行，因为她相信，只有这样才能真正了解那些隐藏在文字背后的秘密。而且，每一步前进，都仿佛是在重塑过去和未来的轨迹，就像小说里的主人公一样，无论身处何种环境，都能够保持内心自由不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她真的找到了那本著名但又不为人知的小说——《洛如缨宁夜辰》。当她翻开它的时候，那些曾经只是听闻传说的文字，如今成了她的指南针，将引领她穿越过无数困惑，直达那个只有勇敢者才能抵达的地方。那是一片充满奇迹的地方，每一滴墨水都汇聚成生命的一部分，每一页纸张都记录着永恒不变的人性探索。在那里，没有什么是不可能实现，只要你愿意去冒险，不断地向前迈出脚步，即使是在黑暗中，也能看见光明；即使是在混沌中，也能看到秩序。在这样的地方，任何名字都是可能成为历史的起点，只要我们拥有足够勇气去尝试、去创造。如果有人问你：“这个名字叫做什么？”答案总会是一个谜语，但对于那些懂得倾听语言深层含义的人来说，那不过是一个门槛，是通往另一个世界的大门。你准备好了吗？让我们一起踏上这场奇妙旅程吧！</w:t>
      </w:r>
      <w:r>
        <w:rPr>
          <w:sz w:val="32"/>
          <w:szCs w:val="32"/>
        </w:rPr>
        <w:t>&lt;/p&gt;&lt;p&gt;&lt;a href = "/doc/461184-</w:t>
      </w:r>
      <w:r>
        <w:rPr>
          <w:sz w:val="32"/>
          <w:szCs w:val="32"/>
        </w:rPr>
        <w:t>洛如缨宁夜辰缱绻梦境中的书卷时光</w:t>
      </w:r>
      <w:r>
        <w:rPr>
          <w:sz w:val="32"/>
          <w:szCs w:val="32"/>
        </w:rPr>
        <w:t>.doc" rel="alternate" download="461184-</w:t>
      </w:r>
      <w:r>
        <w:rPr>
          <w:sz w:val="32"/>
          <w:szCs w:val="32"/>
        </w:rPr>
        <w:t>洛如缨宁夜辰缱绻梦境中的书卷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