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震蛋罚单一场无声的尿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震蛋罚单：一场无声的尿憋游戏</w:t>
      </w:r>
      <w:r>
        <w:rPr>
          <w:sz w:val="32"/>
          <w:szCs w:val="32"/>
        </w:rPr>
        <w:t>&lt;/p&gt;&lt;p&gt;&lt;img src="/static-img/IyC21aotRevQaf338-lzC_i80cOIrkkggQarqU8rxdXWYUSRjGw7OYSRBfKG0jEs.jpg"&gt;&lt;/p&gt;&lt;p&gt;</w:t>
      </w:r>
      <w:r>
        <w:rPr>
          <w:sz w:val="32"/>
          <w:szCs w:val="32"/>
        </w:rPr>
        <w:t>在我们的小学时代，学校内的各种规矩和惯例是不可或缺的一部分。每个班级都有自己的传统习惯，有时这些习惯会带来一些小型的趣味性挑战，而我所在的一个课堂上，便发生了一件让人印象深刻的事情，那就是“同桌罚我夹震蛋器憋尿”。</w:t>
      </w:r>
      <w:r>
        <w:rPr>
          <w:sz w:val="32"/>
          <w:szCs w:val="32"/>
        </w:rPr>
        <w:t>&lt;/p&gt;&lt;p&gt;</w:t>
      </w:r>
      <w:r>
        <w:rPr>
          <w:sz w:val="32"/>
          <w:szCs w:val="32"/>
        </w:rPr>
        <w:t>第一段：课堂上的默契</w:t>
      </w:r>
      <w:r>
        <w:rPr>
          <w:sz w:val="32"/>
          <w:szCs w:val="32"/>
        </w:rPr>
        <w:t>&lt;/p&gt;&lt;p&gt;&lt;img src="/static-img/cThgr0MC4AO1-s74W70VPPi80cOIrkkggQarqU8rxdUvbIisD11jDqbKoE8LS0fvKruheAxxB-bXEmi2_yI8g-fCBM2fMfAwnv1e04Mwohyyk3sr0g6NQ4vhK6vFJXRTarkvf8NqPLEMJlwvQKLDUuVmNWtFyRII1LQRTZsWk935tYPTpUopMk8xZVL083EALIYXh3v1WzOwac6AamSfnw.jpg"&gt;&lt;/p&gt;&lt;p&gt;</w:t>
      </w:r>
      <w:r>
        <w:rPr>
          <w:sz w:val="32"/>
          <w:szCs w:val="32"/>
        </w:rPr>
        <w:t>那是一个春日午后的阳光明媚的下午，我和我的同桌小李坐在教室最后一排，我们班主任老师正在讲解数学题目。突然间，小李悄悄地推了我一下，我自然而然地转过头去，却发现他的眼神充满了紧张与期待。我不理解他为什么要这样做，但随着时间流逝，我意识到这可能是一种暗示。</w:t>
      </w:r>
      <w:r>
        <w:rPr>
          <w:sz w:val="32"/>
          <w:szCs w:val="32"/>
        </w:rPr>
        <w:t>&lt;/p&gt;&lt;p&gt;</w:t>
      </w:r>
      <w:r>
        <w:rPr>
          <w:sz w:val="32"/>
          <w:szCs w:val="32"/>
        </w:rPr>
        <w:t>第二段：震蛋器背后的故事</w:t>
      </w:r>
      <w:r>
        <w:rPr>
          <w:sz w:val="32"/>
          <w:szCs w:val="32"/>
        </w:rPr>
        <w:t>&lt;/p&gt;&lt;p&gt;&lt;img src="/static-img/7ypwaAepA5ztORHGj_n11vi80cOIrkkggQarqU8rxdUvbIisD11jDqbKoE8LS0fvKruheAxxB-bXEmi2_yI8g-fCBM2fMfAwnv1e04Mwohyyk3sr0g6NQ4vhK6vFJXRTarkvf8NqPLEMJlwvQKLDUuVmNWtFyRII1LQRTZsWk935tYPTpUopMk8xZVL083EALIYXh3v1WzOwac6AamSfnw.jpg"&gt;&lt;/p&gt;&lt;p&gt;</w:t>
      </w:r>
      <w:r>
        <w:rPr>
          <w:sz w:val="32"/>
          <w:szCs w:val="32"/>
        </w:rPr>
        <w:t>在我们的记忆里，震蛋器（一个用来打鸡蛋的小工具）成为了我们课堂上的代名词，用以形容那些无法完成任务、总是拖延的人。在某些情况下，如果你没有按时完成作业或者行为不端，你就会被赋予“震蛋”这个标签。而现在，这个标签似乎变成了一个新的形式——让我去拿那个位于教室角落里的振动式鸡蛋打碎机，并且使用它来进行某种特殊的活动。</w:t>
      </w:r>
      <w:r>
        <w:rPr>
          <w:sz w:val="32"/>
          <w:szCs w:val="32"/>
        </w:rPr>
        <w:t>&lt;/p&gt;&lt;p&gt;</w:t>
      </w:r>
      <w:r>
        <w:rPr>
          <w:sz w:val="32"/>
          <w:szCs w:val="32"/>
        </w:rPr>
        <w:t>第三段：尿憋之谜</w:t>
      </w:r>
      <w:r>
        <w:rPr>
          <w:sz w:val="32"/>
          <w:szCs w:val="32"/>
        </w:rPr>
        <w:t>&lt;/p&gt;&lt;p&gt;&lt;img src="/static-img/ib1sYqrIS-v6r8mS6IB2dPi80cOIrkkggQarqU8rxdUvbIisD11jDqbKoE8LS0fvKruheAxxB-bXEmi2_yI8g-fCBM2fMfAwnv1e04Mwohyyk3sr0g6NQ4vhK6vFJXRTarkvf8NqPLEMJlwvQKLDUuVmNWtFyRII1LQRTZsWk935tYPTpUopMk8xZVL083EALIYXh3v1WzOwac6AamSfnw.jpg"&gt;&lt;/p&gt;&lt;p&gt;</w:t>
      </w:r>
      <w:r>
        <w:rPr>
          <w:sz w:val="32"/>
          <w:szCs w:val="32"/>
        </w:rPr>
        <w:t>当我慢慢明白了这一切的时候，一阵寒风穿透我的心脏。我知道自己必须遵从规则，即使这种规则显得有些古怪。当所有同学注意到我拿起振动式鸡蛋打碎机后，他们开始窃笑。这时候，我才真正理解了他们想要达到的目的——通过一种奇异的手法，让我感到极度不适，以此作为一种自律训练。</w:t>
      </w:r>
      <w:r>
        <w:rPr>
          <w:sz w:val="32"/>
          <w:szCs w:val="32"/>
        </w:rPr>
        <w:t>&lt;/p&gt;&lt;p&gt;</w:t>
      </w:r>
      <w:r>
        <w:rPr>
          <w:sz w:val="32"/>
          <w:szCs w:val="32"/>
        </w:rPr>
        <w:t>第四段：绝望中的坚持</w:t>
      </w:r>
      <w:r>
        <w:rPr>
          <w:sz w:val="32"/>
          <w:szCs w:val="32"/>
        </w:rPr>
        <w:t>&lt;/p&gt;&lt;p&gt;&lt;img src="/static-img/CJ1RLF7-gvpk1Nd5YxDiuPi80cOIrkkggQarqU8rxdUvbIisD11jDqbKoE8LS0fvKruheAxxB-bXEmi2_yI8g-fCBM2fMfAwnv1e04Mwohyyk3sr0g6NQ4vhK6vFJXRTarkvf8NqPLEMJlwvQKLDUuVmNWtFyRII1LQRTZsWk935tYPTpUopMk8xZVL083EALIYXh3v1WzOwac6AamSfnw.jpg"&gt;&lt;/p&gt;&lt;p&gt;</w:t>
      </w:r>
      <w:r>
        <w:rPr>
          <w:sz w:val="32"/>
          <w:szCs w:val="32"/>
        </w:rPr>
        <w:t>尽管面对这样的处境，我也试图找到一些方式逃避。但当看到同学们严肃而认真的表情以及老师看似不知情却又略显好奇的眼神时，我不得不接受现实。最终，在那种压力之下，我的身体竟然能够忍受住那种刺激，让出了一口气，只留下一种难以言喻的情绪——既是绝望，又是坚持。</w:t>
      </w:r>
      <w:r>
        <w:rPr>
          <w:sz w:val="32"/>
          <w:szCs w:val="32"/>
        </w:rPr>
        <w:t>&lt;/p&gt;&lt;p&gt;</w:t>
      </w:r>
      <w:r>
        <w:rPr>
          <w:sz w:val="32"/>
          <w:szCs w:val="32"/>
        </w:rPr>
        <w:t>第五段：反思与感悟</w:t>
      </w:r>
      <w:r>
        <w:rPr>
          <w:sz w:val="32"/>
          <w:szCs w:val="32"/>
        </w:rPr>
        <w:t>&lt;/p&gt;&lt;p&gt;</w:t>
      </w:r>
      <w:r>
        <w:rPr>
          <w:sz w:val="32"/>
          <w:szCs w:val="32"/>
        </w:rPr>
        <w:t>回想起那个经历，每一次呼吸都是那么艰难，每一次思考都是那么清晰。那是我第一次体会到了什么叫做“痛苦”，但同时，也体会到了什么叫做“坚强”。虽然那天之后，“同桌罚我夹震蛋器憋尿”这个故事就成为了一句口头禅，但它对我的影响却远远超出了简单的一个笑话，它提醒着我们，无论何种形式，都要学会面对生活中的挑战，从中寻找成长和力量。</w:t>
      </w:r>
      <w:r>
        <w:rPr>
          <w:sz w:val="32"/>
          <w:szCs w:val="32"/>
        </w:rPr>
        <w:t>&lt;/p&gt;&lt;p&gt;</w:t>
      </w:r>
      <w:r>
        <w:rPr>
          <w:sz w:val="32"/>
          <w:szCs w:val="32"/>
        </w:rPr>
        <w:t>至今，当提及这件事时，我们都会忍俊不禁，因为那是一次既荒唐又教育性的经历，是我们青春岁月中的一道浓墨重彩线条。</w:t>
      </w:r>
      <w:r>
        <w:rPr>
          <w:sz w:val="32"/>
          <w:szCs w:val="32"/>
        </w:rPr>
        <w:t>&lt;/p&gt;&lt;p&gt;&lt;a href = "/doc/461078-</w:t>
      </w:r>
      <w:r>
        <w:rPr>
          <w:sz w:val="32"/>
          <w:szCs w:val="32"/>
        </w:rPr>
        <w:t>同桌的震蛋罚单一场无声的尿憋游戏</w:t>
      </w:r>
      <w:r>
        <w:rPr>
          <w:sz w:val="32"/>
          <w:szCs w:val="32"/>
        </w:rPr>
        <w:t>.doc" rel="alternate" download="461078-</w:t>
      </w:r>
      <w:r>
        <w:rPr>
          <w:sz w:val="32"/>
          <w:szCs w:val="32"/>
        </w:rPr>
        <w:t>同桌的震蛋罚单一场无声的尿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