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戏点鸳鸯全集</w:t>
      </w:r>
      <w:r>
        <w:rPr>
          <w:sz w:val="48"/>
          <w:szCs w:val="48"/>
        </w:rPr>
        <w:t>-</w:t>
      </w:r>
      <w:r>
        <w:rPr>
          <w:sz w:val="48"/>
          <w:szCs w:val="48"/>
        </w:rPr>
        <w:t>翩跹情诗戏点鸳鸯全集中的爱情韵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翩跹情诗：戏点鸳鸯全集中的爱情韵味</w:t>
      </w:r>
      <w:r>
        <w:rPr>
          <w:sz w:val="32"/>
          <w:szCs w:val="32"/>
        </w:rPr>
        <w:t>&lt;/p&gt;&lt;p&gt;&lt;img src="/static-img/NQPGzAZ5mFR7VuqcbCHwTDnN48FQhG6fm0X6iq8U7pon5EbWAmZF3dMOeEG8ZXDT.jpg"&gt;&lt;/p&gt;&lt;p&gt;</w:t>
      </w:r>
      <w:r>
        <w:rPr>
          <w:sz w:val="32"/>
          <w:szCs w:val="32"/>
        </w:rPr>
        <w:t>戏点鸳鸯，全称《戏点鸳鸯全集》，是一部收录了多首古代民间小曲歌词的书籍。这些曲子通常与爱情有关，通过轻盈的旋律和富有意味的情词，展现出人们对于爱情的深刻感受。在这本书中，每一首曲子都像是一幅画，一段故事，讲述着不同的人们在爱恋中的种种心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翩跹》是《戏点鸳鸯全集中的一首非常著名的小曲，它描绘了一对恋人在花园里的幽会场景。他们之间的情意缱绻，不言而喻，却又不失一种自然无伪之美。这样的表达方式，让人联想到“天地不仁，以万物为刍狗”，即使是最微不足道的生命，也能找到属于自己的那份真挚的情感。</w:t>
      </w:r>
      <w:r>
        <w:rPr>
          <w:sz w:val="32"/>
          <w:szCs w:val="32"/>
        </w:rPr>
        <w:t>&lt;/p&gt;&lt;p&gt;&lt;img src="/static-img/Nq8Ku4VfmkeKPLT1Pm2lRDnN48FQhG6fm0X6iq8U7pqzr2JL8ipIKghcCOMOt0c0bUCN6VlygxvYwCKBE7hXeFU6XnFqxtlAAh6tRtut1ynARrF8zBfbRrfu8wSH2-1fLeacG1Nz0uOBvxkUvVRpjRKNIWqugqs5z34_S7TZehY.jpg"&gt;&lt;/p&gt;&lt;p&gt;</w:t>
      </w:r>
      <w:r>
        <w:rPr>
          <w:sz w:val="32"/>
          <w:szCs w:val="32"/>
        </w:rPr>
        <w:t>除了《翩跹》，还有另一首《夜来香》的曲子，它以其优美的声音和充满想象力的歌词，而被后世广泛传唱。这首曲子的主题，是一个女子因为思念远方男友而产生的心灵波动。她用“夜来香”比喻自己，对男友的思念，就如同夜来的香气一样，悄然到来，却又难以捉摸。这不仅展示了女性在感情上的柔弱，同时也透露出一种超越空间时间的渴望，这正是人类共同的心理状态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，《戲點》這一篇，其內容描述的是兩個人因為一次偶然相遇，而開始發展出愛情關係，這個故事就像一個小小的浪漫劇，用輕鬆自如的手法描繪出了兩人的初次交往、互相吸引以及最終走向愛河之路。這種通過日常生活中細微的事情來傳達愛情故事，使得作品更添了一份真實性和可信度。</w:t>
      </w:r>
      <w:r>
        <w:rPr>
          <w:sz w:val="32"/>
          <w:szCs w:val="32"/>
        </w:rPr>
        <w:t>&lt;/p&gt;&lt;p&gt;&lt;img src="/static-img/q7yh6qWuPUCvMNbj7U9idznN48FQhG6fm0X6iq8U7pqzr2JL8ipIKghcCOMOt0c0bUCN6VlygxvYwCKBE7hXeFU6XnFqxtlAAh6tRtut1ynARrF8zBfbRrfu8wSH2-1fLeacG1Nz0uOBvxkUvVRpjRKNIWqugqs5z34_S7TZehY.jpg"&gt;&lt;/p&gt;&lt;p&gt;</w:t>
      </w:r>
      <w:r>
        <w:rPr>
          <w:sz w:val="32"/>
          <w:szCs w:val="32"/>
        </w:rPr>
        <w:t>这些都是从《戏点鸳鸯全集》中汲取出的精华，它们通过简洁直接的情感表达，以及丰富生动的事例，为我们提供了一面镜子，让我们可以反观自己的感情世界，从而更加珍惜身边的人和事。在这个快节奏、高压力的时代，我们或许需要更多这样的温馨与宁静去抚慰心灵，为我们的内心世界添加一丝淡淡的甘甜。</w:t>
      </w:r>
      <w:r>
        <w:rPr>
          <w:sz w:val="32"/>
          <w:szCs w:val="32"/>
        </w:rPr>
        <w:t>&lt;/p&gt;&lt;p&gt;&lt;a href = "/doc/460384-</w:t>
      </w:r>
      <w:r>
        <w:rPr>
          <w:sz w:val="32"/>
          <w:szCs w:val="32"/>
        </w:rPr>
        <w:t>戏点鸳鸯全集</w:t>
      </w:r>
      <w:r>
        <w:rPr>
          <w:sz w:val="32"/>
          <w:szCs w:val="32"/>
        </w:rPr>
        <w:t>-</w:t>
      </w:r>
      <w:r>
        <w:rPr>
          <w:sz w:val="32"/>
          <w:szCs w:val="32"/>
        </w:rPr>
        <w:t>翩跹情诗戏点鸳鸯全集中的爱情韵味</w:t>
      </w:r>
      <w:r>
        <w:rPr>
          <w:sz w:val="32"/>
          <w:szCs w:val="32"/>
        </w:rPr>
        <w:t>.doc" rel="alternate" download="460384-</w:t>
      </w:r>
      <w:r>
        <w:rPr>
          <w:sz w:val="32"/>
          <w:szCs w:val="32"/>
        </w:rPr>
        <w:t>戏点鸳鸯全集</w:t>
      </w:r>
      <w:r>
        <w:rPr>
          <w:sz w:val="32"/>
          <w:szCs w:val="32"/>
        </w:rPr>
        <w:t>-</w:t>
      </w:r>
      <w:r>
        <w:rPr>
          <w:sz w:val="32"/>
          <w:szCs w:val="32"/>
        </w:rPr>
        <w:t>翩跹情诗戏点鸳鸯全集中的爱情韵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