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的瑜伽教练我是瑜伽界的小火种如何在竞争激烈的市场中保持自己的热情与独特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界，激荡的瑜伽教练如同一股清风，吹遍了这个充满挑战与机遇的行业。他们用自己的热情和独特性，在竞争中脱颖而出，让人称道。</w:t>
      </w:r>
      <w:r>
        <w:rPr>
          <w:sz w:val="32"/>
          <w:szCs w:val="32"/>
        </w:rPr>
        <w:t>&lt;/p&gt;&lt;p&gt;&lt;img src="/static-img/zVDYuFagBo-O3NAc5XbLP94mxkjkXx7krPMVep4kldnGlgtvYLkfPhFfSYl47tHJ.png"&gt;&lt;/p&gt;&lt;p&gt;</w:t>
      </w:r>
      <w:r>
        <w:rPr>
          <w:sz w:val="32"/>
          <w:szCs w:val="32"/>
        </w:rPr>
        <w:t>我是其中的一员，一位小火种，用我的瑜伽课点燃了学员的心灵。我记得刚开始时，我就像一个新手骑士，面对着一个充满未知的世界。我没有经验，也没有名气，但我有梦想，有坚持，以及不懈的努力。</w:t>
      </w:r>
      <w:r>
        <w:rPr>
          <w:sz w:val="32"/>
          <w:szCs w:val="32"/>
        </w:rPr>
        <w:t>&lt;/p&gt;&lt;p&gt;</w:t>
      </w:r>
      <w:r>
        <w:rPr>
          <w:sz w:val="32"/>
          <w:szCs w:val="32"/>
        </w:rPr>
        <w:t>当我走进第一间教室时，我心里既紧张又兴奋。这是一个全新的环境，我要面对的是一群陌生的人，他们可能不会认识到这位年轻的小伙子。但我并没有因为这一点而退缩，因为我知道，每个人的内心深处，都有一片属于自己独特的情感地图，而我的任务，就是通过瑜伽引导他们找到那片土地。</w:t>
      </w:r>
      <w:r>
        <w:rPr>
          <w:sz w:val="32"/>
          <w:szCs w:val="32"/>
        </w:rPr>
        <w:t>&lt;/p&gt;&lt;p&gt;&lt;img src="/static-img/5CvbBFhjJOm7Uis4W5bHp94mxkjkXx7krPMVep4kldl0eGgqR93VpOZdPURf2Z9luXdY5LteU_ek92UCzgciphICODC3gdUUVuE_QdeBI6y3vvl-mP2PcsA4Kw6NCQ4WPKrUjgsHM2dUVtytGOqGLnL6xn7mT4E4A5JoM9ajrezTswJlE4X27Qf-W2CMvuo-.png"&gt;&lt;/p&gt;&lt;p&gt;</w:t>
      </w:r>
      <w:r>
        <w:rPr>
          <w:sz w:val="32"/>
          <w:szCs w:val="32"/>
        </w:rPr>
        <w:t>很快，我就发现了自己的优势，那就是我的热情。每次上课的时候，我都像是站在舞台上的一位表演者，不仅仅是在教授动作，更是在讲述故事。在每一次呼吸之间，我都在传递着希望、力量和平静。在每一次转体之后，我都在带领大家穿越现实世界拥抱更美好的自己。</w:t>
      </w:r>
      <w:r>
        <w:rPr>
          <w:sz w:val="32"/>
          <w:szCs w:val="32"/>
        </w:rPr>
        <w:t>&lt;/p&gt;&lt;p&gt;</w:t>
      </w:r>
      <w:r>
        <w:rPr>
          <w:sz w:val="32"/>
          <w:szCs w:val="32"/>
        </w:rPr>
        <w:t>当然，这条道路并不容易。市场上的其他教练们也一样激烈地竞争，他们拥有更多经验，更丰富的课程。而且，当你还只是个小人物，你就会感到迷茫和焦虑。你会问自己：为什么选择成为这样一种职业？为什么要不断地付出？</w:t>
      </w:r>
      <w:r>
        <w:rPr>
          <w:sz w:val="32"/>
          <w:szCs w:val="32"/>
        </w:rPr>
        <w:t>&lt;/p&gt;&lt;p&gt;&lt;img src="/static-img/DiS1LNUwRUjWHhhsLxoUzt4mxkjkXx7krPMVep4kldl0eGgqR93VpOZdPURf2Z9luXdY5LteU_ek92UCzgciphICODC3gdUUVuE_QdeBI6y3vvl-mP2PcsA4Kw6NCQ4WPKrUjgsHM2dUVtytGOqGLnL6xn7mT4E4A5JoM9ajrezTswJlE4X27Qf-W2CMvuo-.png"&gt;&lt;/p&gt;&lt;p&gt;</w:t>
      </w:r>
      <w:r>
        <w:rPr>
          <w:sz w:val="32"/>
          <w:szCs w:val="32"/>
        </w:rPr>
        <w:t>但正是这种激荡，使得我们这些教练变得更加坚定。我们明白，只有不断创新，不断突破，我们才能保持自己的位置，也才能让我们的学生得到最好的服务。当你看到你的学生们从最初的困惑走向理解，从不安变成放松，你会发现，这一切都是值得的。</w:t>
      </w:r>
      <w:r>
        <w:rPr>
          <w:sz w:val="32"/>
          <w:szCs w:val="32"/>
        </w:rPr>
        <w:t>&lt;/p&gt;&lt;p&gt;</w:t>
      </w:r>
      <w:r>
        <w:rPr>
          <w:sz w:val="32"/>
          <w:szCs w:val="32"/>
        </w:rPr>
        <w:t>现在回头看过去，那些艰难岁月，如同蜕变前的蛹，是不可或缺的一部分，它们赋予了我们今天所拥有的光芒。而那些成功后的欢笑，以及来自学员赞扬的话语，则是我前行路途中的指南针，提醒我，即使在最激荡的时候，也不要忘记了起点——那个初次尝试、那个勇敢探索的地方。</w:t>
      </w:r>
      <w:r>
        <w:rPr>
          <w:sz w:val="32"/>
          <w:szCs w:val="32"/>
        </w:rPr>
        <w:t>&lt;/p&gt;&lt;p&gt;&lt;img src="/static-img/s9Z5iUlyNx-eWJ1SDfvVvN4mxkjkXx7krPMVep4kldl0eGgqR93VpOZdPURf2Z9luXdY5LteU_ek92UCzgciphICODC3gdUUVuE_QdeBI6y3vvl-mP2PcsA4Kw6NCQ4WPKrUjgsHM2dUVtytGOqGLnL6xn7mT4E4A5JoM9ajrezTswJlE4X27Qf-W2CMvuo-.jpg"&gt;&lt;/p&gt;&lt;p&gt;</w:t>
      </w:r>
      <w:r>
        <w:rPr>
          <w:sz w:val="32"/>
          <w:szCs w:val="32"/>
        </w:rPr>
        <w:t>作为一个激荡的瑜伽教练，无论未来如何变化，只要保持对这个美妙艺术形式深厚的情感和敬畏之心，就能继续绘制属于自己的辉煌篇章。这是一段奇妙旅程，每一步都是挑战，每一次呼吸都是胜利。我相信，无论何时何地，只要保持那份热血与专注，我们的小火种总有一天能够烧亮整个宇宙。</w:t>
      </w:r>
      <w:r>
        <w:rPr>
          <w:sz w:val="32"/>
          <w:szCs w:val="32"/>
        </w:rPr>
        <w:t>&lt;/p&gt;&lt;p&gt;&lt;a href = "/doc/460133-</w:t>
      </w:r>
      <w:r>
        <w:rPr>
          <w:sz w:val="32"/>
          <w:szCs w:val="32"/>
        </w:rPr>
        <w:t>激荡的瑜伽教练我是瑜伽界的小火种如何在竞争激烈的市场中保持自己的热情与独特性</w:t>
      </w:r>
      <w:r>
        <w:rPr>
          <w:sz w:val="32"/>
          <w:szCs w:val="32"/>
        </w:rPr>
        <w:t>.doc" rel="alternate" download="460133-</w:t>
      </w:r>
      <w:r>
        <w:rPr>
          <w:sz w:val="32"/>
          <w:szCs w:val="32"/>
        </w:rPr>
        <w:t>激荡的瑜伽教练我是瑜伽界的小火种如何在竞争激烈的市场中保持自己的热情与独特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