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深度探究走一步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撞击：深度探究走一步的视频艺术</w:t>
      </w:r>
      <w:r>
        <w:rPr>
          <w:sz w:val="32"/>
          <w:szCs w:val="32"/>
        </w:rPr>
        <w:t>&lt;/p&gt;&lt;p&gt;&lt;img src="/static-img/kVlMAudjtmu30SLpyurCpIr3TG-T7P5r9M383exdQiJM6CcL75ft4ZgJDs4QP_8p.jpg"&gt;&lt;/p&gt;&lt;p&gt;</w:t>
      </w:r>
      <w:r>
        <w:rPr>
          <w:sz w:val="32"/>
          <w:szCs w:val="32"/>
        </w:rPr>
        <w:t>视觉冲突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故意撞击：深度探究走一步的视频艺术》中，导演巧妙地运用了视觉冲突来提升观众的情感共鸣。通过故意撞击这一动作，画面中的对比极为鲜明，让人不禁屏息以待。这种紧张和释放的情绪波动，不仅增强了观看体验，而且让观众对剧情产生了更深层次的理解。</w:t>
      </w:r>
      <w:r>
        <w:rPr>
          <w:sz w:val="32"/>
          <w:szCs w:val="32"/>
        </w:rPr>
        <w:t>&lt;/p&gt;&lt;p&gt;&lt;img src="/static-img/XBT8Vz4OW8gOacOQYGIXnor3TG-T7P5r9M383exdQiJJEqb-7Uh-Q5pZt-j_QiQqrvKIsGqWlvoDnGG_WNk2q7sOHLvT6sKRNF2U7A2nGRE8jDZ3kOb0zjUTUY0VFCmpuK0Ykdk1bkWbadwWE4UPK7itGG1pr5UMZuXS0ATNjeAVTPWOSNEDP7N8vc8hRh1toRcuKXR5jryz2Sa432dz8IIgoauExtx7eiddQpBu6yg.jpg"&gt;&lt;/p&gt;&lt;p&gt;</w:t>
      </w:r>
      <w:r>
        <w:rPr>
          <w:sz w:val="32"/>
          <w:szCs w:val="32"/>
        </w:rPr>
        <w:t>故事情节构建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故意撞击》这部作品不仅展示了一系列精心设计的情节，还透露出了人物之间复杂的心理状态。通过走一步并故意深深地撞一下这个动作，我们可以窥见角色内心世界的变迁。这一技术手法使得故事更加生动，同时也提供了丰富的心理学分析空间。</w:t>
      </w:r>
      <w:r>
        <w:rPr>
          <w:sz w:val="32"/>
          <w:szCs w:val="32"/>
        </w:rPr>
        <w:t>&lt;/p&gt;&lt;p&gt;&lt;img src="/static-img/_8E7-Ml_7uUsP-zwndwgTor3TG-T7P5r9M383exdQiJJEqb-7Uh-Q5pZt-j_QiQqrvKIsGqWlvoDnGG_WNk2q7sOHLvT6sKRNF2U7A2nGRE8jDZ3kOb0zjUTUY0VFCmpuK0Ykdk1bkWbadwWE4UPK7itGG1pr5UMZuXS0ATNjeAVTPWOSNEDP7N8vc8hRh1toRcuKXR5jryz2Sa432dz8IIgoauExtx7eiddQpBu6yg.jpg"&gt;&lt;/p&gt;&lt;p&gt;</w:t>
      </w:r>
      <w:r>
        <w:rPr>
          <w:sz w:val="32"/>
          <w:szCs w:val="32"/>
        </w:rPr>
        <w:t>剧情推进与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一个镜头都充满了策略性，每一次故意撞击都是剧情发展的一个关键点。这不仅体现了导演对故事叙述技巧的精湛掌握，也展现了他在使用视觉语言方面的高超造诣。在这样的艺术处理下，观众自然而然地被吸引进入影片所创造出的虚拟世界中。</w:t>
      </w:r>
      <w:r>
        <w:rPr>
          <w:sz w:val="32"/>
          <w:szCs w:val="32"/>
        </w:rPr>
        <w:t>&lt;/p&gt;&lt;p&gt;&lt;img src="/static-img/KHkxBLyg7eTkjZtcYFYZ-Yr3TG-T7P5r9M383exdQiJJEqb-7Uh-Q5pZt-j_QiQqrvKIsGqWlvoDnGG_WNk2q7sOHLvT6sKRNF2U7A2nGRE8jDZ3kOb0zjUTUY0VFCmpuK0Ykdk1bkWbadwWE4UPK7itGG1pr5UMZuXS0ATNjeAVTPWOSNEDP7N8vc8hRh1toRcuKXR5jryz2Sa432dz8IIgoauExtx7eiddQpBu6yg.jpg"&gt;&lt;/p&gt;&lt;p&gt;</w:t>
      </w:r>
      <w:r>
        <w:rPr>
          <w:sz w:val="32"/>
          <w:szCs w:val="32"/>
        </w:rPr>
        <w:t>情境转换与戏剧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故意撞击》的成功还在于它巧妙地利用情境转换来制造戏剧张力。在某些关键时刻，当角色步入危险区域时，那份潜藏着爆炸性的紧张气氛是如此之强烈，以至于即便是最敏感的人也难以抗拒其魅力。而这一切都源自那个简单而又极具影响力的“走一步”和“故意深深地撞一下”。</w:t>
      </w:r>
      <w:r>
        <w:rPr>
          <w:sz w:val="32"/>
          <w:szCs w:val="32"/>
        </w:rPr>
        <w:t>&lt;/p&gt;&lt;p&gt;&lt;img src="/static-img/BK30_mAv_iTvAIXA9AM7dYr3TG-T7P5r9M383exdQiJJEqb-7Uh-Q5pZt-j_QiQqrvKIsGqWlvoDnGG_WNk2q7sOHLvT6sKRNF2U7A2nGRE8jDZ3kOb0zjUTUY0VFCmpuK0Ykdk1bkWbadwWE4UPK7itGG1pr5UMZuXS0ATNjeAVTPWOSNEDP7N8vc8hRh1toRcuKXR5jryz2Sa432dz8IIgoauExtx7eiddQpBu6yg.jpg"&gt;&lt;/p&gt;&lt;p&gt;</w:t>
      </w:r>
      <w:r>
        <w:rPr>
          <w:sz w:val="32"/>
          <w:szCs w:val="32"/>
        </w:rPr>
        <w:t>导演风格与文化寓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展现了一种独特且具有时代意义的声音，它反映出现代社会对于风险和冒险态度的一种审美追求。当我们看到角色勇敢地迈出那一步，并随后发生的事实上显得那么不可预知，这种看似平凡却实际上蕴含着巨大文化寓义的事情，就不再只是单纯的一幕，而是一种关于生活、勇气和可能性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与受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故意撞击：深度探究走一步的视频艺术》凭借其独特的手法以及触及广泛主题，在全球范围内获得了一定的影响力。不论是在社交媒体上的讨论还是在电影院里观众间流传，都有许多人谈论起这部影片及其背后的哲学思考。这种跨越界限、触及多元群体的情感共鸣，是任何一部优秀电影都应该追求到的成就之一。</w:t>
      </w:r>
      <w:r>
        <w:rPr>
          <w:sz w:val="32"/>
          <w:szCs w:val="32"/>
        </w:rPr>
        <w:t>&lt;/p&gt;&lt;p&gt;&lt;a href = "/doc/459906-</w:t>
      </w:r>
      <w:r>
        <w:rPr>
          <w:sz w:val="32"/>
          <w:szCs w:val="32"/>
        </w:rPr>
        <w:t>故意撞击深度探究走一步的视频艺术</w:t>
      </w:r>
      <w:r>
        <w:rPr>
          <w:sz w:val="32"/>
          <w:szCs w:val="32"/>
        </w:rPr>
        <w:t>.doc" rel="alternate" download="459906-</w:t>
      </w:r>
      <w:r>
        <w:rPr>
          <w:sz w:val="32"/>
          <w:szCs w:val="32"/>
        </w:rPr>
        <w:t>故意撞击深度探究走一步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