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海洋中免费视频网站是探险者们常用的船只它们载着无限可能穿梭于动漫的奇幻岛屿之间一个人坐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之旅：一人的免费视频探索</w:t>
      </w:r>
      <w:r>
        <w:rPr>
          <w:sz w:val="32"/>
          <w:szCs w:val="32"/>
        </w:rPr>
        <w:t>&lt;/p&gt;&lt;p&gt;&lt;img src="/static-img/RM7Drv8AJoyaXBPy0mBksNYBr5RymzC5jY0tPV8LjqAXpbrO_kpCSFwBQdJNn-C0.jpg"&gt;&lt;/p&gt;&lt;p&gt;</w:t>
      </w:r>
      <w:r>
        <w:rPr>
          <w:sz w:val="32"/>
          <w:szCs w:val="32"/>
        </w:rPr>
        <w:t>在这个信息爆炸的时代，随着互联网技术的飞速发展，一种新的娱乐方式——观看免费动漫视频，以惊人的速度席卷了整个网络世界。一个人坐在电脑前，用稳定的网络连接作为航线图，开始了一段属于自己的冒险之旅。</w:t>
      </w:r>
      <w:r>
        <w:rPr>
          <w:sz w:val="32"/>
          <w:szCs w:val="32"/>
        </w:rPr>
        <w:t>&lt;/p&gt;&lt;p&gt;</w:t>
      </w:r>
      <w:r>
        <w:rPr>
          <w:sz w:val="32"/>
          <w:szCs w:val="32"/>
        </w:rPr>
        <w:t>首先，我们要选择合适的平台。在众多网站中，有些是专门为动漫爱好者准备的，比如</w:t>
      </w:r>
      <w:r>
        <w:rPr>
          <w:sz w:val="32"/>
          <w:szCs w:val="32"/>
        </w:rPr>
        <w:t>KissAnime</w:t>
      </w:r>
      <w:r>
        <w:rPr>
          <w:sz w:val="32"/>
          <w:szCs w:val="32"/>
        </w:rPr>
        <w:t>、</w:t>
      </w:r>
      <w:r>
        <w:rPr>
          <w:sz w:val="32"/>
          <w:szCs w:val="32"/>
        </w:rPr>
        <w:t>9Anime</w:t>
      </w:r>
      <w:r>
        <w:rPr>
          <w:sz w:val="32"/>
          <w:szCs w:val="32"/>
        </w:rPr>
        <w:t>等，这些网站不仅提供高清晰度，而且更新频率高，能够满足不同用户对新番追踪的心理需求。而另一些网站则更加注重质量，比如</w:t>
      </w:r>
      <w:r>
        <w:rPr>
          <w:sz w:val="32"/>
          <w:szCs w:val="32"/>
        </w:rPr>
        <w:t>Bilibili</w:t>
      </w:r>
      <w:r>
        <w:rPr>
          <w:sz w:val="32"/>
          <w:szCs w:val="32"/>
        </w:rPr>
        <w:t>，它不仅有丰富的动画资源，还有活跃的大型社区，可以让用户参与到更深层次的讨论和分享中去。</w:t>
      </w:r>
      <w:r>
        <w:rPr>
          <w:sz w:val="32"/>
          <w:szCs w:val="32"/>
        </w:rPr>
        <w:t>&lt;/p&gt;&lt;p&gt;&lt;img src="/static-img/yXJmA9b6gUig9BL77bX6MdYBr5RymzC5jY0tPV8LjqAWDmzzSyMCr30OhM9eHL51M1KcGU3y_gqBFoExvfP0eq1DuslfTkzW42uoDfb5nNIjB5yEqeNCfoVJtT-rwpo2fR4ZfiVTL1gUErNeG_wRercXxUoVRVVLdUdl5kXh8i8zb5kBOT63a9Nnhuhq4mAY0VCRY8SkBP0cGATbzdKyjg.png"&gt;&lt;/p&gt;&lt;p&gt;</w:t>
      </w:r>
      <w:r>
        <w:rPr>
          <w:sz w:val="32"/>
          <w:szCs w:val="32"/>
        </w:rPr>
        <w:t>其次，要根据个人喜好来选择观看内容。一人可能会倾向于特定类型，如奇幻、科幻、恋爱或是日常生活类别。例如，对于热衷于奇幻元素的人来说，可能会喜欢《</w:t>
      </w:r>
      <w:r>
        <w:rPr>
          <w:sz w:val="32"/>
          <w:szCs w:val="32"/>
        </w:rPr>
        <w:t>Attack on Titan</w:t>
      </w:r>
      <w:r>
        <w:rPr>
          <w:sz w:val="32"/>
          <w:szCs w:val="32"/>
        </w:rPr>
        <w:t>》、《</w:t>
      </w:r>
      <w:r>
        <w:rPr>
          <w:sz w:val="32"/>
          <w:szCs w:val="32"/>
        </w:rPr>
        <w:t>Fullmetal Alchemist: Brotherhood</w:t>
      </w:r>
      <w:r>
        <w:rPr>
          <w:sz w:val="32"/>
          <w:szCs w:val="32"/>
        </w:rPr>
        <w:t>》等作品；而对于追求科学与未来感的人来说，《</w:t>
      </w:r>
      <w:r>
        <w:rPr>
          <w:sz w:val="32"/>
          <w:szCs w:val="32"/>
        </w:rPr>
        <w:t>Ghost in the Shell</w:t>
      </w:r>
      <w:r>
        <w:rPr>
          <w:sz w:val="32"/>
          <w:szCs w:val="32"/>
        </w:rPr>
        <w:t>》、《</w:t>
      </w:r>
      <w:r>
        <w:rPr>
          <w:sz w:val="32"/>
          <w:szCs w:val="32"/>
        </w:rPr>
        <w:t>Ergo Proxy</w:t>
      </w:r>
      <w:r>
        <w:rPr>
          <w:sz w:val="32"/>
          <w:szCs w:val="32"/>
        </w:rPr>
        <w:t>》则是一个不错的选择。此外，不同年龄段的人群也会有不同的偏好，无论是儿童版动画还是成年人的复杂情节，都可以找到适合自己口味的小确幸。</w:t>
      </w:r>
      <w:r>
        <w:rPr>
          <w:sz w:val="32"/>
          <w:szCs w:val="32"/>
        </w:rPr>
        <w:t>&lt;/p&gt;&lt;p&gt;</w:t>
      </w:r>
      <w:r>
        <w:rPr>
          <w:sz w:val="32"/>
          <w:szCs w:val="32"/>
        </w:rPr>
        <w:t>再者，在享受观看过程时，一人需要注意的是版权问题。虽然很多免费视频网站看似无害，但事实上它们可能存在诸多风险，比如广告弹出、病毒感染甚至涉及非法下载盗版资源。这一点非常重要，因为它关系到个人隐私安全和法律责任。如果使用这些服务，就应谨慎行事，并且保持警惕，以免遭遇任何麻烦。</w:t>
      </w:r>
      <w:r>
        <w:rPr>
          <w:sz w:val="32"/>
          <w:szCs w:val="32"/>
        </w:rPr>
        <w:t>&lt;/p&gt;&lt;p&gt;&lt;img src="/static-img/H01PyEZ3W2PbVpcWOcgMt9YBr5RymzC5jY0tPV8LjqAWDmzzSyMCr30OhM9eHL51M1KcGU3y_gqBFoExvfP0eq1DuslfTkzW42uoDfb5nNIjB5yEqeNCfoVJtT-rwpo2fR4ZfiVTL1gUErNeG_wRercXxUoVRVVLdUdl5kXh8i8zb5kBOT63a9Nnhuhq4mAY0VCRY8SkBP0cGATbzdKyjg.jpg"&gt;&lt;/p&gt;&lt;p&gt;</w:t>
      </w:r>
      <w:r>
        <w:rPr>
          <w:sz w:val="32"/>
          <w:szCs w:val="32"/>
        </w:rPr>
        <w:t>此外，与他人交流也是这段旅程中的一个不可忽视环节。在某些论坛或社交媒体平台上，一人可以找到志同道合的小伙伴们一起讨论最新一集的情节分析，或是在共同发掘未知作品时相互推荐。此种互动性强烈地增添了观影体验，使得单独一人在电脑前看视频变得更加充实和快乐。</w:t>
      </w:r>
      <w:r>
        <w:rPr>
          <w:sz w:val="32"/>
          <w:szCs w:val="32"/>
        </w:rPr>
        <w:t>&lt;/p&gt;&lt;p&gt;</w:t>
      </w:r>
      <w:r>
        <w:rPr>
          <w:sz w:val="32"/>
          <w:szCs w:val="32"/>
        </w:rPr>
        <w:t>最后，当这一切都结束之后，那个曾经孤独地坐在电脑前的少年或者少女，却发现自己已经成为了一名经验丰富的地球上的探险家，他们所见过的一切都是关于自由和无限可能的一部分。这就是“一个人看的免费视频</w:t>
      </w:r>
      <w:r>
        <w:rPr>
          <w:sz w:val="32"/>
          <w:szCs w:val="32"/>
        </w:rPr>
        <w:t>www</w:t>
      </w:r>
      <w:r>
        <w:rPr>
          <w:sz w:val="32"/>
          <w:szCs w:val="32"/>
        </w:rPr>
        <w:t>动漫</w:t>
      </w:r>
      <w:r>
        <w:rPr>
          <w:sz w:val="32"/>
          <w:szCs w:val="32"/>
        </w:rPr>
        <w:t>?”</w:t>
      </w:r>
      <w:r>
        <w:rPr>
          <w:sz w:val="32"/>
          <w:szCs w:val="32"/>
        </w:rPr>
        <w:t>背后的故事，这是一场从简单浏览逐渐变为深入了解，从被动观察转变为积极参与，最终达到自我提升的一个长期过程。</w:t>
      </w:r>
      <w:r>
        <w:rPr>
          <w:sz w:val="32"/>
          <w:szCs w:val="32"/>
        </w:rPr>
        <w:t>&lt;/p&gt;&lt;p&gt;&lt;img src="/static-img/Ni1fbWFFwXbJQ1LfEjWn5tYBr5RymzC5jY0tPV8LjqAWDmzzSyMCr30OhM9eHL51M1KcGU3y_gqBFoExvfP0eq1DuslfTkzW42uoDfb5nNIjB5yEqeNCfoVJtT-rwpo2fR4ZfiVTL1gUErNeG_wRercXxUoVRVVLdUdl5kXh8i8zb5kBOT63a9Nnhuhq4mAY0VCRY8SkBP0cGATbzdKyjg.png"&gt;&lt;/p&gt;&lt;p&gt;&lt;a href = "/doc/459780-</w:t>
      </w:r>
      <w:r>
        <w:rPr>
          <w:sz w:val="32"/>
          <w:szCs w:val="32"/>
        </w:rPr>
        <w:t>在虚拟世界的海洋中免费视频网站是探险者们常用的船只它们载着无限可能穿梭于动漫的奇幻岛屿之间一个人坐在</w:t>
      </w:r>
      <w:r>
        <w:rPr>
          <w:sz w:val="32"/>
          <w:szCs w:val="32"/>
        </w:rPr>
        <w:t>.doc" rel="alternate" download="459780-</w:t>
      </w:r>
      <w:r>
        <w:rPr>
          <w:sz w:val="32"/>
          <w:szCs w:val="32"/>
        </w:rPr>
        <w:t>在虚拟世界的海洋中免费视频网站是探险者们常用的船只它们载着无限可能穿梭于动漫的奇幻岛屿之间一个人坐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