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海鲜享瘦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宝贝乖张腿技巧</w:t>
      </w:r>
      <w:r>
        <w:rPr>
          <w:sz w:val="32"/>
          <w:szCs w:val="32"/>
        </w:rPr>
        <w:t>&lt;/p&gt;&lt;p&gt;&lt;img src="/static-img/_gDT5K08zDNTl1onuEPj7nBTuF8HcLGcwVfeXF6XDdpFSO900FepN1dtldepoFrX.jpg"&gt;&lt;/p&gt;&lt;p&gt;</w:t>
      </w:r>
      <w:r>
        <w:rPr>
          <w:sz w:val="32"/>
          <w:szCs w:val="32"/>
        </w:rPr>
        <w:t>在视频中，观众们被展示了一种名为“宝贝乖张腿”的动作，这一技巧不仅能够帮助人们更好地享受海鲜，还能促进身体健康。这种方法涉及到一种特殊的呼吸和腹部收缩技术，有助于燃烧脂肪，同时还能增强肠道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扇贝的营养价值</w:t>
      </w:r>
      <w:r>
        <w:rPr>
          <w:sz w:val="32"/>
          <w:szCs w:val="32"/>
        </w:rPr>
        <w:t>&lt;/p&gt;&lt;p&gt;&lt;img src="/static-img/pi0KqrRPpKBuD_oqoIrHIHBTuF8HcLGcwVfeXF6XDdqFW6Y_PwiiV_BMpXmjLYEbIXEoS80U9QdkfBiXFBT8vFPVjq6MznUJmxxgDxpWg6foSUBxhT4UP3xlRav3dj029kVSSgpK11tzxQj_1l6vFCzwlEl2wS9GI5FKFJ36o7z4CRze1vL7RkKoxspRHQ-OzoY_79JSYn-8eAgM39KWsKSKQ_xHl7H5vYDyJ7IrGOU.jpg"&gt;&lt;/p&gt;&lt;p&gt;</w:t>
      </w:r>
      <w:r>
        <w:rPr>
          <w:sz w:val="32"/>
          <w:szCs w:val="32"/>
        </w:rPr>
        <w:t>扇贝是一种高蛋白、低脂肪的食物，它含有丰富的钙质，对于骨骼健康极为有益。此外，扇貝還含有維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維生素以及多種礦物質，是理想的人民日常饮食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选择和准备扇貝</w:t>
      </w:r>
      <w:r>
        <w:rPr>
          <w:sz w:val="32"/>
          <w:szCs w:val="32"/>
        </w:rPr>
        <w:t>&lt;/p&gt;&lt;p&gt;&lt;img src="/static-img/tZm1kK89jyPOzYWqIsoy-XBTuF8HcLGcwVfeXF6XDdqFW6Y_PwiiV_BMpXmjLYEbIXEoS80U9QdkfBiXFBT8vFPVjq6MznUJmxxgDxpWg6foSUBxhT4UP3xlRav3dj029kVSSgpK11tzxQj_1l6vFCzwlEl2wS9GI5FKFJ36o7z4CRze1vL7RkKoxspRHQ-OzoY_79JSYn-8eAgM39KWsKSKQ_xHl7H5vYDyJ7IrGOU.jpg"&gt;&lt;/p&gt;&lt;p&gt;</w:t>
      </w:r>
      <w:r>
        <w:rPr>
          <w:sz w:val="32"/>
          <w:szCs w:val="32"/>
        </w:rPr>
        <w:t>在观看视频之前，了解如何安全挑选并准备扇貝至关重要。好的活扇貝应该紧闭壳盖且没有异味；烹饪时应注意清洗干净以避免污染。此外，用适当调料如柠檬汁或醋等，可以让口感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烹饪方法介绍</w:t>
      </w:r>
      <w:r>
        <w:rPr>
          <w:sz w:val="32"/>
          <w:szCs w:val="32"/>
        </w:rPr>
        <w:t>&lt;/p&gt;&lt;p&gt;&lt;img src="/static-img/uytd7tFBGkoHlDXd8y6pCnBTuF8HcLGcwVfeXF6XDdqFW6Y_PwiiV_BMpXmjLYEbIXEoS80U9QdkfBiXFBT8vFPVjq6MznUJmxxgDxpWg6foSUBxhT4UP3xlRav3dj029kVSSgpK11tzxQj_1l6vFCzwlEl2wS9GI5FKFJ36o7z4CRze1vL7RkKoxspRHQ-OzoY_79JSYn-8eAgM39KWsKSKQ_xHl7H5vYDyJ7IrGOU.jpg"&gt;&lt;/p&gt;&lt;p&gt;</w:t>
      </w:r>
      <w:r>
        <w:rPr>
          <w:sz w:val="32"/>
          <w:szCs w:val="32"/>
        </w:rPr>
        <w:t>视频中展示了几种不同风格的烹饪方法，如蒸煮、炒制等，让人眼界宽广。这些建议不仅简单易行，而且能够保持原有的美味，也许甚至比专业餐厅里的做法更受欢迎，因为它们是直接从厨房传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社交媒体上的讨论</w:t>
      </w:r>
      <w:r>
        <w:rPr>
          <w:sz w:val="32"/>
          <w:szCs w:val="32"/>
        </w:rPr>
        <w:t>&lt;/p&gt;&lt;p&gt;&lt;img src="/static-img/HTY377gGuF4fCkCmqTrahXBTuF8HcLGcwVfeXF6XDdqFW6Y_PwiiV_BMpXmjLYEbIXEoS80U9QdkfBiXFBT8vFPVjq6MznUJmxxgDxpWg6foSUBxhT4UP3xlRav3dj029kVSSgpK11tzxQj_1l6vFCzwlEl2wS9GI5FKFJ36o7z4CRze1vL7RkKoxspRHQ-OzoY_79JSYn-8eAgM39KWsKSKQ_xHl7H5vYDyJ7IrGOU.jpg"&gt;&lt;/p&gt;&lt;p&gt;</w:t>
      </w:r>
      <w:r>
        <w:rPr>
          <w:sz w:val="32"/>
          <w:szCs w:val="32"/>
        </w:rPr>
        <w:t>观看过此类视频后，不少观众都表示尝试之后效果显著，他们通过分享自己的经历和成果，在社交媒体上引起了广泛讨论。这也促使更多人开始尝试新的健身方式，并寻找其他创新的生活方式来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健康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乖张腿我就可以吃扇贝了”这段话象征着一个转变——我们不再只是消耗食物，而是学会如何利用每一次进食作为锻炼的一部分，将健康融入我们的日常生活中。在这个过程中，每一次咀嚼都是对自己身体的一个爱护，每一次享用都是对自我充电的一次机会。</w:t>
      </w:r>
      <w:r>
        <w:rPr>
          <w:sz w:val="32"/>
          <w:szCs w:val="32"/>
        </w:rPr>
        <w:t>&lt;/p&gt;&lt;p&gt;&lt;a href = "/doc/459493-</w:t>
      </w:r>
      <w:r>
        <w:rPr>
          <w:sz w:val="32"/>
          <w:szCs w:val="32"/>
        </w:rPr>
        <w:t>宝贝乖张腿我就可以吃扇贝了海鲜享瘦的新体验</w:t>
      </w:r>
      <w:r>
        <w:rPr>
          <w:sz w:val="32"/>
          <w:szCs w:val="32"/>
        </w:rPr>
        <w:t>.doc" rel="alternate" download="459493-</w:t>
      </w:r>
      <w:r>
        <w:rPr>
          <w:sz w:val="32"/>
          <w:szCs w:val="32"/>
        </w:rPr>
        <w:t>宝贝乖张腿我就可以吃扇贝了海鲜享瘦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