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一个被深夜泪水洗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jlUceC_D2cGFMm7tdLGag3aBTBxOfBNDOoGnleZEXUnuYcNcXScx7LkbofUrGitY.jpg"&gt;&lt;/p&gt;&lt;p&gt;</w:t>
      </w:r>
      <w:r>
        <w:rPr>
          <w:sz w:val="32"/>
          <w:szCs w:val="32"/>
        </w:rPr>
        <w:t>在人生的某个转折点，我遇见了一个人的言语，这句话像一颗子弹，直击我的心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我想起了那个夏天的下午，当太阳西斜，空气中弥漫着汗意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被打碎</w:t>
      </w:r>
      <w:r>
        <w:rPr>
          <w:sz w:val="32"/>
          <w:szCs w:val="32"/>
        </w:rPr>
        <w:t>&lt;/p&gt;&lt;p&gt;&lt;img src="/static-img/mUtqg1JejYWrZh6eMURuxXaBTBxOfBNDOoGnleZEXUnbwx-GEXVhe-3UxyVzKw5WoyCj6mg-0U_7Lz6HD_d10VTE-9fQ47ajFE9YqlUrO-ljxb4_obJBOwPFCHH0Ff2JSwqWUu4bshp4tYJA3jFwpDCPF9nndHUKUPFHaa4-zaQcybDUGA5ARIFTf8celnnL.jpg"&gt;&lt;/p&gt;&lt;p&gt;</w:t>
      </w:r>
      <w:r>
        <w:rPr>
          <w:sz w:val="32"/>
          <w:szCs w:val="32"/>
        </w:rPr>
        <w:t xml:space="preserve">那是一个平静的周末，我决定放慢脚步，去附近的小河边散步。我坐在河边的一块石头上，看着流水潺潺，不知不觉间，一阵凉风吹来，那是从远方传来的笑声和轻快的歌声。那是我最好的朋友们，他们正在那里举办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刀割</w:t>
      </w:r>
      <w:r>
        <w:rPr>
          <w:sz w:val="32"/>
          <w:szCs w:val="32"/>
        </w:rPr>
        <w:t>&lt;/p&gt;&lt;p&gt;&lt;img src="/static-img/mMrFcotYKc08dLJTnzRSoHaBTBxOfBNDOoGnleZEXUnbwx-GEXVhe-3UxyVzKw5WoyCj6mg-0U_7Lz6HD_d10VTE-9fQ47ajFE9YqlUrO-ljxb4_obJBOwPFCHH0Ff2JSwqWUu4bshp4tYJA3jFwpDCPF9nndHUKUPFHaa4-zaQcybDUGA5ARIFTf8celnnL.jpg"&gt;&lt;/p&gt;&lt;p&gt;</w:t>
      </w:r>
      <w:r>
        <w:rPr>
          <w:sz w:val="32"/>
          <w:szCs w:val="32"/>
        </w:rPr>
        <w:t>就在这个时候，他出现了。他总是那么自信、坚定，但今天他的眼神里有种不同寻常的光芒。当他看到我时，他脸上的笑容瞬间凝固，然后缓缓地消失。接着，他走向我，用一种充满威胁的声音说：“你知道吗，你总是那么自大，对我们都这样。”然后，他低下头，说出了那句让我震惊的话：“你把我们看作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被深夜泪水洗涤</w:t>
      </w:r>
      <w:r>
        <w:rPr>
          <w:sz w:val="32"/>
          <w:szCs w:val="32"/>
        </w:rPr>
        <w:t>&lt;/p&gt;&lt;p&gt;&lt;img src="/static-img/341FYzph6vI9HzTyDFp6l3aBTBxOfBNDOoGnleZEXUnbwx-GEXVhe-3UxyVzKw5WoyCj6mg-0U_7Lz6HD_d10VTE-9fQ47ajFE9YqlUrO-ljxb4_obJBOwPFCHH0Ff2JSwqWUu4bshp4tYJA3jFwpDCPF9nndHUKUPFHaa4-zaQcybDUGA5ARIFTf8celnnL.jpg"&gt;&lt;/p&gt;&lt;p&gt;</w:t>
      </w:r>
      <w:r>
        <w:rPr>
          <w:sz w:val="32"/>
          <w:szCs w:val="32"/>
        </w:rPr>
        <w:t>随后的一段时间内，我陷入了一片混乱之中。我开始质疑自己，是不是真的做错了？为什么他们会这样对待我？每当晚上躺在床上时，我都会感到无比的心痛。我试图找回那些美好的记忆，却发现它们已经被阴影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痛到觉醒</w:t>
      </w:r>
      <w:r>
        <w:rPr>
          <w:sz w:val="32"/>
          <w:szCs w:val="32"/>
        </w:rPr>
        <w:t>&lt;/p&gt;&lt;p&gt;&lt;img src="/static-img/uyITtOCJ4hhCwhbtaaQaE3aBTBxOfBNDOoGnleZEXUnbwx-GEXVhe-3UxyVzKw5WoyCj6mg-0U_7Lz6HD_d10VTE-9fQ47ajFE9YqlUrO-ljxb4_obJBOwPFCHH0Ff2JSwqWUu4bshp4tYJA3jFwpDCPF9nndHUKUPFHaa4-zaQcybDUGA5ARIFTf8celnnL.jpg"&gt;&lt;/p&gt;&lt;p&gt;</w:t>
      </w:r>
      <w:r>
        <w:rPr>
          <w:sz w:val="32"/>
          <w:szCs w:val="32"/>
        </w:rPr>
        <w:t>有一天，我决定停止逃避面对现实。于是我去了他们举行野餐的地方。在那里，我们坐下来聊天。我告诉他们，那些过去的事情其实都是我的误解和恐惧。但即使如此，他们依然没有原谅我。而在那一刻，我意识到了：有些伤害可能永远无法修复，因为它来自于对方真正的情感，而不是我们的错误行为或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珍惜现在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用言辞伤害过我时，我都会想起那个夏天，被“他把我批日出水”的时候那种深深的痛苦。但同时，也因为经历过这种挫折与反思，现在的人际关系变得更加珍贵。只要真诚相待，就算再大的波浪也能平息下去，因为只有真诚才能让心灵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与挑战终将成为我们成长的一部分。如果能够从这些经历中汲取教训，我们就不会再次犯同样的错误，而是能够更好地理解彼此，更好地珍视那些真正值得拥有的人。这就是生命给予我们的机会，让我们一起走出来，拥抱新的明天吧！</w:t>
      </w:r>
      <w:r>
        <w:rPr>
          <w:sz w:val="32"/>
          <w:szCs w:val="32"/>
        </w:rPr>
        <w:t>&lt;/p&gt;&lt;p&gt;&lt;a href = "/doc/459222-</w:t>
      </w:r>
      <w:r>
        <w:rPr>
          <w:sz w:val="32"/>
          <w:szCs w:val="32"/>
        </w:rPr>
        <w:t>他把我批日出水了一个被深夜泪水洗涤的故事</w:t>
      </w:r>
      <w:r>
        <w:rPr>
          <w:sz w:val="32"/>
          <w:szCs w:val="32"/>
        </w:rPr>
        <w:t>.doc" rel="alternate" download="459222-</w:t>
      </w:r>
      <w:r>
        <w:rPr>
          <w:sz w:val="32"/>
          <w:szCs w:val="32"/>
        </w:rPr>
        <w:t>他把我批日出水了一个被深夜泪水洗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