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冈贵美子幕后花园的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繁华街头，有一个隐秘的花园，名为“松冈贵美子”。这个名字听起来像是一个人，却其实是这样一片宁静而神秘的地方。这里不仅有着古老的树木和清澈的小溪，还有着传说中的守护者——松冈贵美子。</w:t>
      </w:r>
      <w:r>
        <w:rPr>
          <w:sz w:val="32"/>
          <w:szCs w:val="32"/>
        </w:rPr>
        <w:t>&lt;/p&gt;&lt;p&gt;&lt;img src="/static-img/wc3sfZEPwyZ410_S1zLhZnL3i5QILqabefy5T78EUpGm7Ax_OzIi7rDmxCa57DMd.jpg"&gt;&lt;/p&gt;&lt;p&gt;</w:t>
      </w:r>
      <w:r>
        <w:rPr>
          <w:sz w:val="32"/>
          <w:szCs w:val="32"/>
        </w:rPr>
        <w:t>守护者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这个花园曾经属于一个富豪家族。他们在这里种植了各种各样的植物，建造了精致的亭台楼阁，但随着时间流逝，他们的一切都消失无踪，只留下了这片被遗忘的土地。在某个夜晚，一位少女名叫松冈贵美子的灵魂出现，她以自己的生命换取了一段时间来照顾这个花园。</w:t>
      </w:r>
      <w:r>
        <w:rPr>
          <w:sz w:val="32"/>
          <w:szCs w:val="32"/>
        </w:rPr>
        <w:t>&lt;/p&gt;&lt;p&gt;&lt;img src="/static-img/hPtcJdBpUMF7q80KtL_H8nL3i5QILqabefy5T78EUpErorBeKzBcLYgCP4nA01HW81qwJHRoIxcwC8wNByINrs7gj2TzC5PunCs3rFtNtzF6YfQVkEslIAhsN1tmBlXNsSiwRxxMl_ZR5V9P2_R0SwKojJ9hEvJTSntGgvBs90vO7JHEFuPXEXxztYLa3T3njH0QRtKg6q14atI9S8fhJA.jpg"&gt;&lt;/p&gt;&lt;p&gt;</w:t>
      </w:r>
      <w:r>
        <w:rPr>
          <w:sz w:val="32"/>
          <w:szCs w:val="32"/>
        </w:rPr>
        <w:t>从那以后，每当月圆之夜，人们就会听到微弱的声音，是松冈贵美子在唱歌。她用她的声音唤醒了沉睡的大地，让植物们重新绽放，而她的形象也逐渐融入到了这个地方中。她成为了花园里的守护者，不仅保护着每一棵树，更让这里成为寻求平静与智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的力量</w:t>
      </w:r>
      <w:r>
        <w:rPr>
          <w:sz w:val="32"/>
          <w:szCs w:val="32"/>
        </w:rPr>
        <w:t>&lt;/p&gt;&lt;p&gt;&lt;img src="/static-img/20zRF3E-amdFOMH-xx0UmHL3i5QILqabefy5T78EUpErorBeKzBcLYgCP4nA01HW81qwJHRoIxcwC8wNByINrs7gj2TzC5PunCs3rFtNtzF6YfQVkEslIAhsN1tmBlXNsSiwRxxMl_ZR5V9P2_R0SwKojJ9hEvJTSntGgvBs90vO7JHEFuPXEXxztYLa3T3njH0QRtKg6q14atI9S8fhJA.jpg"&gt;&lt;/p&gt;&lt;p&gt;</w:t>
      </w:r>
      <w:r>
        <w:rPr>
          <w:sz w:val="32"/>
          <w:szCs w:val="32"/>
        </w:rPr>
        <w:t>很多人来到这里寻找解答或只是想要暂时逃离喧嚣。有一次，一位年轻人因工作压力过大而病倒，他被带到“松冈贵美子”的花园。在那里，他遇见了一位看似普通但实际上却拥有深厚知识和智慧的人。那个人就是松冈贵美子，她给他讲述了许多关于生活、爱情以及如何平衡内心世界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个年轻人变得更加坚韧，并且学会了处理复杂的情感。他告诉其他人，如果你需要一些指导或者只是想看看自然，你应该来“松冈贵美子的幕后”，因为那里藏匿着隐藏在日常生活之下的力量。</w:t>
      </w:r>
      <w:r>
        <w:rPr>
          <w:sz w:val="32"/>
          <w:szCs w:val="32"/>
        </w:rPr>
        <w:t>&lt;/p&gt;&lt;p&gt;&lt;img src="/static-img/aGX0giD_cLlVYckmqc6R9HL3i5QILqabefy5T78EUpErorBeKzBcLYgCP4nA01HW81qwJHRoIxcwC8wNByINrs7gj2TzC5PunCs3rFtNtzF6YfQVkEslIAhsN1tmBlXNsSiwRxxMl_ZR5V9P2_R0SwKojJ9hEvJTSntGgvBs90vO7JHEFuPXEXxztYLa3T3njH0QRtKg6q14atI9S8fhJA.jpg"&gt;&lt;/p&gt;&lt;p&gt;</w:t>
      </w:r>
      <w:r>
        <w:rPr>
          <w:sz w:val="32"/>
          <w:szCs w:val="32"/>
        </w:rPr>
        <w:t>故事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十年的岁月，“松冀”已经成为了一个传奇，它吸引了一批又一批的人前来探索和了解。在这些人的笔记本里，或许会找到一些关于她的事迹，比如如何治愈疾病、如何找到幸福，以及怎样面对逆境等等。尽管这些都是由不同的故事叠加而成，但它们都围绕着同一个人—— 松岡貴美子的形象展开。</w:t>
      </w:r>
      <w:r>
        <w:rPr>
          <w:sz w:val="32"/>
          <w:szCs w:val="32"/>
        </w:rPr>
        <w:t>&lt;/p&gt;&lt;p&gt;&lt;img src="/static-img/oz1wFG7wsiZ-ZdnPlqgwfXL3i5QILqabefy5T78EUpErorBeKzBcLYgCP4nA01HW81qwJHRoIxcwC8wNByINrs7gj2TzC5PunCs3rFtNtzF6YfQVkEslIAhsN1tmBlXNsSiwRxxMl_ZR5V9P2_R0SwKojJ9hEvJTSntGgvBs90vO7JHEFuPXEXxztYLa3T3njH0QRtKg6q14atI9S8fhJA.jpg"&gt;&lt;/p&gt;&lt;p&gt;</w:t>
      </w:r>
      <w:r>
        <w:rPr>
          <w:sz w:val="32"/>
          <w:szCs w:val="32"/>
        </w:rPr>
        <w:t>然而，对于真正知道她真实身份的人来说，她并不是简单的一个人物，而是一种精神、一种理念。她代表的是一种永恒不变的心灵状态，无论时代如何变化，都能保持其纯净与善良。这使得她的存在就像是那些传统文化中的哲学概念一样，被不断地解读和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人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走进那个历史悠久的小小庭院，我们仿佛能够感受到那种古老与现代之间奇妙结合的情景。当我们的脚步踏上石径，我们可以听到远处孩子们欢声笑语，也可以听到身后的书籍翻页声，那些来自不同世代的声音交织成了全新的旋律。而站在这样的场合下，我们似乎也能体会到一种超越时空界限的情感联系，即便是在最现代化的都市中，也能找到那种原始与纯真的感觉，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幕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蕴含的一份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梦幻般的现实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幕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虽然是一个虚构的地方，但是它所代表的是一种真实存在的心灵状态——无论环境多么改变，人类内心深处始终保留着对自然、对纯粹事物追求的一种渴望。这也是为什么人们即使置身于纷扰喧嚣之中，也能够通过想象去创造出属于自己的一片宁静天地。而这种能力，就是我们从每一次旅程中学到的宝贵财富。</w:t>
      </w:r>
      <w:r>
        <w:rPr>
          <w:sz w:val="32"/>
          <w:szCs w:val="32"/>
        </w:rPr>
        <w:t>&lt;/p&gt;&lt;p&gt;&lt;a href = "/doc/459219-</w:t>
      </w:r>
      <w:r>
        <w:rPr>
          <w:sz w:val="32"/>
          <w:szCs w:val="32"/>
        </w:rPr>
        <w:t>松冈贵美子幕后花园的女王</w:t>
      </w:r>
      <w:r>
        <w:rPr>
          <w:sz w:val="32"/>
          <w:szCs w:val="32"/>
        </w:rPr>
        <w:t>.doc" rel="alternate" download="459219-</w:t>
      </w:r>
      <w:r>
        <w:rPr>
          <w:sz w:val="32"/>
          <w:szCs w:val="32"/>
        </w:rPr>
        <w:t>松冈贵美子幕后花园的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