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小说原文免费阅读我是如何在网上找到了黄金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魔法的时代，我发现了一本书，它改变了我的生活——《魔道祖师》。我是如何在网上找到了黄金瞳的秘密，一个让人着迷的故事。</w:t>
      </w:r>
      <w:r>
        <w:rPr>
          <w:sz w:val="32"/>
          <w:szCs w:val="32"/>
        </w:rPr>
        <w:t>&lt;/p&gt;&lt;p&gt;&lt;img src="/static-img/iyPHy4_5XNlM-DIHMroeUA6VohOY45erBQG2fKYS0jJO495l8ZWhXrS4B-2ZXqx8.jpg"&gt;&lt;/p&gt;&lt;p&gt;</w:t>
      </w:r>
      <w:r>
        <w:rPr>
          <w:sz w:val="32"/>
          <w:szCs w:val="32"/>
        </w:rPr>
        <w:t>记得那是一个寒冷而阴暗的夜晚，我坐在电脑前，无意中打开了一个关于《魔道祖师》小说原文免费阅读的小站。最初，我只是想看看这部作品是否真的如同网络上的传言那么好。但没想到的是，那一刻开始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文字仿佛活生生地跳跃在屏幕上，每个字每个句子，都让我感受到了作者对世界构建的一份深厚热爱。我被引入到一个充满玄幻元素的世界里，其中的人物、事件和魔法，让我的心灵得到了一次飞翔般的心灵旅行。</w:t>
      </w:r>
      <w:r>
        <w:rPr>
          <w:sz w:val="32"/>
          <w:szCs w:val="32"/>
        </w:rPr>
        <w:t>&lt;/p&gt;&lt;p&gt;&lt;img src="/static-img/saMnAkAO7VPNKuquOo6eTA6VohOY45erBQG2fKYS0jKaKKGAFP2ogB--9zB2UmfxvFQ1_w0SjHXhEr5s_D2b_UNvwb2gH4FZdGaRG2oiRKXCC1yZFuHVpeCGaQzL9FdBKwpOGjFovx8a0RpobJ3l5KcI_JtAGvdeMQIDriTQVhOggEFWnj5C0hJnT08pD8fS.jpg"&gt;&lt;/p&gt;&lt;p&gt;</w:t>
      </w:r>
      <w:r>
        <w:rPr>
          <w:sz w:val="32"/>
          <w:szCs w:val="32"/>
        </w:rPr>
        <w:t>我最惊讶的事情之一，就是能找到完整版的《魔道祖师》原文免费阅读。这意味着无论你是哪个国家、哪种文化背景，只要有网络，你就可以读到这部作品，体验它带来的奇妙与魅力。这种分享精神，让我感到非常温暖，也让我更加珍惜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进，我开始追寻那些神秘莫测的情节，比如黄金瞳，这是一种极为稀有的力量，可以使拥有者获得超凡能力。在网上搜索这些细节时，我发现许多粉丝也在讨论这一点，我们一起探讨各种理论，甚至有些人还尝试用自己的理解来解释其中可能存在的情报隐藏。而这些交流，不仅丰富了我的理解，还让整个社区变得更加紧密相连。</w:t>
      </w:r>
      <w:r>
        <w:rPr>
          <w:sz w:val="32"/>
          <w:szCs w:val="32"/>
        </w:rPr>
        <w:t>&lt;/p&gt;&lt;p&gt;&lt;img src="/static-img/XLs1ULnuAta9EEFdR4nX1Q6VohOY45erBQG2fKYS0jKaKKGAFP2ogB--9zB2UmfxvFQ1_w0SjHXhEr5s_D2b_UNvwb2gH4FZdGaRG2oiRKXCC1yZFuHVpeCGaQzL9FdBKwpOGjFovx8a0RpobJ3l5KcI_JtAGvdeMQIDriTQVhOggEFWnj5C0hJnT08pD8fS.jpg"&gt;&lt;/p&gt;&lt;p&gt;</w:t>
      </w:r>
      <w:r>
        <w:rPr>
          <w:sz w:val="32"/>
          <w:szCs w:val="32"/>
        </w:rPr>
        <w:t>通过不断地学习和探索，《魔道祖师》的世界渐渐成为了我生活中的一个重要组成部分。我不再只是单纯地追求娱乐，而是在享受故事背后的哲学思考和文化寓意之余，也学会了一些新的知识，比如关于中国传统文化、医学乃至一些科学原理等等。这一切都是通过那个小站提供给我的“免费”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下来准备沉浸于这个令人着迷的大陆时，请记得，无论你的位置是哪里，你都可以轻松找到那些宝贵信息。因为，在这个数字化时代，知识与乐趣总是离我们不远，就像《魔道祖师》的小说原文一样，为我们提供无限可能。当你拿起笔尖准备写下下一行文字，或是在虚拟空间中穿梭时，请不要忘记，即便是在遥远的地方，我们仍旧能够相遇，并共同构建属于我们的世界。</w:t>
      </w:r>
      <w:r>
        <w:rPr>
          <w:sz w:val="32"/>
          <w:szCs w:val="32"/>
        </w:rPr>
        <w:t>&lt;/p&gt;&lt;p&gt;&lt;img src="/static-img/SYjksxKdUsZeWfTe0DBD8A6VohOY45erBQG2fKYS0jKaKKGAFP2ogB--9zB2UmfxvFQ1_w0SjHXhEr5s_D2b_UNvwb2gH4FZdGaRG2oiRKXCC1yZFuHVpeCGaQzL9FdBKwpOGjFovx8a0RpobJ3l5KcI_JtAGvdeMQIDriTQVhOggEFWnj5C0hJnT08pD8fS.jpeg"&gt;&lt;/p&gt;&lt;p&gt;&lt;a href = "/doc/458161-</w:t>
      </w:r>
      <w:r>
        <w:rPr>
          <w:sz w:val="32"/>
          <w:szCs w:val="32"/>
        </w:rPr>
        <w:t>魔道祖师小说原文免费阅读我是如何在网上找到了黄金瞳的秘密</w:t>
      </w:r>
      <w:r>
        <w:rPr>
          <w:sz w:val="32"/>
          <w:szCs w:val="32"/>
        </w:rPr>
        <w:t>.doc" rel="alternate" download="458161-</w:t>
      </w:r>
      <w:r>
        <w:rPr>
          <w:sz w:val="32"/>
          <w:szCs w:val="32"/>
        </w:rPr>
        <w:t>魔道祖师小说原文免费阅读我是如何在网上找到了黄金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