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医术</w:t>
      </w:r>
      <w:r>
        <w:rPr>
          <w:sz w:val="48"/>
          <w:szCs w:val="48"/>
        </w:rPr>
        <w:t>-</w:t>
      </w:r>
      <w:r>
        <w:rPr>
          <w:sz w:val="48"/>
          <w:szCs w:val="48"/>
        </w:rPr>
        <w:t>草开宫腔灌注浓浆古代皇家妇科秘方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开宫腔灌注浓浆：古代皇家妇科秘方探究》</w:t>
      </w:r>
      <w:r>
        <w:rPr>
          <w:sz w:val="32"/>
          <w:szCs w:val="32"/>
        </w:rPr>
        <w:t>&lt;/p&gt;&lt;p&gt;&lt;img src="/static-img/fz1ihlTX1d_LYyhLCzaKBmKxIxoQI4-AecZsytYnGAtC8bFLPEitWGA0ocxWa7n2.jpg"&gt;&lt;/p&gt;&lt;p&gt;</w:t>
      </w:r>
      <w:r>
        <w:rPr>
          <w:sz w:val="32"/>
          <w:szCs w:val="32"/>
        </w:rPr>
        <w:t>在古代中国，宫廷医术一直被视为一种高超的医学艺术，它不仅关乎人的生命健康，更是涉及到皇室的统治稳定。特别是在女性健康领域，宫廷医师们创造了一系列独特而神奇的治疗方法，其中“草开宫腔灌注浓浆”便是其中一例。</w:t>
      </w:r>
      <w:r>
        <w:rPr>
          <w:sz w:val="32"/>
          <w:szCs w:val="32"/>
        </w:rPr>
        <w:t>&lt;/p&gt;&lt;p&gt;</w:t>
      </w:r>
      <w:r>
        <w:rPr>
          <w:sz w:val="32"/>
          <w:szCs w:val="32"/>
        </w:rPr>
        <w:t>据史料记载，这种疗法起源于唐代的一位著名女医生——王氏，她以其深厚的中药知识和卓越的临床经验，被后人尊称为“女巫”。王氏通过对大量病例分析与实践，不断完善了这一治疗技术，并将之传授给后来的学子。</w:t>
      </w:r>
      <w:r>
        <w:rPr>
          <w:sz w:val="32"/>
          <w:szCs w:val="32"/>
        </w:rPr>
        <w:t>&lt;/p&gt;&lt;p&gt;&lt;img src="/static-img/T56JntxuJb4bnvbzaRE7-mKxIxoQI4-AecZsytYnGAvj1vJADFWNRnB5tbWvPpfdWTQIOuhDShzCVLh4O-kFm6_AeVP-sOUZlfMFTNb0ivHZbSe-aWIPRQ3gAd6s4kGBWCM3BjhdNE3nsHrYUiZH2NuAn1vQNlG1yzozvySnROnOvg7emql_zcK_q8jw6UdiSIS2btWgg-4d9fS414jPqQ.jpg"&gt;&lt;/p&gt;&lt;p&gt;</w:t>
      </w:r>
      <w:r>
        <w:rPr>
          <w:sz w:val="32"/>
          <w:szCs w:val="32"/>
        </w:rPr>
        <w:t>所谓“草开宫腔灌注浓浆”，实际上是一种特殊的手术程序。首先，需要选用一些具有温补作用、能促进血液循环、同时具有一定的止痛效果的草本植物，如当归、红花等；然后，将这些植物加工成精油或粉末，以此来缓解女性身体中的疼痛和不适。在患者进行月经期间，当她们感到腰背疼痛尤其剧烈时，便会使用这种草本制剂来缓解症状。</w:t>
      </w:r>
      <w:r>
        <w:rPr>
          <w:sz w:val="32"/>
          <w:szCs w:val="32"/>
        </w:rPr>
        <w:t>&lt;/p&gt;&lt;p&gt;</w:t>
      </w:r>
      <w:r>
        <w:rPr>
          <w:sz w:val="32"/>
          <w:szCs w:val="32"/>
        </w:rPr>
        <w:t>案例一：唐朝时期，一位年轻妃子因月经过多带来巨大的腰部疼痛，不得不常常请假休息。经过几次尝试，最终找到了解决问题的一个方案，即使用含有乌头、小茴香等中药材制成的小丸子，每天服用一次。此后的几十年里，她几乎没有再出现过严重月经失调的问题。这就是“草开宫腔灌注浓浆”的典型应用之一。</w:t>
      </w:r>
      <w:r>
        <w:rPr>
          <w:sz w:val="32"/>
          <w:szCs w:val="32"/>
        </w:rPr>
        <w:t>&lt;/p&gt;&lt;p&gt;&lt;img src="/static-img/td1yU54L7RN-Cuzn91wt9GKxIxoQI4-AecZsytYnGAvj1vJADFWNRnB5tbWvPpfdWTQIOuhDShzCVLh4O-kFm6_AeVP-sOUZlfMFTNb0ivHZbSe-aWIPRQ3gAd6s4kGBWCM3BjhdNE3nsHrYUiZH2NuAn1vQNlG1yzozvySnROnOvg7emql_zcK_q8jw6UdiSIS2btWgg-4d9fS414jPqQ.jpg"&gt;&lt;/p&gt;&lt;p&gt;</w:t>
      </w:r>
      <w:r>
        <w:rPr>
          <w:sz w:val="32"/>
          <w:szCs w:val="32"/>
        </w:rPr>
        <w:t>案例二：宋朝时期，有一个叫做李太后的故事。她在当上皇后之后，由于不断流产导致身体状况恶化，最终引发了严重的心理压力和身体疾病。在那段时间里，专门由御医诊治，并采用了类似于“草开宫腔灌注浓酱”的疗法，使她逐渐康复并恢复了正常生活。此事也反映出该疗法在那个时代内地级别者的重要性。</w:t>
      </w:r>
      <w:r>
        <w:rPr>
          <w:sz w:val="32"/>
          <w:szCs w:val="32"/>
        </w:rPr>
        <w:t>&lt;/p&gt;&lt;p&gt;</w:t>
      </w:r>
      <w:r>
        <w:rPr>
          <w:sz w:val="32"/>
          <w:szCs w:val="32"/>
        </w:rPr>
        <w:t>然而，“草开宫腔灌注浓酱”并非万能，它只适用于某些类型的妇科疾病，而且需要根据患者具体情况进行调整。如今，在现代医学发展迅速的情况下，这种手段虽然仍有参考价值，但更多时候被认为是辅助治疗手段，而不是主导治疗方式。而对于那些寻求自然疗愈的人来说，“草开宫腔灌注浓酱”则是一个值得探索的话题，因为它既能够提供物理上的舒缓，又能够从文化角度上让人们了解到过去人类如何面对同样的医疗难题，并找到自己的解决之道。</w:t>
      </w:r>
      <w:r>
        <w:rPr>
          <w:sz w:val="32"/>
          <w:szCs w:val="32"/>
        </w:rPr>
        <w:t>&lt;/p&gt;&lt;p&gt;&lt;img src="/static-img/meh4VD3BhIKQg1d7pWiSkWKxIxoQI4-AecZsytYnGAvj1vJADFWNRnB5tbWvPpfdWTQIOuhDShzCVLh4O-kFm6_AeVP-sOUZlfMFTNb0ivHZbSe-aWIPRQ3gAd6s4kGBWCM3BjhdNE3nsHrYUiZH2NuAn1vQNlG1yzozvySnROnOvg7emql_zcK_q8jw6UdiSIS2btWgg-4d9fS414jPqQ.png"&gt;&lt;/p&gt;&lt;p&gt;&lt;a href = "/doc/458126-</w:t>
      </w:r>
      <w:r>
        <w:rPr>
          <w:sz w:val="32"/>
          <w:szCs w:val="32"/>
        </w:rPr>
        <w:t>宫廷医术</w:t>
      </w:r>
      <w:r>
        <w:rPr>
          <w:sz w:val="32"/>
          <w:szCs w:val="32"/>
        </w:rPr>
        <w:t>-</w:t>
      </w:r>
      <w:r>
        <w:rPr>
          <w:sz w:val="32"/>
          <w:szCs w:val="32"/>
        </w:rPr>
        <w:t>草开宫腔灌注浓浆古代皇家妇科秘方探究</w:t>
      </w:r>
      <w:r>
        <w:rPr>
          <w:sz w:val="32"/>
          <w:szCs w:val="32"/>
        </w:rPr>
        <w:t>.doc" rel="alternate" download="458126-</w:t>
      </w:r>
      <w:r>
        <w:rPr>
          <w:sz w:val="32"/>
          <w:szCs w:val="32"/>
        </w:rPr>
        <w:t>宫廷医术</w:t>
      </w:r>
      <w:r>
        <w:rPr>
          <w:sz w:val="32"/>
          <w:szCs w:val="32"/>
        </w:rPr>
        <w:t>-</w:t>
      </w:r>
      <w:r>
        <w:rPr>
          <w:sz w:val="32"/>
          <w:szCs w:val="32"/>
        </w:rPr>
        <w:t>草开宫腔灌注浓浆古代皇家妇科秘方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