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我的锦鲤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条娇藏锦鲤，它不仅是一种美丽的鱼，更是我心中温柔与守护的象征。每当阳光透过叶子间，洒在池塘上，我都会看到它那闪耀着金色光芒的背鳍，就像是它在向我诉说着故事。</w:t>
      </w:r>
      <w:r>
        <w:rPr>
          <w:sz w:val="32"/>
          <w:szCs w:val="32"/>
        </w:rPr>
        <w:t>&lt;/p&gt;&lt;p&gt;&lt;img src="/static-img/3WbwpCaFAGV_K_4-SjkNogKZE819r4rglZzI3j1mg7oYN2x8jWfJtceis_ztF3WX.jpg"&gt;&lt;/p&gt;&lt;p&gt;</w:t>
      </w:r>
      <w:r>
        <w:rPr>
          <w:sz w:val="32"/>
          <w:szCs w:val="32"/>
        </w:rPr>
        <w:t>这条锦鲤，从捕捉到养育，每一步都让我深感珍惜。我记得那天，在一个清晨，我漫步于市集，偶然发现了一家专门出售各种鱼类的小摊位。店主是个老者，他眼中的智慧仿佛可以穿透世事。他给我看了许多鱼，但我并没有找到心仪的那只。直到他轻轻地从一个装满水的小盆里取出一条微不足道的小锦鲤，这才是我命中注定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笑眯眯地对我说：“这不是普通的锦鲤，它有特别的气质，不适合一般人养。”但我坚持要带走它，因为感觉这条小生命似乎对我充满了信任和期待。我将其带回家，那时候，它就像是一个稀有的宝贝一样，被我细心照料，给予最好的环境，让它自由游弋。</w:t>
      </w:r>
      <w:r>
        <w:rPr>
          <w:sz w:val="32"/>
          <w:szCs w:val="32"/>
        </w:rPr>
        <w:t>&lt;/p&gt;&lt;p&gt;&lt;img src="/static-img/wEACNTH9AKJbSWfqG4jm9gKZE819r4rglZzI3j1mg7pPG1wzc0zAwtDQniwqcAXzdDTxYBrO10W3iqjh0EaRqf4N7JGfVJa4F0keSsWDueqOS5-_Z9KWyjPzHsLlCKniBGcJG0BD7Oe15ApYliyk3dxx_JZY7CDB5n4OQiqMcpEC6GTzYxEIn_8SYJmIkOzd.jpg"&gt;&lt;/p&gt;&lt;p&gt;</w:t>
      </w:r>
      <w:r>
        <w:rPr>
          <w:sz w:val="32"/>
          <w:szCs w:val="32"/>
        </w:rPr>
        <w:t>随着时间流逝，这个娇藏锦鲤慢慢长大了，它变得更加活泼多情。在日落时分，当夕阳余晖映照池塘时，那金色的背鳞更显得灿烂夺目，就像是夜空中的星辰，是宇宙之美的一部分。而我的生活，也因为这朵“花”而变得丰富多彩，每一次望见它，都让我想起那些无忧无虑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雨让我的花园陷入泥潭，而那娇藏锦鲤却被淹没在地底下。我急忙冲过去，用双手挖掘泥土，将它们救出来。那一刻，我知道，无论外界如何变化，只要有它们陪伴，便是世界上最温暖的地方。</w:t>
      </w:r>
      <w:r>
        <w:rPr>
          <w:sz w:val="32"/>
          <w:szCs w:val="32"/>
        </w:rPr>
        <w:t>&lt;/p&gt;&lt;p&gt;&lt;img src="/static-img/CFZeoMR6SUAq005idaNtSgKZE819r4rglZzI3j1mg7pPG1wzc0zAwtDQniwqcAXzdDTxYBrO10W3iqjh0EaRqf4N7JGfVJa4F0keSsWDueqOS5-_Z9KWyjPzHsLlCKniBGcJG0BD7Oe15ApYliyk3dxx_JZY7CDB5n4OQiqMcpEC6GTzYxEIn_8SYJmIkOzd.jpg"&gt;&lt;/p&gt;&lt;p&gt;</w:t>
      </w:r>
      <w:r>
        <w:rPr>
          <w:sz w:val="32"/>
          <w:szCs w:val="32"/>
        </w:rPr>
        <w:t>现在，当别人问起我的爱好时，我总会提及这个小花园里的娇藏锦鲤，以及它们给予我的无尽快乐和安慰。这不仅是一种爱好，更是一段关于生命、责任和守护的情感故事。而每当夜幕降临，那些金色的背鳞便成了指引方向灯，为我的内心点亮希望与平静。</w:t>
      </w:r>
      <w:r>
        <w:rPr>
          <w:sz w:val="32"/>
          <w:szCs w:val="32"/>
        </w:rPr>
        <w:t>&lt;/p&gt;&lt;p&gt;&lt;a href = "/doc/458125-</w:t>
      </w:r>
      <w:r>
        <w:rPr>
          <w:sz w:val="32"/>
          <w:szCs w:val="32"/>
        </w:rPr>
        <w:t>娇藏锦鲤我的锦鲤之恋</w:t>
      </w:r>
      <w:r>
        <w:rPr>
          <w:sz w:val="32"/>
          <w:szCs w:val="32"/>
        </w:rPr>
        <w:t>.doc" rel="alternate" download="458125-</w:t>
      </w:r>
      <w:r>
        <w:rPr>
          <w:sz w:val="32"/>
          <w:szCs w:val="32"/>
        </w:rPr>
        <w:t>娇藏锦鲤我的锦鲤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