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校园中的时尚风潮与教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校园中的时尚风潮与教书魅力</w:t>
      </w:r>
      <w:r>
        <w:rPr>
          <w:sz w:val="32"/>
          <w:szCs w:val="32"/>
        </w:rPr>
        <w:t>&lt;/p&gt;&lt;p&gt;&lt;img src="/static-img/8Bwvga7wzhTK1O9pRyQmD15R8VU-SeurB-wzQkbUeT56RnmeuU3lwWKyQUut1Khs.jpeg"&gt;&lt;/p&gt;&lt;p&gt;</w:t>
      </w:r>
      <w:r>
        <w:rPr>
          <w:sz w:val="32"/>
          <w:szCs w:val="32"/>
        </w:rPr>
        <w:t>在一个阳光明媚的早晨，学校里充满了活力和新鲜感。学生们穿梭在操场上，笑声此起彼伏，而其中有一位女教师，她的名字叫麻麻。在她身上，每一次简单的举动都透露出一种独特的魅力，那就是她的超窄裙。</w:t>
      </w:r>
      <w:r>
        <w:rPr>
          <w:sz w:val="32"/>
          <w:szCs w:val="32"/>
        </w:rPr>
        <w:t>&lt;/p&gt;&lt;p&gt;</w:t>
      </w:r>
      <w:r>
        <w:rPr>
          <w:sz w:val="32"/>
          <w:szCs w:val="32"/>
        </w:rPr>
        <w:t>超窄裙，一种流行于当下年轻人中的服装款式，以其紧身剪裁、简约大方而受到青睐。对于普通的年轻女性来说，这种款式可能只是一种时尚追求，但对于麻麻这样的女教师，它却成为了她展现个人风格和专业态度的一面镜子。</w:t>
      </w:r>
      <w:r>
        <w:rPr>
          <w:sz w:val="32"/>
          <w:szCs w:val="32"/>
        </w:rPr>
        <w:t>&lt;/p&gt;&lt;p&gt;&lt;img src="/static-img/BgvggbK-C2qHW3Sjh9pp5l5R8VU-SeurB-wzQkbUeT5VgCUlfgdHuD9V0KmWzqmgmxjVDRsXjQwocqzeefAKZBZdFMQqfIL7or4sVnLmHFQjtNyWEKULIiT060DmtFEhxg592u9FpO1Yp0RjcOsztc-QhxZyG0Q1meGGyyi60FvQ4XzDnH4DWzNMPrrrXNvcgZfXJFWzvaGhl1WDX3OCiA.jpeg"&gt;&lt;/p&gt;&lt;p&gt;</w:t>
      </w:r>
      <w:r>
        <w:rPr>
          <w:sz w:val="32"/>
          <w:szCs w:val="32"/>
        </w:rPr>
        <w:t>校园里的每一位学生都对这位老师有着不同的印象，有些人认为她是一个严肃认真的老师，而有些人则把她视为一个时尚前卫的人物。但无论如何，所有人都会记得那件让她们目不转睛的超窄裙。</w:t>
      </w:r>
      <w:r>
        <w:rPr>
          <w:sz w:val="32"/>
          <w:szCs w:val="32"/>
        </w:rPr>
        <w:t>&lt;/p&gt;&lt;p&gt;</w:t>
      </w:r>
      <w:r>
        <w:rPr>
          <w:sz w:val="32"/>
          <w:szCs w:val="32"/>
        </w:rPr>
        <w:t>在课堂上，尽管她的超窄裙让很多学生无法专心听讲，但它也成为了他们学习的一个小插曲。他们会悄悄地讨论这个话题，无意中学会了关于颜色搭配、身材比例以及气质表达等知识。而这些正是教育过程中不可或缺的一部分，因为它们能够帮助孩子们更好地理解世界，也能提高他们自己生活质量。</w:t>
      </w:r>
      <w:r>
        <w:rPr>
          <w:sz w:val="32"/>
          <w:szCs w:val="32"/>
        </w:rPr>
        <w:t>&lt;/p&gt;&lt;p&gt;&lt;img src="/static-img/wilq-P-oZXwnnptiohp8SF5R8VU-SeurB-wzQkbUeT5VgCUlfgdHuD9V0KmWzqmgmxjVDRsXjQwocqzeefAKZBZdFMQqfIL7or4sVnLmHFQjtNyWEKULIiT060DmtFEhxg592u9FpO1Yp0RjcOsztc-QhxZyG0Q1meGGyyi60FvQ4XzDnH4DWzNMPrrrXNvcgZfXJFWzvaGhl1WDX3OCiA.jpeg"&gt;&lt;/p&gt;&lt;p&gt;</w:t>
      </w:r>
      <w:r>
        <w:rPr>
          <w:sz w:val="32"/>
          <w:szCs w:val="32"/>
        </w:rPr>
        <w:t>随着时间的推移，超窄裙不再只是单纯的一个服装款式，它已经成为了一种文化符号。在校园里，不仅仅是学生，更有许多老师开始模仿这种风格，他们希望通过这种方式来吸引更多年轻人的注意，从而使自己的教学更加生动和有效。</w:t>
      </w:r>
      <w:r>
        <w:rPr>
          <w:sz w:val="32"/>
          <w:szCs w:val="32"/>
        </w:rPr>
        <w:t>&lt;/p&gt;&lt;p&gt;</w:t>
      </w:r>
      <w:r>
        <w:rPr>
          <w:sz w:val="32"/>
          <w:szCs w:val="32"/>
        </w:rPr>
        <w:t>然而，并非所有人的反应都是积极的，有一些老一辈的人士对这类服装持保留态度，他们认为这种简单性过头，对于教书这样需要稳重专业形象的一份工作并不合适。但即便如此，这样的争议也反映出了一段历史性的变革——从传统到现代，从保守到开放，是社会发展进步的一部分表现。</w:t>
      </w:r>
      <w:r>
        <w:rPr>
          <w:sz w:val="32"/>
          <w:szCs w:val="32"/>
        </w:rPr>
        <w:t>&lt;/p&gt;&lt;p&gt;&lt;img src="/static-img/sbsUrRMbyijkvcc88DnnSV5R8VU-SeurB-wzQkbUeT5VgCUlfgdHuD9V0KmWzqmgmxjVDRsXjQwocqzeefAKZBZdFMQqfIL7or4sVnLmHFQjtNyWEKULIiT060DmtFEhxg592u9FpO1Yp0RjcOsztc-QhxZyG0Q1meGGyyi60FvQ4XzDnH4DWzNMPrrrXNvcgZfXJFWzvaGhl1WDX3OCiA.jpeg"&gt;&lt;/p&gt;&lt;p&gt;</w:t>
      </w:r>
      <w:r>
        <w:rPr>
          <w:sz w:val="32"/>
          <w:szCs w:val="32"/>
        </w:rPr>
        <w:t>总结：《超窄裙教师麻麻》这篇文章通过描述一位女教师以其特殊职业身份在校园中的存在状态，以及她的选择给周围环境带来的影响。这不仅是一个关于时尚的话题，更是一个探讨教育、时代变迁及个体表达自我的深刻主题。</w:t>
      </w:r>
      <w:r>
        <w:rPr>
          <w:sz w:val="32"/>
          <w:szCs w:val="32"/>
        </w:rPr>
        <w:t>&lt;/p&gt;&lt;p&gt;&lt;a href = "/doc/458043-</w:t>
      </w:r>
      <w:r>
        <w:rPr>
          <w:sz w:val="32"/>
          <w:szCs w:val="32"/>
        </w:rPr>
        <w:t>超窄裙教师麻麻校园中的时尚风潮与教书魅力</w:t>
      </w:r>
      <w:r>
        <w:rPr>
          <w:sz w:val="32"/>
          <w:szCs w:val="32"/>
        </w:rPr>
        <w:t>.doc" rel="alternate" download="458043-</w:t>
      </w:r>
      <w:r>
        <w:rPr>
          <w:sz w:val="32"/>
          <w:szCs w:val="32"/>
        </w:rPr>
        <w:t>超窄裙教师麻麻校园中的时尚风潮与教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