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香朵儿守护每一个温馨回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叫做“宠你一辈子”。它不仅仅是对他人的喜好，更是一种深情的承诺和责任感。香朵儿，是我们心中那份永恒的温暖，它如同春天里的第一缕阳光，温柔而又坚定。</w:t>
      </w:r>
      <w:r>
        <w:rPr>
          <w:sz w:val="32"/>
          <w:szCs w:val="32"/>
        </w:rPr>
        <w:t>&lt;/p&gt;&lt;p&gt;&lt;img src="/static-img/_HGxtC8UtwGGSUZZEUTlfFPhAaTXsDyZvzTMGYtMf29KQY5FXdn_pEn6F6wn3MoI.jpeg"&gt;&lt;/p&gt;&lt;p&gt;</w:t>
      </w:r>
      <w:r>
        <w:rPr>
          <w:sz w:val="32"/>
          <w:szCs w:val="32"/>
        </w:rPr>
        <w:t>宠你一辈子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命中，每个人都有自己的香朵儿。它可能是一个家人、朋友或是伴侣，他们给予了我们无尽的支持和爱。在他们面前，我们愿意用最真诚的心去宠待他们，一生都不会忘记这一份美好的誓言。</w:t>
      </w:r>
      <w:r>
        <w:rPr>
          <w:sz w:val="32"/>
          <w:szCs w:val="32"/>
        </w:rPr>
        <w:t>&lt;/p&gt;&lt;p&gt;&lt;img src="/static-img/n98eZpvNtTZhJsy3uD-xQlPhAaTXsDyZvzTMGYtMf28hkCTuFJk5pAcnYVhta0Fh97pWfWzvo2BEFwgDBtPVaRTK_WIp9QB1hRDQDaR-OlKRhOwIIJKqxoG4IY_j1pZMooNudbmwnf8BUGcn1H200A.jpeg"&gt;&lt;/p&gt;&lt;p&gt;</w:t>
      </w:r>
      <w:r>
        <w:rPr>
          <w:sz w:val="32"/>
          <w:szCs w:val="32"/>
        </w:rPr>
        <w:t>香朵儿带来的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拥有了自己的香朵儿时，那份幸福就像春天里绽放的花朵一样鲜艳多彩。他们让我们的生活充满了色彩，让我们的日常变得更加精彩。每一次见面，都是一次新的开始，每一次拥抱，都是一段难忘的记忆。</w:t>
      </w:r>
      <w:r>
        <w:rPr>
          <w:sz w:val="32"/>
          <w:szCs w:val="32"/>
        </w:rPr>
        <w:t>&lt;/p&gt;&lt;p&gt;&lt;img src="/static-img/x8ZvLhNY2YUe29f1ALsDIFPhAaTXsDyZvzTMGYtMf28hkCTuFJk5pAcnYVhta0Fh97pWfWzvo2BEFwgDBtPVaRTK_WIp9QB1hRDQDaR-OlKRhOwIIJKqxoG4IY_j1pZMooNudbmwnf8BUGcn1H200A.jpg"&gt;&lt;/p&gt;&lt;p&gt;</w:t>
      </w:r>
      <w:r>
        <w:rPr>
          <w:sz w:val="32"/>
          <w:szCs w:val="32"/>
        </w:rPr>
        <w:t>宠爱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爱不是简单的事情，它需要耐心、细心和智慧。在不同的阶段，我们需要根据对方的情感变化来调整我们的方式，从最初的关怀到深入交流，再到共同成长，每一步都是对彼此信任与理解的一种体现。</w:t>
      </w:r>
      <w:r>
        <w:rPr>
          <w:sz w:val="32"/>
          <w:szCs w:val="32"/>
        </w:rPr>
        <w:t>&lt;/p&gt;&lt;p&gt;&lt;img src="/static-img/WPlp8CrH8xQEwgYAKfSnhlPhAaTXsDyZvzTMGYtMf28hkCTuFJk5pAcnYVhta0Fh97pWfWzvo2BEFwgDBtPVaRTK_WIp9QB1hRDQDaR-OlKRhOwIIJKqxoG4IY_j1pZMooNudbmwnf8BUGcn1H200A.jpg"&gt;&lt;/p&gt;&lt;p&gt;</w:t>
      </w:r>
      <w:r>
        <w:rPr>
          <w:sz w:val="32"/>
          <w:szCs w:val="32"/>
        </w:rPr>
        <w:t>持续下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复一日的人生旅途中，我们会遇到各种挑战，但只要有了香朵儿，就没有什么是克服不了的。这份小确幸，就是那些平凡却又珍贵的小事，如早晨醒来看到对方微笑着等待你的身影，这些小确幸构成了生活中的乐章。</w:t>
      </w:r>
      <w:r>
        <w:rPr>
          <w:sz w:val="32"/>
          <w:szCs w:val="32"/>
        </w:rPr>
        <w:t>&lt;/p&gt;&lt;p&gt;&lt;img src="/static-img/g59WC6iKjwEryDVI6IIuE1PhAaTXsDyZvzTMGYtMf28hkCTuFJk5pAcnYVhta0Fh97pWfWzvo2BEFwgDBtPVaRTK_WIp9QB1hRDQDaR-OlKRhOwIIJKqxoG4IY_j1pZMooNudbmwnf8BUGcn1H200A.jpeg"&gt;&lt;/p&gt;&lt;p&gt;</w:t>
      </w:r>
      <w:r>
        <w:rPr>
          <w:sz w:val="32"/>
          <w:szCs w:val="32"/>
        </w:rPr>
        <w:t>永远不要忽视眼前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变迁，而眼前的这分</w:t>
      </w:r>
      <w:r>
        <w:rPr>
          <w:sz w:val="32"/>
          <w:szCs w:val="32"/>
        </w:rPr>
        <w:t>-minute-</w:t>
      </w:r>
      <w:r>
        <w:rPr>
          <w:sz w:val="32"/>
          <w:szCs w:val="32"/>
        </w:rPr>
        <w:t>时刻，却值得我们去珍惜。当我们忙碌于未来的时候，不要忽略眼前的那抹微笑，那个依然陪伴左右的人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是那个值得我们努力维护和传递下去的情感纽带——香朵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爱传递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享受了自己所谓“宠”的同时，也要将这种美好的情感传递给更多的人，无论是在亲密关系还是广泛社交场合，只要能让周围的人感觉到被尊重和被关注，那么这份“宠”就已经达到了它最高境界——从我这里，延伸出去，为这个世界增添一点点温暖。</w:t>
      </w:r>
      <w:r>
        <w:rPr>
          <w:sz w:val="32"/>
          <w:szCs w:val="32"/>
        </w:rPr>
        <w:t>&lt;/p&gt;&lt;p&gt;&lt;a href = "/doc/457904-</w:t>
      </w:r>
      <w:r>
        <w:rPr>
          <w:sz w:val="32"/>
          <w:szCs w:val="32"/>
        </w:rPr>
        <w:t>宠你一辈子香朵儿守护每一个温馨回忆的故事</w:t>
      </w:r>
      <w:r>
        <w:rPr>
          <w:sz w:val="32"/>
          <w:szCs w:val="32"/>
        </w:rPr>
        <w:t>.doc" rel="alternate" download="457904-</w:t>
      </w:r>
      <w:r>
        <w:rPr>
          <w:sz w:val="32"/>
          <w:szCs w:val="32"/>
        </w:rPr>
        <w:t>宠你一辈子香朵儿守护每一个温馨回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