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垠醉虎</w:t>
      </w:r>
      <w:r>
        <w:rPr>
          <w:sz w:val="48"/>
          <w:szCs w:val="48"/>
        </w:rPr>
        <w:t>-</w:t>
      </w:r>
      <w:r>
        <w:rPr>
          <w:sz w:val="48"/>
          <w:szCs w:val="48"/>
        </w:rPr>
        <w:t>醉梦中原无垠醉虎的诗意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醉梦中原：无垠醉虎的诗意旅途</w:t>
      </w:r>
      <w:r>
        <w:rPr>
          <w:sz w:val="32"/>
          <w:szCs w:val="32"/>
        </w:rPr>
        <w:t>&lt;/p&gt;&lt;p&gt;&lt;img src="/static-img/s4IYtrC6FjWVSWjGZKexH15R8VU-SeurB-wzQkbUeT5p4gUqnqqhgIhqBR-f-zut.jpg"&gt;&lt;/p&gt;&lt;p&gt;</w:t>
      </w:r>
      <w:r>
        <w:rPr>
          <w:sz w:val="32"/>
          <w:szCs w:val="32"/>
        </w:rPr>
        <w:t>在这片古老而神秘的土地上，有一只名为“无垠醉虎”的传奇生物，它以其独特的魅力和深邃的智慧，吸引着无数探险者前来寻找。据说，无垠醉虎能够带领勇敢的心灵穿越时空之壁，踏上一段只有诗人才能理解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第一位遇见无垠醉虎的是一位名叫李白的诗人。在一次偶然间，他发现了一张奇异的地图，上面标有一个未知的地方。当他追随地图指引，一路走过了蜿蜒曲折的小径，最终来到了一片被称作“醉梦之境”的地方。在这里，每一棵树都似乎在诉说着故事，每一道溪流都像是歌声般悠扬。</w:t>
      </w:r>
      <w:r>
        <w:rPr>
          <w:sz w:val="32"/>
          <w:szCs w:val="32"/>
        </w:rPr>
        <w:t>&lt;/p&gt;&lt;p&gt;&lt;img src="/static-img/o5JC_Vo1qUszptvCUCKtdV5R8VU-SeurB-wzQkbUeT7xdiBFonJTEeivYO6MjAv0tw4ZeomeIzAgykxxlbqClZzLvqRLaIFYrbb6DJfUR1U-CestUNCc2epP3pNCsrULW8lY2izTJ2pqE_0xHR7PezSYL2hSNYxodjiEdzaEeKU.jpg"&gt;&lt;/p&gt;&lt;p&gt;</w:t>
      </w:r>
      <w:r>
        <w:rPr>
          <w:sz w:val="32"/>
          <w:szCs w:val="32"/>
        </w:rPr>
        <w:t>李白遇到了无垠醉虎，那是一只身躯庞大、眼睛如星辰般明亮的大猫。它用一种温柔却又坚定的声音对李白说道：“我可以带你去那些只有梦境才有的地方，但你必须先学会如何听从内心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白跟随着无垠醈虎，在他的陪伴下，他们一起穿越了荒漠、山林和海洋，最终来到了一座被遗忘已久的古城。在那里，所有的人们都沉浸在他们自己的世界里，只有当他们听到内心的声音时，他们才会醒来，并继续他们的人生旅程。</w:t>
      </w:r>
      <w:r>
        <w:rPr>
          <w:sz w:val="32"/>
          <w:szCs w:val="32"/>
        </w:rPr>
        <w:t>&lt;/p&gt;&lt;p&gt;&lt;img src="/static-img/15qo9E0eEhW8Vk_5UnGm_l5R8VU-SeurB-wzQkbUeT7xdiBFonJTEeivYO6MjAv0tw4ZeomeIzAgykxxlbqClZzLvqRLaIFYrbb6DJfUR1U-CestUNCc2epP3pNCsrULW8lY2izTJ2pqE_0xHR7PezSYL2hSNYxodjiEdzaEeKU.jpg"&gt;&lt;/p&gt;&lt;p&gt;</w:t>
      </w:r>
      <w:r>
        <w:rPr>
          <w:sz w:val="32"/>
          <w:szCs w:val="32"/>
        </w:rPr>
        <w:t>不仅是李白，还有许多其他的人也曾经遇见过这个神秘生物。有一次，一位年轻的情侣因为一次偶然的事故失去了记忆，而后，他们开始了寻找记忆线索的一场旅行。这时候，无垦酒虎再次出现，用它那充满智慧的话语给予了他们启示，让他们明白真正重要的是彼此之间的情感连接，而不是外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艺术家的故事，那个艺术家由于创作上的挫败感和自我怀疑感到非常沮丧。一天，他决定放弃一切回到乡村生活。那时候，无诡饮豹就像是一个守护神一样出现在他的面前，用它温暖而平静的声音告诉他：“你的作品并非全凭技巧，更重要的是你的情感和想法。”这种话语让艺术家重新燃起了创造力的火焰，并且最终创作出了他生命中最伟大的作品之一。</w:t>
      </w:r>
      <w:r>
        <w:rPr>
          <w:sz w:val="32"/>
          <w:szCs w:val="32"/>
        </w:rPr>
        <w:t>&lt;/p&gt;&lt;p&gt;&lt;img src="/static-img/_nt-49VkPlEbFD7wp1-mVF5R8VU-SeurB-wzQkbUeT7xdiBFonJTEeivYO6MjAv0tw4ZeomeIzAgykxxlbqClZzLvqRLaIFYrbb6DJfUR1U-CestUNCc2epP3pNCsrULW8lY2izTJ2pqE_0xHR7PezSYL2hSNYxodjiEdzaEeKU.jpg"&gt;&lt;/p&gt;&lt;p&gt;</w:t>
      </w:r>
      <w:r>
        <w:rPr>
          <w:sz w:val="32"/>
          <w:szCs w:val="32"/>
        </w:rPr>
        <w:t>这些都是关于无诡饮豹传奇故事的一部分，它们证明这一切并非虚幻，而是真实存在于我们的世界之中，只要我们愿意去寻找，就能触摸到它们留下的足迹。而对于那些渴望探索精神领域、追求内心平静与智慧的人来说，无诡饮豹将一直是那个永恒且忠诚的向导。</w:t>
      </w:r>
      <w:r>
        <w:rPr>
          <w:sz w:val="32"/>
          <w:szCs w:val="32"/>
        </w:rPr>
        <w:t>&lt;/p&gt;&lt;p&gt;&lt;a href = "/doc/457747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中原无垠醉虎的诗意旅途</w:t>
      </w:r>
      <w:r>
        <w:rPr>
          <w:sz w:val="32"/>
          <w:szCs w:val="32"/>
        </w:rPr>
        <w:t>.doc" rel="alternate" download="457747-</w:t>
      </w:r>
      <w:r>
        <w:rPr>
          <w:sz w:val="32"/>
          <w:szCs w:val="32"/>
        </w:rPr>
        <w:t>无垠醉虎</w:t>
      </w:r>
      <w:r>
        <w:rPr>
          <w:sz w:val="32"/>
          <w:szCs w:val="32"/>
        </w:rPr>
        <w:t>-</w:t>
      </w:r>
      <w:r>
        <w:rPr>
          <w:sz w:val="32"/>
          <w:szCs w:val="32"/>
        </w:rPr>
        <w:t>醉梦中原无垠醉虎的诗意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