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不夜坠玉古老传说中的光芒与沉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不夜坠玉：古老传说中的光芒与沉寂</w:t>
      </w:r>
      <w:r>
        <w:rPr>
          <w:sz w:val="32"/>
          <w:szCs w:val="32"/>
        </w:rPr>
        <w:t>&lt;/p&gt;&lt;p&gt;&lt;img src="/static-img/SBRjOgty288gSe2CaRWHJ4w5sJeyUmB1qbo1kMmuKfPaQRMKygkKNRDSRiaPddhf.jpg"&gt;&lt;/p&gt;&lt;p&gt;</w:t>
      </w:r>
      <w:r>
        <w:rPr>
          <w:sz w:val="32"/>
          <w:szCs w:val="32"/>
        </w:rPr>
        <w:t>在遥远的古代，有一座被称作“不夜之城”的城市，据说那里有着神奇的宝物——不夜坠玉。这个传说从未被证实，但它却成为了千百年来人们心中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觅宝藏</w:t>
      </w:r>
      <w:r>
        <w:rPr>
          <w:sz w:val="32"/>
          <w:szCs w:val="32"/>
        </w:rPr>
        <w:t>&lt;/p&gt;&lt;p&gt;&lt;img src="/static-img/jrLyq2NqnlSq30Qto_jDHIw5sJeyUmB1qbo1kMmuKfOaBx_A50k6LcnRdOgSS7jXWqF_5EZ162MxAMPQMKHTOuUi5yshNfB_NLSmpmgn4fkx1gCtd3kn7TD8QmWSSINjpsFBn1CNaTXRcRWOEcs2pMoMzadMUZiAZElII1ely38.jpg"&gt;&lt;/p&gt;&lt;p&gt;</w:t>
      </w:r>
      <w:r>
        <w:rPr>
          <w:sz w:val="32"/>
          <w:szCs w:val="32"/>
        </w:rPr>
        <w:t>自古以来，探险家们总是渴望找到那份隐藏于世间的宝藏。不夜坠玉正是一种这样的传奇，它听起来既神秘又诱人。许多人相信，只要能够找到这颗珍贵的玉石，他们就能拥有无尽的财富和永恒的地位。但事实上，这个传说的真相似乎永远也找不到答案，因为这只是一个关于光芒与沉寂之间微妙平衡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光芒与沉寂</w:t>
      </w:r>
      <w:r>
        <w:rPr>
          <w:sz w:val="32"/>
          <w:szCs w:val="32"/>
        </w:rPr>
        <w:t>&lt;/p&gt;&lt;p&gt;&lt;img src="/static-img/Y-42PGuO7qQw_14Nq60w2Yw5sJeyUmB1qbo1kMmuKfOaBx_A50k6LcnRdOgSS7jXWqF_5EZ162MxAMPQMKHTOuUi5yshNfB_NLSmpmgn4fkx1gCtd3kn7TD8QmWSSINjpsFBn1CNaTXRcRWOEcs2pMoMzadMUZiAZElII1ely38.jpg"&gt;&lt;/p&gt;&lt;p&gt;</w:t>
      </w:r>
      <w:r>
        <w:rPr>
          <w:sz w:val="32"/>
          <w:szCs w:val="32"/>
        </w:rPr>
        <w:t>在那个充满幻想的地方，每当月圆之夜，人们就会聚集在广场上，仰望天空。在这种时候，不夜坠玉仿佛成了一颗璀璨明珠，从天而降，将其所到之处都笼罩在一种难以言喻的光辉中。这颗珍珠代表了知识、智慧和力量，而它所散发出的光芒则象征着希望和启示。然而，这一切都是短暂且不可持久的事物，最终还是会落入深渊，让世界陷入一片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深渊中的沉默</w:t>
      </w:r>
      <w:r>
        <w:rPr>
          <w:sz w:val="32"/>
          <w:szCs w:val="32"/>
        </w:rPr>
        <w:t>&lt;/p&gt;&lt;p&gt;&lt;img src="/static-img/zDM0JCEoTDhFahKBJUw7LIw5sJeyUmB1qbo1kMmuKfOaBx_A50k6LcnRdOgSS7jXWqF_5EZ162MxAMPQMKHTOuUi5yshNfB_NLSmpmgn4fkx1gCtd3kn7TD8QmWSSINjpsFBn1CNaTXRcRWOEcs2pMoMzadMUZiAZElII1ely38.jpg"&gt;&lt;/p&gt;&lt;p&gt;</w:t>
      </w:r>
      <w:r>
        <w:rPr>
          <w:sz w:val="32"/>
          <w:szCs w:val="32"/>
        </w:rPr>
        <w:t>随着时间流逝，不夜坠玉最终真的落入了一个巨大的深渊，那里是绝对的黑暗，没有任何光线可以穿透。在这里，一切都变得安静极了，就连最细微的声音都无法逃脱那层厚重的地壳压迫。而那些曾经追求这颗宝石的人们，被困于地面上的他们只能眼睁睁看着自己失去了一切，因为即便是勇敢，也抵不过地球母亲的手掌轻轻一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遗忘与回忆</w:t>
      </w:r>
      <w:r>
        <w:rPr>
          <w:sz w:val="32"/>
          <w:szCs w:val="32"/>
        </w:rPr>
        <w:t>&lt;/p&gt;&lt;p&gt;&lt;img src="/static-img/cdTZ4dqUxF9bI-qCQ6fqyow5sJeyUmB1qbo1kMmuKfOaBx_A50k6LcnRdOgSS7jXWqF_5EZ162MxAMPQMKHTOuUi5yshNfB_NLSmpmgn4fkx1gCtd3kn7TD8QmWSSINjpsFBn1CNaTXRcRWOEcs2pMoMzadMUZiAZElII1ely38.jpg"&gt;&lt;/p&gt;&lt;p&gt;</w:t>
      </w:r>
      <w:r>
        <w:rPr>
          <w:sz w:val="32"/>
          <w:szCs w:val="32"/>
        </w:rPr>
        <w:t>随着岁月流转，不夜坠玉就像是整个世界的心脏一样，在深渊底部跳动着自己的节奏。而我们这些普通的人类，则不得不回到我们的日常生活中去，无论是在繁忙都市还是宁静乡村，我们都不能帮助那颗珍珠摆脱无尽长眠。不过，我们仍然记得那个关于不夜坠玉的小故事，并将其作为对未来的一种期许，那些愿意冒险追寻梦想的人们，或许会有一天发现真正属于自己的“不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星空下时，或许还能看到那一点点可能存在于宇宙深处的微弱光芒，就像是一个令人怀念的情节，在我们的记忆中闪烁。虽然我们不知道这是不是真的，但至少这样做让我们的生活更加精彩多姿，就算是在没有明确方向的情况下，也能够感受到前方有路可走。这就是《不夜》的意义，它告诉我们，即使是在最黑暗的时候，也要保持信念，对未来充满期待，因为每个人心中的星辰，都值得努力去触摸。</w:t>
      </w:r>
      <w:r>
        <w:rPr>
          <w:sz w:val="32"/>
          <w:szCs w:val="32"/>
        </w:rPr>
        <w:t>&lt;/p&gt;&lt;p&gt;&lt;a href = "/doc/457624-</w:t>
      </w:r>
      <w:r>
        <w:rPr>
          <w:sz w:val="32"/>
          <w:szCs w:val="32"/>
        </w:rPr>
        <w:t>星辰下的不夜坠玉古老传说中的光芒与沉寂</w:t>
      </w:r>
      <w:r>
        <w:rPr>
          <w:sz w:val="32"/>
          <w:szCs w:val="32"/>
        </w:rPr>
        <w:t>.doc" rel="alternate" download="457624-</w:t>
      </w:r>
      <w:r>
        <w:rPr>
          <w:sz w:val="32"/>
          <w:szCs w:val="32"/>
        </w:rPr>
        <w:t>星辰下的不夜坠玉古老传说中的光芒与沉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