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我和我的宝石梦想从零到英雄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梦想，是每个人心中都藏着的宝石。不是那种能够用手触摸到的宝石，而是一种精神上的光芒，一种追求卓越的渴望。对于我来说，这个宝石就是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。</w:t>
      </w:r>
      <w:r>
        <w:rPr>
          <w:sz w:val="32"/>
          <w:szCs w:val="32"/>
        </w:rPr>
        <w:t>&lt;/p&gt;&lt;p&gt;&lt;img src="/static-img/igf7-6LlWuHHItlGIU3Y-0CI2159xnQIkJWLcdYuc6Lbk9tjPsuvgqsNgzXbnbE4.jpg"&gt;&lt;/p&gt;&lt;p&gt;</w:t>
      </w:r>
      <w:r>
        <w:rPr>
          <w:sz w:val="32"/>
          <w:szCs w:val="32"/>
        </w:rPr>
        <w:t>记得我还是一个小孩子的时候，我就对这四个字充满了好奇。我问过许多人，但没有人能给我一个明确的答案。我以为它们只是些古老的话，直到有一天，我遇见了一位老人，他告诉我：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不仅仅是四个字，它代表了我们追求卓越、永不放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还很年轻，不懂得什么叫做坚持和努力，但随着时间的推移，我慢慢地理解了这些字里背后的深意。无论是在学习上，还是在生活中，每次面对困难和挑战时，我都会想起那句话——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。</w:t>
      </w:r>
      <w:r>
        <w:rPr>
          <w:sz w:val="32"/>
          <w:szCs w:val="32"/>
        </w:rPr>
        <w:t>&lt;/p&gt;&lt;p&gt;&lt;img src="/static-img/5MH8avtdzxlD9Ssh9ENji0CI2159xnQIkJWLcdYuc6JGsNqvLmJZoKHzmGfycv8tVyBkXdYo-Hek0zqR82kMJj4JSibJdbuy6TMYKURj_SGXFfr4Q9y5UPZ5mZd-LoWO9P7VecrYcB2FyvFQ0S70Fg.jpg"&gt;&lt;/p&gt;&lt;p&gt;</w:t>
      </w:r>
      <w:r>
        <w:rPr>
          <w:sz w:val="32"/>
          <w:szCs w:val="32"/>
        </w:rPr>
        <w:t>它告诉我，无论何时何地，都要保持自己的信念，即使周围的人都说你做不到，也要有勇气去尝试。因为只有不断前进，我们才能看到真正属于我们的宝石，那是一颗比任何物质之宝更为珍贵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也开始将这个理念传递给身边的人，让他们也认识到，只要心存希望，就没有什么是不可成真的。这就是“衔玉”，这是我们共同的心愿；这是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是我们彼此之间的情谊；这是“长青”，是我们精神上的永恒；而这一切都是为了那个最终能够实现的心愿——成为一名真正意义上的英雄，这就是我们的“长白”。</w:t>
      </w:r>
      <w:r>
        <w:rPr>
          <w:sz w:val="32"/>
          <w:szCs w:val="32"/>
        </w:rPr>
        <w:t>&lt;/p&gt;&lt;p&gt;&lt;img src="/static-img/U9elbwamenylJ4lDYzfqY0CI2159xnQIkJWLcdYuc6JGsNqvLmJZoKHzmGfycv8tVyBkXdYo-Hek0zqR82kMJj4JSibJdbuy6TMYKURj_SGXFfr4Q9y5UPZ5mZd-LoWO9P7VecrYcB2FyvFQ0S70Fg.jpg"&gt;&lt;/p&gt;&lt;p&gt;</w:t>
      </w:r>
      <w:r>
        <w:rPr>
          <w:sz w:val="32"/>
          <w:szCs w:val="32"/>
        </w:rPr>
        <w:t>现在，当回首我的过去，我明白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并不仅仅是一个简单的话语，它是我整个生命中的指南针。当你迷失方向的时候，用这四个字来提醒自己，你会发现一切都变得通顺无阻，因为这四个字代表的是一颗从未熄灭的心火，它照亮了我的道路，也将照亮你的未来。</w:t>
      </w:r>
      <w:r>
        <w:rPr>
          <w:sz w:val="32"/>
          <w:szCs w:val="32"/>
        </w:rPr>
        <w:t>&lt;/p&gt;&lt;p&gt;&lt;a href = "/doc/457408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我和我的宝石梦想从零到英雄的奇幻旅程</w:t>
      </w:r>
      <w:r>
        <w:rPr>
          <w:sz w:val="32"/>
          <w:szCs w:val="32"/>
        </w:rPr>
        <w:t>.doc" rel="alternate" download="457408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我和我的宝石梦想从零到英雄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