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传说星辰变</w:t>
      </w:r>
      <w:r>
        <w:rPr>
          <w:sz w:val="48"/>
          <w:szCs w:val="48"/>
        </w:rPr>
        <w:t>2</w:t>
      </w:r>
      <w:r>
        <w:rPr>
          <w:sz w:val="48"/>
          <w:szCs w:val="48"/>
        </w:rPr>
        <w:t>中的神秘力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里，星辰变</w:t>
      </w:r>
      <w:r>
        <w:rPr>
          <w:sz w:val="32"/>
          <w:szCs w:val="32"/>
        </w:rPr>
        <w:t>2</w:t>
      </w:r>
      <w:r>
        <w:rPr>
          <w:sz w:val="32"/>
          <w:szCs w:val="32"/>
        </w:rPr>
        <w:t>小说以其独特的宇宙观和深邃的情感内涵，让读者们沉浸在一个充满未知和奇迹的时代。这个系列作品中，作者巧妙地融入了多种神秘力量，它们不仅是故事发展不可或缺的一部分，也让整个宇宙变得更加丰富多彩。</w:t>
      </w:r>
      <w:r>
        <w:rPr>
          <w:sz w:val="32"/>
          <w:szCs w:val="32"/>
        </w:rPr>
        <w:t>&lt;/p&gt;&lt;p&gt;&lt;img src="/static-img/_PU5DQIaDeeQNlcHsndSvFuZiNmFsLfNydEwX6qRh3oox1HA-Ycqsxpl4XkLALDG.jpg"&gt;&lt;/p&gt;&lt;p&gt;</w:t>
      </w:r>
      <w:r>
        <w:rPr>
          <w:sz w:val="32"/>
          <w:szCs w:val="32"/>
        </w:rPr>
        <w:t>首先，我们来谈谈时间之力。在星辰变</w:t>
      </w:r>
      <w:r>
        <w:rPr>
          <w:sz w:val="32"/>
          <w:szCs w:val="32"/>
        </w:rPr>
        <w:t>2</w:t>
      </w:r>
      <w:r>
        <w:rPr>
          <w:sz w:val="32"/>
          <w:szCs w:val="32"/>
        </w:rPr>
        <w:t>的小说中，这是一种能够操控时间流动的人类能力。拥有这种能力的人可以逆转过去，预见未来，他们就像是在掌握着时间之轮，可以随心所欲地推动历史的进程。这一概念引人深思，因为它不仅是对技术进步的一个展现，更是一个关于自由意志与命运选择的问题讨论。</w:t>
      </w:r>
      <w:r>
        <w:rPr>
          <w:sz w:val="32"/>
          <w:szCs w:val="32"/>
        </w:rPr>
        <w:t>&lt;/p&gt;&lt;p&gt;</w:t>
      </w:r>
      <w:r>
        <w:rPr>
          <w:sz w:val="32"/>
          <w:szCs w:val="32"/>
        </w:rPr>
        <w:t>其次，是空间穿梭。在这个虚构世界里，有些角色能够通过某种方式瞬间移动到不同的星球或者维度。这种能力不仅使得探险成为可能，而且也为叙事提供了无限的可能性，让作者能够创造出各种各样的异世界和文化背景，使得读者体验到前所未有的视觉盛宴。</w:t>
      </w:r>
      <w:r>
        <w:rPr>
          <w:sz w:val="32"/>
          <w:szCs w:val="32"/>
        </w:rPr>
        <w:t>&lt;/p&gt;&lt;p&gt;&lt;img src="/static-img/tYTV5iTIvavYAivHsggR-FuZiNmFsLfNydEwX6qRh3ootKAFPG17ekSfWYN8VlqnI4AMH-hUnTta4Q-PebL9GuLAtxC05ailfiTHpdNrsEyAYcOi5LT2TOxRtBj6j_6DhWOabfBGR4G1cJ3gybGJesZV6R3im3OAdss3np3Xp1DhhCqZPpicMYLt2m8_iMFhj1uerbUPMlvAGVnuzPtYKQ.png"&gt;&lt;/p&gt;&lt;p&gt;</w:t>
      </w:r>
      <w:r>
        <w:rPr>
          <w:sz w:val="32"/>
          <w:szCs w:val="32"/>
        </w:rPr>
        <w:t>再来说说元素控制。在一些章节中，一些角色展示出了操纵自然元素如水、火、风、土等能力。这一方面既展示了人类对于自然界深刻理解，也反映了一些角色的特殊性格特点，比如他们可能更偏好热情奔放还是冷静坚定，这一点非常符合心理学上的“性格与行为”相联系的心理学理论。</w:t>
      </w:r>
      <w:r>
        <w:rPr>
          <w:sz w:val="32"/>
          <w:szCs w:val="32"/>
        </w:rPr>
        <w:t>&lt;/p&gt;&lt;p&gt;</w:t>
      </w:r>
      <w:r>
        <w:rPr>
          <w:sz w:val="32"/>
          <w:szCs w:val="32"/>
        </w:rPr>
        <w:t>此外，还有隐形术，在某些紧要关头出现，使得使用者能躲避危险或完成重要任务。但这并非简单的一种逃避手段，而是一种智慧与勇气并存的手段，用来保护自己也保护他人，从而展现出一种高尚的人生态度。</w:t>
      </w:r>
      <w:r>
        <w:rPr>
          <w:sz w:val="32"/>
          <w:szCs w:val="32"/>
        </w:rPr>
        <w:t>&lt;/p&gt;&lt;p&gt;&lt;img src="/static-img/8dj1bXFwwDAtJN1MsQVRGVuZiNmFsLfNydEwX6qRh3ootKAFPG17ekSfWYN8VlqnI4AMH-hUnTta4Q-PebL9GuLAtxC05ailfiTHpdNrsEyAYcOi5LT2TOxRtBj6j_6DhWOabfBGR4G1cJ3gybGJesZV6R3im3OAdss3np3Xp1DhhCqZPpicMYLt2m8_iMFhj1uerbUPMlvAGVnuzPtYKQ.jpg"&gt;&lt;/p&gt;&lt;p&gt;</w:t>
      </w:r>
      <w:r>
        <w:rPr>
          <w:sz w:val="32"/>
          <w:szCs w:val="32"/>
        </w:rPr>
        <w:t>最后，不可忽视的是精神感应这一神秘力量。有些人物之间会通过心灵沟通交流信息，即便是在物理上隔绝的情况下。这一元素增强了故事的情感层面，让角色间的互动更加贴近真实，增添了一份温暖和共鸣，同时也提升了剧情紧张感，为读者带来了难忘的情感体验。</w:t>
      </w:r>
      <w:r>
        <w:rPr>
          <w:sz w:val="32"/>
          <w:szCs w:val="32"/>
        </w:rPr>
        <w:t>&lt;/p&gt;&lt;p&gt;</w:t>
      </w:r>
      <w:r>
        <w:rPr>
          <w:sz w:val="32"/>
          <w:szCs w:val="32"/>
        </w:rPr>
        <w:t>总结来说，无论是时间之力还是空间穿梭，或是元素控制、隐形术还是精神感应，每一种神秘力量都承载着星辰变</w:t>
      </w:r>
      <w:r>
        <w:rPr>
          <w:sz w:val="32"/>
          <w:szCs w:val="32"/>
        </w:rPr>
        <w:t>2</w:t>
      </w:r>
      <w:r>
        <w:rPr>
          <w:sz w:val="32"/>
          <w:szCs w:val="32"/>
        </w:rPr>
        <w:t>小说独特的情境设定，对于我们理解这个虚拟世界以及其中的人物行为起到了至关重要的地位。而这些力量最终汇聚成一个宏大的宇宙画卷，其中每个细节都值得细细品味。</w:t>
      </w:r>
      <w:r>
        <w:rPr>
          <w:sz w:val="32"/>
          <w:szCs w:val="32"/>
        </w:rPr>
        <w:t>&lt;/p&gt;&lt;p&gt;&lt;img src="/static-img/fI6dP0LPi6M4mjN2zg8DKVuZiNmFsLfNydEwX6qRh3ootKAFPG17ekSfWYN8VlqnI4AMH-hUnTta4Q-PebL9GuLAtxC05ailfiTHpdNrsEyAYcOi5LT2TOxRtBj6j_6DhWOabfBGR4G1cJ3gybGJesZV6R3im3OAdss3np3Xp1DhhCqZPpicMYLt2m8_iMFhj1uerbUPMlvAGVnuzPtYKQ.jpg"&gt;&lt;/p&gt;&lt;p&gt;&lt;a href = "/doc/457212-</w:t>
      </w:r>
      <w:r>
        <w:rPr>
          <w:sz w:val="32"/>
          <w:szCs w:val="32"/>
        </w:rPr>
        <w:t>跨越时空的传说星辰变</w:t>
      </w:r>
      <w:r>
        <w:rPr>
          <w:sz w:val="32"/>
          <w:szCs w:val="32"/>
        </w:rPr>
        <w:t>2</w:t>
      </w:r>
      <w:r>
        <w:rPr>
          <w:sz w:val="32"/>
          <w:szCs w:val="32"/>
        </w:rPr>
        <w:t>中的神秘力量探索</w:t>
      </w:r>
      <w:r>
        <w:rPr>
          <w:sz w:val="32"/>
          <w:szCs w:val="32"/>
        </w:rPr>
        <w:t>.doc" rel="alternate" download="457212-</w:t>
      </w:r>
      <w:r>
        <w:rPr>
          <w:sz w:val="32"/>
          <w:szCs w:val="32"/>
        </w:rPr>
        <w:t>跨越时空的传说星辰变</w:t>
      </w:r>
      <w:r>
        <w:rPr>
          <w:sz w:val="32"/>
          <w:szCs w:val="32"/>
        </w:rPr>
        <w:t>2</w:t>
      </w:r>
      <w:r>
        <w:rPr>
          <w:sz w:val="32"/>
          <w:szCs w:val="32"/>
        </w:rPr>
        <w:t>中的神秘力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