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时光之泪的甜蜜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琥珀市场上，一种名为樱桃琥珀的珍贵物品吸引了众多收藏家和艺术家的目光。它不仅因为其独特的外观而受到追捧，更因为它背后隐藏的故事和文化意义。</w:t>
      </w:r>
      <w:r>
        <w:rPr>
          <w:sz w:val="32"/>
          <w:szCs w:val="32"/>
        </w:rPr>
        <w:t>&lt;/p&gt;&lt;p&gt;&lt;img src="/static-img/r7OkwTwSZ8Ip4RgPHjkkLTnD_4XXmq32oC5_lyysTjGBl9ckVbO9oaGXVYNfc4KI.jpg"&gt;&lt;/p&gt;&lt;p&gt;</w:t>
      </w:r>
      <w:r>
        <w:rPr>
          <w:sz w:val="32"/>
          <w:szCs w:val="32"/>
        </w:rPr>
        <w:t>第一部分：樱桃琥珀的发现与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琥珀是由极少量自然形成的地球矿石之一，它们通常呈现出各种形状，但最著名的是那些类似于小巧樱桃或滴水般大小、形态多变的小珠子。这种奇特的地质现象，往往让人们联想起那首《诗经》中的“璇玑瑰红，玉润如脂”，展现了自然界无尽的神秘与美丽。</w:t>
      </w:r>
      <w:r>
        <w:rPr>
          <w:sz w:val="32"/>
          <w:szCs w:val="32"/>
        </w:rPr>
        <w:t>&lt;/p&gt;&lt;p&gt;&lt;img src="/static-img/Axq7ZzEwY7TIuiAE2B-nujnD_4XXmq32oC5_lyysTjFpjZWa9jk1lWIviF9d4QoCLxKIRR9elo8m2em45NlVf1fqJrnYr5djeJSvc0DdZo9GiDUW8oM0yb4xuZB0zo5Pl6FymfKo7YDd0bV7Ky1oE7nJvnJPdEt4ZOfLl_vdnxkITo0jr4hkNsrLKAZEjzbu.jpg"&gt;&lt;/p&gt;&lt;p&gt;</w:t>
      </w:r>
      <w:r>
        <w:rPr>
          <w:sz w:val="32"/>
          <w:szCs w:val="32"/>
        </w:rPr>
        <w:t>第二部分：文化符号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明中，琥珀被赋予了丰富多样的象征含义。它常被视为守护者、带来好运和财富之物。在古希腊神话中，太阳女神阿斯特拉（</w:t>
      </w:r>
      <w:r>
        <w:rPr>
          <w:sz w:val="32"/>
          <w:szCs w:val="32"/>
        </w:rPr>
        <w:t>Astraea</w:t>
      </w:r>
      <w:r>
        <w:rPr>
          <w:sz w:val="32"/>
          <w:szCs w:val="32"/>
        </w:rPr>
        <w:t>）持有了一把用琥珀制成的心灵之剑，这一传说使得琥珀获得了一种超越世俗凡人的精神境界。在东方文化里，它则代表着智慧、力量和永恒不朽。</w:t>
      </w:r>
      <w:r>
        <w:rPr>
          <w:sz w:val="32"/>
          <w:szCs w:val="32"/>
        </w:rPr>
        <w:t>&lt;/p&gt;&lt;p&gt;&lt;img src="/static-img/9qKSvvL6mPgbRHQLNhqoMDnD_4XXmq32oC5_lyysTjFpjZWa9jk1lWIviF9d4QoCLxKIRR9elo8m2em45NlVf1fqJrnYr5djeJSvc0DdZo9GiDUW8oM0yb4xuZB0zo5Pl6FymfKo7YDd0bV7Ky1oE7nJvnJPdEt4ZOfLl_vdnxkITo0jr4hkNsrLKAZEjzbu.jpg"&gt;&lt;/p&gt;&lt;p&gt;</w:t>
      </w:r>
      <w:r>
        <w:rPr>
          <w:sz w:val="32"/>
          <w:szCs w:val="32"/>
        </w:rPr>
        <w:t>第三部分：艺术作品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开始将这种珍贵材料融入到各式各样的手工艺品中，如珠宝首饰、雕塑以及其他装饰性物件。每一块手工雕刻精细的小 琥珀都承载着艺术家的创意和情感，每一次佩戴，都仿佛穿梭于历史长河，将过去与现在紧密相连。这便是为什么一些收藏家愿意以高昂价格购买这类作品——他们希望通过拥有这些艺术品，与历史上的某个时刻产生共鸣。</w:t>
      </w:r>
      <w:r>
        <w:rPr>
          <w:sz w:val="32"/>
          <w:szCs w:val="32"/>
        </w:rPr>
        <w:t>&lt;/p&gt;&lt;p&gt;&lt;img src="/static-img/bva4IAuVp3IHrmED29syBjnD_4XXmq32oC5_lyysTjFpjZWa9jk1lWIviF9d4QoCLxKIRR9elo8m2em45NlVf1fqJrnYr5djeJSvc0DdZo9GiDUW8oM0yb4xuZB0zo5Pl6FymfKo7YDd0bV7Ky1oE7nJvnJPdEt4ZOfLl_vdnxkITo0jr4hkNsrLKAZEjzbu.jpg"&gt;&lt;/p&gt;&lt;p&gt;</w:t>
      </w:r>
      <w:r>
        <w:rPr>
          <w:sz w:val="32"/>
          <w:szCs w:val="32"/>
        </w:rPr>
        <w:t>第四部分：现代社会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不同寻常的是，对于这类珍稀资源面临新的考验。在环保意识日益增强的大背景下，如何既保护这些天然资源，又保证它们能够继续传承并展示给后人，是一个复杂而又需要深思熟虑的问题。此外，由于全球化对原产地市场造成影响，使得很多地区出现了商业价值低迷的情况，这也是一道难题需要国际合作共同解决。</w:t>
      </w:r>
      <w:r>
        <w:rPr>
          <w:sz w:val="32"/>
          <w:szCs w:val="32"/>
        </w:rPr>
        <w:t>&lt;/p&gt;&lt;p&gt;&lt;img src="/static-img/eRUPFJoh8PllUQ0GnCJCQDnD_4XXmq32oC5_lyysTjFpjZWa9jk1lWIviF9d4QoCLxKIRR9elo8m2em45NlVf1fqJrnYr5djeJSvc0DdZo9GiDUW8oM0yb4xuZB0zo5Pl6FymfKo7YDd0bV7Ky1oE7nJvnJPdEt4ZOfLl_vdnxkITo0jr4hkNsrLKAZEjzbu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樱桃琥珰”不仅是一种罕见的地质奇观，更是一个充满故事色彩、蕴含深厚文化内涵的事实象征。在这个不断变化发展的大环境下，我们应该更加注重对这些珍宝的保护，同时探索更多创新方式，让这一代及后代都能享受它们带来的美好记忆。而对于那些心怀梦想的人来说，无论是作为投资还是个人喜爱，“樱桃琥璧”总会成为一种令人向往且难忘的情感纽带。</w:t>
      </w:r>
      <w:r>
        <w:rPr>
          <w:sz w:val="32"/>
          <w:szCs w:val="32"/>
        </w:rPr>
        <w:t>&lt;/p&gt;&lt;p&gt;&lt;a href = "/doc/457022-</w:t>
      </w:r>
      <w:r>
        <w:rPr>
          <w:sz w:val="32"/>
          <w:szCs w:val="32"/>
        </w:rPr>
        <w:t>樱桃琥珀时光之泪的甜蜜编织</w:t>
      </w:r>
      <w:r>
        <w:rPr>
          <w:sz w:val="32"/>
          <w:szCs w:val="32"/>
        </w:rPr>
        <w:t>.doc" rel="alternate" download="457022-</w:t>
      </w:r>
      <w:r>
        <w:rPr>
          <w:sz w:val="32"/>
          <w:szCs w:val="32"/>
        </w:rPr>
        <w:t>樱桃琥珀时光之泪的甜蜜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