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败战神杨辰征服无限的</w:t>
      </w:r>
      <w:r>
        <w:rPr>
          <w:sz w:val="48"/>
          <w:szCs w:val="48"/>
        </w:rPr>
        <w:t>TXT</w:t>
      </w:r>
      <w:r>
        <w:rPr>
          <w:sz w:val="48"/>
          <w:szCs w:val="48"/>
        </w:rPr>
        <w:t>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中，有着无数的奇幻故事和冒险传说，而其中最受欢迎的之一便是关于不败战神杨辰的传奇。这个名字，似乎能够唤起每一个读者内心深处对于英雄主义与武侠情怀的渴望。在这个充满魔法与剑光的时代里，杨辰以其卓绝的武艺和超凡脱俗的情操成为了人们口中的“不败战神”。</w:t>
      </w:r>
      <w:r>
        <w:rPr>
          <w:sz w:val="32"/>
          <w:szCs w:val="32"/>
        </w:rPr>
        <w:t>&lt;/p&gt;&lt;p&gt;&lt;img src="/static-img/E3PC9SkuN19FsendYR440N0tUEoxMEeoxMZFAYt9fgres0i_w2_E4_mqULxkbQhP.jpg"&gt;&lt;/p&gt;&lt;p&gt;</w:t>
      </w:r>
      <w:r>
        <w:rPr>
          <w:sz w:val="32"/>
          <w:szCs w:val="32"/>
        </w:rPr>
        <w:t>一、征服无限：不败战神杨辰</w:t>
      </w:r>
      <w:r>
        <w:rPr>
          <w:sz w:val="32"/>
          <w:szCs w:val="32"/>
        </w:rPr>
        <w:t>txt</w:t>
      </w:r>
      <w:r>
        <w:rPr>
          <w:sz w:val="32"/>
          <w:szCs w:val="32"/>
        </w:rPr>
        <w:t>下载全集</w:t>
      </w:r>
      <w:r>
        <w:rPr>
          <w:sz w:val="32"/>
          <w:szCs w:val="32"/>
        </w:rPr>
        <w:t>&lt;/p&gt;&lt;p&gt;</w:t>
      </w:r>
      <w:r>
        <w:rPr>
          <w:sz w:val="32"/>
          <w:szCs w:val="32"/>
        </w:rPr>
        <w:t>在一个被称为“天界之巅”的世界里，人类与魔族长期对立。人类拥有一位名叫杨辰的人物，他是一位勇士，是一位修炼者，也是这片大地上最强大的存在。他拥有着令人惊叹的手段和不可思议的地力，这使得他成为了许多人心目中的英雄。</w:t>
      </w:r>
      <w:r>
        <w:rPr>
          <w:sz w:val="32"/>
          <w:szCs w:val="32"/>
        </w:rPr>
        <w:t>&lt;/p&gt;&lt;p&gt;&lt;img src="/static-img/m89zNJi4WL6FuNfw4XDDN90tUEoxMEeoxMZFAYt9fgqNlV-sbRc6vOd090Ee7a0GyogW38Or8XaEy1k3sXMfdw2kUcIA_ZVy42e80AbTQJnTWwO-Mp5AMFoHuq80hkv_HYB1H7THPxoY7Gn1U7ioMA1Fk63yr22WJt4w_mnbN7w.jpg"&gt;&lt;/p&gt;&lt;p&gt;</w:t>
      </w:r>
      <w:r>
        <w:rPr>
          <w:sz w:val="32"/>
          <w:szCs w:val="32"/>
        </w:rPr>
        <w:t>二、征途漫漫：探索不败战神的心路历程</w:t>
      </w:r>
      <w:r>
        <w:rPr>
          <w:sz w:val="32"/>
          <w:szCs w:val="32"/>
        </w:rPr>
        <w:t>&lt;/p&gt;&lt;p&gt;</w:t>
      </w:r>
      <w:r>
        <w:rPr>
          <w:sz w:val="32"/>
          <w:szCs w:val="32"/>
        </w:rPr>
        <w:t>然而，在这条通往顶峰之路上，并非所有人都能成为像杨辰这样的高手。要想达到这一境界，就必须经历无数次磨练，无数次挑战，无数次失败乃至重生。在他的道路上，他遇到了各种各样的敌人，从普通的小恶霸到强大的魔王，每一次战斗都是他生命的一部分，也是他成长的一步。</w:t>
      </w:r>
      <w:r>
        <w:rPr>
          <w:sz w:val="32"/>
          <w:szCs w:val="32"/>
        </w:rPr>
        <w:t>&lt;/p&gt;&lt;p&gt;&lt;img src="/static-img/FnduncOWLXV2jWm_68vtvN0tUEoxMEeoxMZFAYt9fgqNlV-sbRc6vOd090Ee7a0GyogW38Or8XaEy1k3sXMfdw2kUcIA_ZVy42e80AbTQJnTWwO-Mp5AMFoHuq80hkv_HYB1H7THPxoY7Gn1U7ioMA1Fk63yr22WJt4w_mnbN7w.jpg"&gt;&lt;/p&gt;&lt;p&gt;</w:t>
      </w:r>
      <w:r>
        <w:rPr>
          <w:sz w:val="32"/>
          <w:szCs w:val="32"/>
        </w:rPr>
        <w:t>三、传承永恒：不败战神</w:t>
      </w:r>
      <w:r>
        <w:rPr>
          <w:sz w:val="32"/>
          <w:szCs w:val="32"/>
        </w:rPr>
        <w:t>txt</w:t>
      </w:r>
      <w:r>
        <w:rPr>
          <w:sz w:val="32"/>
          <w:szCs w:val="32"/>
        </w:rPr>
        <w:t>全集下载</w:t>
      </w:r>
      <w:r>
        <w:rPr>
          <w:sz w:val="32"/>
          <w:szCs w:val="32"/>
        </w:rPr>
        <w:t>&lt;/p&gt;&lt;p&gt;</w:t>
      </w:r>
      <w:r>
        <w:rPr>
          <w:sz w:val="32"/>
          <w:szCs w:val="32"/>
        </w:rPr>
        <w:t>正因为如此，不少书迷们对此小说产生了极大的兴趣，他们希望能够深入了解这位传奇人物的心理状态以及他的战斗方式。而对于那些想要体验一下这种感受的人来说，只有阅读《不败战神》系列才能得到真正解答。这本书提供了丰富多彩的情节，以及精湛细腻的情感表达，让读者仿佛置身于那个古老而又现代化的大陆中。</w:t>
      </w:r>
      <w:r>
        <w:rPr>
          <w:sz w:val="32"/>
          <w:szCs w:val="32"/>
        </w:rPr>
        <w:t>&lt;/p&gt;&lt;p&gt;&lt;img src="/static-img/JBT_NSn_LYulUv4YHryp0d0tUEoxMEeoxMZFAYt9fgqNlV-sbRc6vOd090Ee7a0GyogW38Or8XaEy1k3sXMfdw2kUcIA_ZVy42e80AbTQJnTWwO-Mp5AMFoHuq80hkv_HYB1H7THPxoY7Gn1U7ioMA1Fk63yr22WJt4w_mnbN7w.jpg"&gt;&lt;/p&gt;&lt;p&gt;</w:t>
      </w:r>
      <w:r>
        <w:rPr>
          <w:sz w:val="32"/>
          <w:szCs w:val="32"/>
        </w:rPr>
        <w:t>四、收藏珍贵：获取完整版</w:t>
      </w:r>
      <w:r>
        <w:rPr>
          <w:sz w:val="32"/>
          <w:szCs w:val="32"/>
        </w:rPr>
        <w:t>txt</w:t>
      </w:r>
      <w:r>
        <w:rPr>
          <w:sz w:val="32"/>
          <w:szCs w:val="32"/>
        </w:rPr>
        <w:t>全集</w:t>
      </w:r>
      <w:r>
        <w:rPr>
          <w:sz w:val="32"/>
          <w:szCs w:val="32"/>
        </w:rPr>
        <w:t>&lt;/p&gt;&lt;p&gt;</w:t>
      </w:r>
      <w:r>
        <w:rPr>
          <w:sz w:val="32"/>
          <w:szCs w:val="32"/>
        </w:rPr>
        <w:t>想要体验到《不败战神》的全部魅力，你需要找到完整版的</w:t>
      </w:r>
      <w:r>
        <w:rPr>
          <w:sz w:val="32"/>
          <w:szCs w:val="32"/>
        </w:rPr>
        <w:t>txt</w:t>
      </w:r>
      <w:r>
        <w:rPr>
          <w:sz w:val="32"/>
          <w:szCs w:val="32"/>
        </w:rPr>
        <w:t>全集。这意味着你将拥有从第一部开始，一直到最后部份章节内容。你可以通过各种渠道来获取这些文件，比如官方网站或者一些文学论坛，但请确保它们来源可靠，以免受到骗子或病毒侵害。</w:t>
      </w:r>
      <w:r>
        <w:rPr>
          <w:sz w:val="32"/>
          <w:szCs w:val="32"/>
        </w:rPr>
        <w:t>&lt;/p&gt;&lt;p&gt;&lt;img src="/static-img/e5UR9rPqYSQ1MUCOqCQGGd0tUEoxMEeoxMZFAYt9fgqNlV-sbRc6vOd090Ee7a0GyogW38Or8XaEy1k3sXMfdw2kUcIA_ZVy42e80AbTQJnTWwO-Mp5AMFoHuq80hkv_HYB1H7THPxoY7Gn1U7ioMA1Fk63yr22WJt4w_mnbN7w.jpg"&gt;&lt;/p&gt;&lt;p&gt;</w:t>
      </w:r>
      <w:r>
        <w:rPr>
          <w:sz w:val="32"/>
          <w:szCs w:val="32"/>
        </w:rPr>
        <w:t>五、共享快乐：分享给更多爱好者</w:t>
      </w:r>
      <w:r>
        <w:rPr>
          <w:sz w:val="32"/>
          <w:szCs w:val="32"/>
        </w:rPr>
        <w:t>&lt;/p&gt;&lt;p&gt;</w:t>
      </w:r>
      <w:r>
        <w:rPr>
          <w:sz w:val="32"/>
          <w:szCs w:val="32"/>
        </w:rPr>
        <w:t>分享也是学习的一种形式。当你已经沉浸于《不败战神》的世界后，你自然会想把它分享给更多同样喜欢这种类型小说的人。通过社交媒体或者其他线上的平台，你可以轻松地将你的喜爱转化为一种帮助，使得更多人的生活更加丰富多彩。</w:t>
      </w:r>
      <w:r>
        <w:rPr>
          <w:sz w:val="32"/>
          <w:szCs w:val="32"/>
        </w:rPr>
        <w:t>&lt;/p&gt;&lt;p&gt;</w:t>
      </w:r>
      <w:r>
        <w:rPr>
          <w:sz w:val="32"/>
          <w:szCs w:val="32"/>
        </w:rPr>
        <w:t>总结：</w:t>
      </w:r>
      <w:r>
        <w:rPr>
          <w:sz w:val="32"/>
          <w:szCs w:val="32"/>
        </w:rPr>
        <w:t>&lt;/p&gt;&lt;p&gt;</w:t>
      </w:r>
      <w:r>
        <w:rPr>
          <w:sz w:val="32"/>
          <w:szCs w:val="32"/>
        </w:rPr>
        <w:t>在这个充满幻想与冒险的小说世界中，《不败战神》就是一盏指引我们前行方向灯。这本书告诉我们，即使是在最艰难的情况下，如果坚持自己的梦想，不懈努力，最终一定能够达到目标。因此，不论你是一个热衷于奇幻题材的小说爱好者还是寻求灵感的一个创作者，都值得花时间去阅读一下这部作品，或许它会带给你意想不到的心灵触动和启示。如果你还没有开始你的旅程，那么现在就加入吧！让我们一起追逐那未知而美好的未来吧！</w:t>
      </w:r>
      <w:r>
        <w:rPr>
          <w:sz w:val="32"/>
          <w:szCs w:val="32"/>
        </w:rPr>
        <w:t>&lt;/p&gt;&lt;p&gt;&lt;a href = "/doc/456913-</w:t>
      </w:r>
      <w:r>
        <w:rPr>
          <w:sz w:val="32"/>
          <w:szCs w:val="32"/>
        </w:rPr>
        <w:t>不败战神杨辰征服无限的</w:t>
      </w:r>
      <w:r>
        <w:rPr>
          <w:sz w:val="32"/>
          <w:szCs w:val="32"/>
        </w:rPr>
        <w:t>TXT</w:t>
      </w:r>
      <w:r>
        <w:rPr>
          <w:sz w:val="32"/>
          <w:szCs w:val="32"/>
        </w:rPr>
        <w:t>全集下载</w:t>
      </w:r>
      <w:r>
        <w:rPr>
          <w:sz w:val="32"/>
          <w:szCs w:val="32"/>
        </w:rPr>
        <w:t>.doc" rel="alternate" download="456913-</w:t>
      </w:r>
      <w:r>
        <w:rPr>
          <w:sz w:val="32"/>
          <w:szCs w:val="32"/>
        </w:rPr>
        <w:t>不败战神杨辰征服无限的</w:t>
      </w:r>
      <w:r>
        <w:rPr>
          <w:sz w:val="32"/>
          <w:szCs w:val="32"/>
        </w:rPr>
        <w:t>TXT</w:t>
      </w:r>
      <w:r>
        <w:rPr>
          <w:sz w:val="32"/>
          <w:szCs w:val="32"/>
        </w:rPr>
        <w:t>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