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看电影的寂寞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看电影的寂寞与享受</w:t>
      </w:r>
      <w:r>
        <w:rPr>
          <w:sz w:val="32"/>
          <w:szCs w:val="32"/>
        </w:rPr>
        <w:t>&lt;/p&gt;&lt;p&gt;&lt;img src="/static-img/4a0KUg-jVRbI_VdIiIpOcNAtywqfuJncIdmM8hQaG5_PfNltuKvtbQu8dKzX8VcM.jpg"&gt;&lt;/p&gt;&lt;p&gt;</w:t>
      </w:r>
      <w:r>
        <w:rPr>
          <w:sz w:val="32"/>
          <w:szCs w:val="32"/>
        </w:rPr>
        <w:t>在一个宁静的夜晚，家里没人叫大点声干湿你电影，这个场景对于很多人来说可能并不罕见。有的人可能会觉得这种时候是最适合自己放松一下，沉浸在一部好电影中的最佳时机。而实际上，这种情况下观影带来的感受往往既复杂又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承认的是，即便是在家中完全无人的情况下，那些小小的声音还是会让我们感到不适。在电视机前坐着，偶尔听到外面微弱的声音，不由得心跳加速，因为总感觉有人在偷听或是正在监视。这样的心理压力确实令人有些不安。但这也是生活的一部分，是我们必须学会如何应对和调整的心理状态。</w:t>
      </w:r>
      <w:r>
        <w:rPr>
          <w:sz w:val="32"/>
          <w:szCs w:val="32"/>
        </w:rPr>
        <w:t>&lt;/p&gt;&lt;p&gt;&lt;img src="/static-img/P7zwGcvMslV-e_t4fdtpndAtywqfuJncIdmM8hQaG59LgCLgXgrxjYeibhew5gFloE3vNsX8CqziAMCSj8zCb_t2Z_WOPEbqPHKpx661uiMVe5Hf1Y5n0iEs-s3A3JfhgAW0uI20tao5dDc2ityjIq4PqTr7IeftyHemJ6hhtublWo9o6I97PwomQryTwWzg.jpg"&gt;&lt;/p&gt;&lt;p&gt;</w:t>
      </w:r>
      <w:r>
        <w:rPr>
          <w:sz w:val="32"/>
          <w:szCs w:val="32"/>
        </w:rPr>
        <w:t>然而，当我们能够克服这些心理障碍，用耳塞或者播放音乐来屏蔽外界声音后，那么整个观看体验就会变得截然不同。没有旁人的打扰，让我们的注意力全都集中到了屏幕上，每一个情节、每一段台词，都显得格外重要和深刻。这时候，我们可以更自由地表达自己的情感，无论是欢笑、哭泣还是激动，都不会被别人评头品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一种享受往往被忽略——独立思考。在没有旁人干预的情况下，我们可以根据自己的喜好选择任何类型的电影，从而展现出我们真正的个人口味。这不仅能帮助我们更好地理解自己，也能拓宽我们的文化视野，让我们的审美更加成熟。</w:t>
      </w:r>
      <w:r>
        <w:rPr>
          <w:sz w:val="32"/>
          <w:szCs w:val="32"/>
        </w:rPr>
        <w:t>&lt;/p&gt;&lt;p&gt;&lt;img src="/static-img/tkfn8FzoTxfnM0GS0m-DB9AtywqfuJncIdmM8hQaG59LgCLgXgrxjYeibhew5gFloE3vNsX8CqziAMCSj8zCb_t2Z_WOPEbqPHKpx661uiMVe5Hf1Y5n0iEs-s3A3JfhgAW0uI20tao5dDc2ityjIq4PqTr7IeftyHemJ6hhtublWo9o6I97PwomQryTwWzg.jpg"&gt;&lt;/p&gt;&lt;p&gt;</w:t>
      </w:r>
      <w:r>
        <w:rPr>
          <w:sz w:val="32"/>
          <w:szCs w:val="32"/>
        </w:rPr>
        <w:t>当然了，这种独处时光也给了我们思考未来和过去的时候。比如，一部老片子的主题曲突然响起，你就不能不想起曾经那个时代的风采；或者是一部新片的情节触动了你的内心，你就自然而然地去回忆那些曾经发生过的事情。这一切都是因为那份“家里没人叫大点声干湿你电影”的宁静，让我们的思想自由流动，同时也让记忆变得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或许有些读者会感到有点孤单，但请相信，每一次独自欣赏电影都是对自我认知的一个机会。一切烦恼似乎都随着画面的消失而烟消云散，而那些快乐则像影院里的灯火一样永远闪烁于心底。此刻，即使周围再无一人，也有人陪伴着你——那就是你的内心世界。你只需要关上门，大点声，然后任由影像带领你走进另一个世界吧！</w:t>
      </w:r>
      <w:r>
        <w:rPr>
          <w:sz w:val="32"/>
          <w:szCs w:val="32"/>
        </w:rPr>
        <w:t>&lt;/p&gt;&lt;p&gt;&lt;img src="/static-img/pEN6t-VkA8jh0Ya9FpT2tNAtywqfuJncIdmM8hQaG59LgCLgXgrxjYeibhew5gFloE3vNsX8CqziAMCSj8zCb_t2Z_WOPEbqPHKpx661uiMVe5Hf1Y5n0iEs-s3A3JfhgAW0uI20tao5dDc2ityjIq4PqTr7IeftyHemJ6hhtublWo9o6I97PwomQryTwWzg.jpg"&gt;&lt;/p&gt;&lt;p&gt;&lt;a href = "/doc/45679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看电影的寂寞与享受</w:t>
      </w:r>
      <w:r>
        <w:rPr>
          <w:sz w:val="32"/>
          <w:szCs w:val="32"/>
        </w:rPr>
        <w:t>.doc" rel="alternate" download="456795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看电影的寂寞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