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出席西北华山屯，脱离家族隔红尘，  金山银山扔身外，冠冕堂皇无我人，  清心寡欲慧自临，寿似松柏君可能，  天常有情何须问，不觉默许重玄门。</w:t>
      </w:r>
      <w:r>
        <w:rPr>
          <w:sz w:val="32"/>
          <w:szCs w:val="32"/>
        </w:rPr>
        <w:t>&lt;/p&gt;&lt;p&gt;&lt;img src="/static-img/AHd_ybu5gHg33XsEpsV4997vE6YE4GpsAd6KJwIxrelgGGOWmjhJTWPKA6PwJ0Jb.jpg"&gt;&lt;/p&gt;&lt;p&gt;&lt;a href = "/doc/4563-</w:t>
      </w:r>
      <w:r>
        <w:rPr>
          <w:sz w:val="32"/>
          <w:szCs w:val="32"/>
        </w:rPr>
        <w:t>出家</w:t>
      </w:r>
      <w:r>
        <w:rPr>
          <w:sz w:val="32"/>
          <w:szCs w:val="32"/>
        </w:rPr>
        <w:t>.doc" rel="external nofollow" download="4563-</w:t>
      </w:r>
      <w:r>
        <w:rPr>
          <w:sz w:val="32"/>
          <w:szCs w:val="32"/>
        </w:rPr>
        <w:t>出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