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我是如何成为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里的小红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里，有一种存在，叫做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。你可能会问，这是什么？其实它很简单，就是那些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总是能吸引关注、讨论的人。他们的存在就像一股微妙的力量，让原本平静的群聊变得热闹非凡。</w:t>
      </w:r>
      <w:r>
        <w:rPr>
          <w:sz w:val="32"/>
          <w:szCs w:val="32"/>
        </w:rPr>
        <w:t>&lt;/p&gt;&lt;p&gt;&lt;img src="/static-img/kOpKGY37cskV6vwLILTCmS37BAevnBMn3n7-pqJp_2HnWmrftArS3tgOyPhnQyS7.jpg"&gt;&lt;/p&gt;&lt;p&gt;</w:t>
      </w:r>
      <w:r>
        <w:rPr>
          <w:sz w:val="32"/>
          <w:szCs w:val="32"/>
        </w:rPr>
        <w:t>我自己也曾经是一个小小的人气精灵。我记得那时候，我加入了一个关于动漫的群组，那个时候我对《火影忍者》充满了热情，几乎每天都会更新最新章节和相关新闻给我心爱的小伙伴们分享。开始的时候，大家对我的话题并不太感兴趣，但随着时间推移，他们逐渐发现我的内容真是太有料了，不仅可以解答他们的问题，还能提供一些独特的分析和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大家开始期待每天晚上八点钟，我发表新信息的时候。那时，我们的小群组成了一个活跃而紧密的地方，每个人都愿意参与到讨论中去。甚至，有些成员还主动来找我咨询各种问题。这份认可让我感觉非常高兴，也让我明白了什么是真正的人气。</w:t>
      </w:r>
      <w:r>
        <w:rPr>
          <w:sz w:val="32"/>
          <w:szCs w:val="32"/>
        </w:rPr>
        <w:t>&lt;/p&gt;&lt;p&gt;&lt;img src="/static-img/qEBB9UCIW_YqfLgzgbVpXi37BAevnBMn3n7-pqJp_2E2xZ65aPeM6j6sZmhiNr2qdX34F1fqVUgT7TGmrl4oZPdb-jsGc5JkYP48u4l0iAdu2yZ7fiy6h1zVMrVEn_LfLp79HkZAgnpkMPEdAqV1CgJJ2YC-Xie6dg8j7EVy4GyJH_iLS_TEtsbHYGFvL-jm.jpg"&gt;&lt;/p&gt;&lt;p&gt;</w:t>
      </w:r>
      <w:r>
        <w:rPr>
          <w:sz w:val="32"/>
          <w:szCs w:val="32"/>
        </w:rPr>
        <w:t>当然啦，这种状态并不是一蹴而就的事情。我需要不断地学习新的知识，不断地寻找新的资源来丰富我们的交流。在这个过程中，我也学会了一些沟通技巧，比如如何更好地听取他人的意见，以及如何以更加优雅的方式回应不同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离开那个群组继续追求更多激情时，那里的朋友们依然记挂着我，每次见面都要提起旧事头头，是多么温暖啊！虽然现在不再是那个频繁发布消息的人气精灵，但是那种被信任、被喜爱的心情，却一直是我宝贵的一份财富。</w:t>
      </w:r>
      <w:r>
        <w:rPr>
          <w:sz w:val="32"/>
          <w:szCs w:val="32"/>
        </w:rPr>
        <w:t>&lt;/p&gt;&lt;p&gt;&lt;img src="/static-img/8Mj4nB30xqLyGE5oQ1cq-S37BAevnBMn3n7-pqJp_2E2xZ65aPeM6j6sZmhiNr2qdX34F1fqVUgT7TGmrl4oZPdb-jsGc5JkYP48u4l0iAdu2yZ7fiy6h1zVMrVEn_LfLp79HkZAgnpkMPEdAqV1CgJJ2YC-Xie6dg8j7EVy4GyJH_iLS_TEtsbHYGFvL-jm.jpg"&gt;&lt;/p&gt;&lt;p&gt;</w:t>
      </w:r>
      <w:r>
        <w:rPr>
          <w:sz w:val="32"/>
          <w:szCs w:val="32"/>
        </w:rPr>
        <w:t>所以，如果你想成为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，就不要害怕展示自己的才华与热情，只要你真诚且努力，一定能够赢得人们的心。</w:t>
      </w:r>
      <w:r>
        <w:rPr>
          <w:sz w:val="32"/>
          <w:szCs w:val="32"/>
        </w:rPr>
        <w:t>&lt;/p&gt;&lt;p&gt;&lt;a href = "/doc/455724-qq</w:t>
      </w:r>
      <w:r>
        <w:rPr>
          <w:sz w:val="32"/>
          <w:szCs w:val="32"/>
        </w:rPr>
        <w:t>人气精灵我是如何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小红星的</w:t>
      </w:r>
      <w:r>
        <w:rPr>
          <w:sz w:val="32"/>
          <w:szCs w:val="32"/>
        </w:rPr>
        <w:t>.doc" rel="alternate" download="455724-qq</w:t>
      </w:r>
      <w:r>
        <w:rPr>
          <w:sz w:val="32"/>
          <w:szCs w:val="32"/>
        </w:rPr>
        <w:t>人气精灵我是如何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小红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