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听风者结局我的心在风中飘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我坐在窗边，听着外面微风吹过树叶的声音。这些声音，就像是我心中最深处的回忆一样，悠扬而温暖。我想到了“听风者”，他们用心去倾听自然赋予的声音，用这份无声的语言来描绘自己的世界。</w:t>
      </w:r>
      <w:r>
        <w:rPr>
          <w:sz w:val="32"/>
          <w:szCs w:val="32"/>
        </w:rPr>
        <w:t>&lt;/p&gt;&lt;p&gt;&lt;img src="/static-img/UFPn6TnNNpgCnPxfLKrETbFCTSvUwCGydISn_4ryuN1Rk_hKIkeR6OCAT8eYTwjV.png"&gt;&lt;/p&gt;&lt;p&gt;</w:t>
      </w:r>
      <w:r>
        <w:rPr>
          <w:sz w:val="32"/>
          <w:szCs w:val="32"/>
        </w:rPr>
        <w:t>我自己也曾是一个“听风者”，我会在雨天躲避不必要的喧嚣，去倾听雨滴敲打屋檐的声音，那是如此清脆、纯净。在山上，我会停下脚步，闭上眼睛，让大自然的呼吸成为我的呼吸。那时候，我觉得自己就像是和大自然紧密相连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现在，却似乎没有人愿意再做这样的事情了。生活太快了，每个人都忙于追逐自己的目标，不再有时间去享受那些小小的心灵安慰。我开始怀念那时，我们还能够听到内心深处的小声音，那些声音告诉我们该如何前进，该如何放慢脚步，欣赏这个世界。</w:t>
      </w:r>
      <w:r>
        <w:rPr>
          <w:sz w:val="32"/>
          <w:szCs w:val="32"/>
        </w:rPr>
        <w:t>&lt;/p&gt;&lt;p&gt;&lt;img src="/static-img/jb3gwO9oLAgIJiiqLzOk1rFCTSvUwCGydISn_4ryuN2v1TN9VFbhY-Wr1YphzS8dk4xppcPqL1QLfp3FqwbLB4uiP9TeSK-YC24VffQDGDNXhjvI-RZlbqyr5Ako4n0gclJvW4qF3v2xPif5E6b0s-mXmBVuW4El9FcMO_i3YP8.png"&gt;&lt;/p&gt;&lt;p&gt;</w:t>
      </w:r>
      <w:r>
        <w:rPr>
          <w:sz w:val="32"/>
          <w:szCs w:val="32"/>
        </w:rPr>
        <w:t>然而，当我试图将这些感受传达给身边的人时，他们只是笑笑，说我是在浪费时间。而且，在这个数字化时代，这种方式真的很难被理解。人们更喜欢快速分享信息，而不是深入思考与感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阵轻柔的风吹过窗户，将我的思绪拉回到现实中。我意识到，即使周围的人无法理解或参与，但作为“听风者”这一身份，是一种独特而重要的存在。这不仅仅是一种能力，更是一种生活态度，它让我们能够在繁华之中保持一丝宁静，在喧嚣之后寻找到内心的声音。</w:t>
      </w:r>
      <w:r>
        <w:rPr>
          <w:sz w:val="32"/>
          <w:szCs w:val="32"/>
        </w:rPr>
        <w:t>&lt;/p&gt;&lt;p&gt;&lt;img src="/static-img/M1Xt7OBBfL2-KAo5V8t4K7FCTSvUwCGydISn_4ryuN2v1TN9VFbhY-Wr1YphzS8dk4xppcPqL1QLfp3FqwbLB4uiP9TeSK-YC24VffQDGDNXhjvI-RZlbqyr5Ako4n0gclJvW4qF3v2xPif5E6b0s-mXmBVuW4El9FcMO_i3YP8.png"&gt;&lt;/p&gt;&lt;p&gt;</w:t>
      </w:r>
      <w:r>
        <w:rPr>
          <w:sz w:val="32"/>
          <w:szCs w:val="32"/>
        </w:rPr>
        <w:t>因此，无论外界多么吵闹，我都会继续站在这里，用我的方式去聆聽那个永远不会消失的心声——这是对过去自我的一次致敬，也是对未来的承诺。在这个充满变数和挑战的大环境里，只要还有谁愿意成为“听风者”，那么我们的精神就会延续下去，我们的心灵将永远自由飞翔。</w:t>
      </w:r>
      <w:r>
        <w:rPr>
          <w:sz w:val="32"/>
          <w:szCs w:val="32"/>
        </w:rPr>
        <w:t>&lt;/p&gt;&lt;p&gt;&lt;a href = "/doc/455624-</w:t>
      </w:r>
      <w:r>
        <w:rPr>
          <w:sz w:val="32"/>
          <w:szCs w:val="32"/>
        </w:rPr>
        <w:t>听风者结局我的心在风中飘荡</w:t>
      </w:r>
      <w:r>
        <w:rPr>
          <w:sz w:val="32"/>
          <w:szCs w:val="32"/>
        </w:rPr>
        <w:t>.doc" rel="alternate" download="455624-</w:t>
      </w:r>
      <w:r>
        <w:rPr>
          <w:sz w:val="32"/>
          <w:szCs w:val="32"/>
        </w:rPr>
        <w:t>听风者结局我的心在风中飘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