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穿越时空的旋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：穿越时空的旋律与情感</w:t>
      </w:r>
      <w:r>
        <w:rPr>
          <w:sz w:val="32"/>
          <w:szCs w:val="32"/>
        </w:rPr>
        <w:t>&lt;/p&gt;&lt;p&gt;&lt;img src="/static-img/RPu25o8LfsIkesFlTu5LpNBshyn2TI015c4DMDPKxnfOyUhTMsRTCtA6sY9S7Opq.jpg"&gt;&lt;/p&gt;&lt;p&gt;</w:t>
      </w:r>
      <w:r>
        <w:rPr>
          <w:sz w:val="32"/>
          <w:szCs w:val="32"/>
        </w:rPr>
        <w:t>云中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山谷里，云中歌如同一阵风一般悄然出现。它是由几位天赋异禀的音乐家共同创作的一曲，这首乐曲融合了传统与现代、自然与人文，是对时间和空间的一次超越。</w:t>
      </w:r>
      <w:r>
        <w:rPr>
          <w:sz w:val="32"/>
          <w:szCs w:val="32"/>
        </w:rPr>
        <w:t>&lt;/p&gt;&lt;p&gt;&lt;img src="/static-img/sVEEvKRPm8XwAeG3Pgu1W9Bshyn2TI015c4DMDPKxncZwA_nWmL1Pp0JQbIhItN0FsfRJdF7SACMAG48SiNwtV8atDWW6DTaWpDslwv4vozi6L0zxo7RlNsbv0raP0fN0yCfUjZfpq3cbQf_H9aBWNhL0UA6aZp9B5C_k_MImGlQBkQPjNTzLekuBZaSUb7W.jpg"&gt;&lt;/p&gt;&lt;p&gt;</w:t>
      </w:r>
      <w:r>
        <w:rPr>
          <w:sz w:val="32"/>
          <w:szCs w:val="32"/>
        </w:rPr>
        <w:t>时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歌不仅是一种音乐，更是一次穿越时空的情感旅行。它带领着听者踏上了一段奇妙的旅程，在这个过程中，我们可以体会到不同时代的人们的心灵交流和情感共鸣。</w:t>
      </w:r>
      <w:r>
        <w:rPr>
          <w:sz w:val="32"/>
          <w:szCs w:val="32"/>
        </w:rPr>
        <w:t>&lt;/p&gt;&lt;p&gt;&lt;img src="/static-img/qIuV-1ZVngcDfoxBO4GSR9Bshyn2TI015c4DMDPKxncZwA_nWmL1Pp0JQbIhItN0FsfRJdF7SACMAG48SiNwtV8atDWW6DTaWpDslwv4vozi6L0zxo7RlNsbv0raP0fN0yCfUjZfpq3cbQf_H9aBWNhL0UA6aZp9B5C_k_MImGlQBkQPjNTzLekuBZaSUb7W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每一个音符都蕴含着深厚的情感，它能触动人的心弦，让人们在无言之间理解彼此。这种跨越语言障碍的情感沟通，是云中歌最独特的地方，也是其魅力所在。</w:t>
      </w:r>
      <w:r>
        <w:rPr>
          <w:sz w:val="32"/>
          <w:szCs w:val="32"/>
        </w:rPr>
        <w:t>&lt;/p&gt;&lt;p&gt;&lt;img src="/static-img/_LaEsjEEjWpxzTNlBhFdktBshyn2TI015c4DMDPKxncZwA_nWmL1Pp0JQbIhItN0FsfRJdF7SACMAG48SiNwtV8atDWW6DTaWpDslwv4vozi6L0zxo7RlNsbv0raP0fN0yCfUjZfpq3cbQf_H9aBWNhL0UA6aZp9B5C_k_MImGlQBkQPjNTzLekuBZaSUb7W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歌作为一种艺术形式，不断地探索新的表现方式，它吸收了各种文化元素，为音乐提供了丰富多彩的素材。这使得云中的旋律既有传统韵味，又具有前卫气息，引领着音乐界走向新的发展方向。</w:t>
      </w:r>
      <w:r>
        <w:rPr>
          <w:sz w:val="32"/>
          <w:szCs w:val="32"/>
        </w:rPr>
        <w:t>&lt;/p&gt;&lt;p&gt;&lt;img src="/static-img/KI7hoxk-ZfIxvhsb8fV2d9Bshyn2TI015c4DMDPKxncZwA_nWmL1Pp0JQbIhItN0FsfRJdF7SACMAG48SiNwtV8atDWW6DTaWpDslwv4vozi6L0zxo7RlNsbv0raP0fN0yCfUjZfpq3cbQf_H9aBWNhL0UA6aZp9B5C_k_MImGlQBkQPjNTzLekuBZaSUb7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中的影响力逐渐扩大，它开始触及社会各个层面。在不同的场合下，云中的演奏能够引发人们对于生活、爱情和命运等主题深入思考，从而促进社会文化层面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云中的故事已经如此精彩，但它仍旧是一个不断发展变化的过程。在未来的日子里，我们期待看到更多关于这首神秘旋律背后的故事，以及它将如何继续影响我们的世界。</w:t>
      </w:r>
      <w:r>
        <w:rPr>
          <w:sz w:val="32"/>
          <w:szCs w:val="32"/>
        </w:rPr>
        <w:t>&lt;/p&gt;&lt;p&gt;&lt;a href = "/doc/455146-</w:t>
      </w:r>
      <w:r>
        <w:rPr>
          <w:sz w:val="32"/>
          <w:szCs w:val="32"/>
        </w:rPr>
        <w:t>云中歌穿越时空的旋律与情感</w:t>
      </w:r>
      <w:r>
        <w:rPr>
          <w:sz w:val="32"/>
          <w:szCs w:val="32"/>
        </w:rPr>
        <w:t>.doc" rel="alternate" download="455146-</w:t>
      </w:r>
      <w:r>
        <w:rPr>
          <w:sz w:val="32"/>
          <w:szCs w:val="32"/>
        </w:rPr>
        <w:t>云中歌穿越时空的旋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