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行暴行公交车上的恐怖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暴行：公交车上的恐怖对峙</w:t>
      </w:r>
      <w:r>
        <w:rPr>
          <w:sz w:val="32"/>
          <w:szCs w:val="32"/>
        </w:rPr>
        <w:t>&lt;/p&gt;&lt;p&gt;&lt;img src="/static-img/yAK1rUuBJmC4dUslyM_l4WSpe-hMy9ekLDe-BzYYauWktUQCUw1BuoOFtbSNrsk1.jpg"&gt;&lt;/p&gt;&lt;p&gt;</w:t>
      </w:r>
      <w:r>
        <w:rPr>
          <w:sz w:val="32"/>
          <w:szCs w:val="32"/>
        </w:rPr>
        <w:t>在繁忙的都市中，公交车成为了每天千万人出行的重要工具。然而，在这些载满乘客的公共交通工具上，安全感往往是人们心中的隐忧。近年来，有着“公交车上两个人一前一后攻击”这一不幸事件频发，这种恶性案件让人深感不安。</w:t>
      </w:r>
      <w:r>
        <w:rPr>
          <w:sz w:val="32"/>
          <w:szCs w:val="32"/>
        </w:rPr>
        <w:t>&lt;/p&gt;&lt;p&gt;2005</w:t>
      </w:r>
      <w:r>
        <w:rPr>
          <w:sz w:val="32"/>
          <w:szCs w:val="32"/>
        </w:rPr>
        <w:t>年，一起发生在美国芝加哥的案例里，两名乘客因为一个无关紧要的话题而开始争吵，最终演变成了彼此之间的一次暴力冲突。在这场冲突中，一名男子用刀刺伤了另一位乘客，并且继续向其他方向追击，当地警方随后迅速介入并将涉事者逮捕。</w:t>
      </w:r>
      <w:r>
        <w:rPr>
          <w:sz w:val="32"/>
          <w:szCs w:val="32"/>
        </w:rPr>
        <w:t>&lt;/p&gt;&lt;p&gt;&lt;img src="/static-img/gj8GE2cIjGjabYvaOUC54GSpe-hMy9ekLDe-BzYYauXkHzabSyJad3fxbhE14mkFXySHHkoKYWfwGuk1KtmeB7cpD9MrBHJKrvdGGBDuFjB1kvcxWDHF0j_Y5036fImvT58q3geqHZYsL-yOgTAky89gCN17NnGL5-B-sfkfSGtH7cW2vy8_SKB7vFiwft0r25N88UDAc6VH4k2xK8ieig.jpg"&gt;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辆停靠在中国北京市中心的地铁站内发生了类似事件。一位乘客突然拿出尖刀，在列车内袭击了一名同样正在等待下车的旅客。这一起恐怖行为引起了众人的震惊，并立即引发了一系列调查和法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形虽然罕见，但却给社会带来了巨大的心理压力。许多人开始担心自己或身边的人可能成为下一次攻击目标。此外，这些事件也提醒我们，无论是在公共汽车还是地铁、火车等交通工具上，都必须保持高度警惕，不容许任何形式的小规模暴力行为蔓延开来。</w:t>
      </w:r>
      <w:r>
        <w:rPr>
          <w:sz w:val="32"/>
          <w:szCs w:val="32"/>
        </w:rPr>
        <w:t>&lt;/p&gt;&lt;p&gt;&lt;img src="/static-img/7CwGTz-_oxfHj25Kizu3FGSpe-hMy9ekLDe-BzYYauXkHzabSyJad3fxbhE14mkFXySHHkoKYWfwGuk1KtmeB7cpD9MrBHJKrvdGGBDuFjB1kvcxWDHF0j_Y5036fImvT58q3geqHZYsL-yOgTAky89gCN17NnGL5-B-sfkfSGtH7cW2vy8_SKB7vFiwft0r25N88UDAc6VH4k2xK8ieig.jpg"&gt;&lt;/p&gt;&lt;p&gt;</w:t>
      </w:r>
      <w:r>
        <w:rPr>
          <w:sz w:val="32"/>
          <w:szCs w:val="32"/>
        </w:rPr>
        <w:t>为了应对这种威胁，城市管理部门和警察部门采取了一系列措施，比如增加监控设备、加强安保力量以及提高民众意识教育。同时，也有专家建议，加强与司机沟通渠道，让司机能够及时发现并报告异常情况，从而有效预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需认识到，每个人都是社会责任的一部分，只有大家共同努力，才能创造一个更加安全舒适的地方——我们的城市道路和公共交通系统。在未来的日子里，或许我们可以更好地理解这个世界，而不是仅仅生活于其中。但直到那一刻，我们都需要保持警觉，因为就在昨天，那个熟悉的声音、一阵短暂的喧嚣，是你生命中的最后回声。而今天，我坐在这里写作，为的是提醒你，即便是最平静的一个早晨，也可能被转化为永恒的地狱之火。如果你听到了我的声音，请不要忽视它，因为我只是站在你的背后的影子，而我的手指正轻轻触碰着你的肩膀。我告诉你，没有什么比现在更重要。你还记得吗？</w:t>
      </w:r>
      <w:r>
        <w:rPr>
          <w:sz w:val="32"/>
          <w:szCs w:val="32"/>
        </w:rPr>
        <w:t>&lt;/p&gt;&lt;p&gt;&lt;img src="/static-img/JhIIyCpQnBYxBJ40Ui04UGSpe-hMy9ekLDe-BzYYauXkHzabSyJad3fxbhE14mkFXySHHkoKYWfwGuk1KtmeB7cpD9MrBHJKrvdGGBDuFjB1kvcxWDHF0j_Y5036fImvT58q3geqHZYsL-yOgTAky89gCN17NnGL5-B-sfkfSGtH7cW2vy8_SKB7vFiwft0r25N88UDAc6VH4k2xK8ieig.jpg"&gt;&lt;/p&gt;&lt;p&gt;&lt;a href = "/doc/455137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暴行公交车上的恐怖对峙</w:t>
      </w:r>
      <w:r>
        <w:rPr>
          <w:sz w:val="32"/>
          <w:szCs w:val="32"/>
        </w:rPr>
        <w:t>.doc" rel="alternate" download="455137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暴行公交车上的恐怖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