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县令探秘古代民间传说中的官场与超自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县令》背景设定：探索古代官场与民间信仰的交织</w:t>
      </w:r>
      <w:r>
        <w:rPr>
          <w:sz w:val="32"/>
          <w:szCs w:val="32"/>
        </w:rPr>
        <w:t>&lt;/p&gt;&lt;p&gt;&lt;img src="/static-img/ZJt9fbA5EpQ4142V0uM4F5ZzH1e7U6LOp4IsCVigzRIDSfGJjIXNcVXQV2-c3yJl.jpg"&gt;&lt;/p&gt;&lt;p&gt;</w:t>
      </w:r>
      <w:r>
        <w:rPr>
          <w:sz w:val="32"/>
          <w:szCs w:val="32"/>
        </w:rPr>
        <w:t>在《聊斋县令》的故事背景中，作者通过将一个普通的官方职位——县令，与充满神秘色彩的聊斋这个地方相结合，创造了一个既有着严格的官僚体系又有着丰富超自然元素的地方。这种交织不仅让读者在了解官场复杂和残酷的情况下，也能感受到那种深层次的人文关怀和对未知世界的好奇。</w:t>
      </w:r>
      <w:r>
        <w:rPr>
          <w:sz w:val="32"/>
          <w:szCs w:val="32"/>
        </w:rPr>
        <w:t>&lt;/p&gt;&lt;p&gt;</w:t>
      </w:r>
      <w:r>
        <w:rPr>
          <w:sz w:val="32"/>
          <w:szCs w:val="32"/>
        </w:rPr>
        <w:t>官场斗争与人性剖析：我在聊斋当县令</w:t>
      </w:r>
      <w:r>
        <w:rPr>
          <w:sz w:val="32"/>
          <w:szCs w:val="32"/>
        </w:rPr>
        <w:t>&lt;/p&gt;&lt;p&gt;&lt;img src="/static-img/cP2VhJ3-3l0LNAg40X0-HZZzH1e7U6LOp4IsCVigzRIe5axD6R0NprhO37lJe6POWJcf8lBjuCfOkzCVWLrA7phAtGiYRED7GfyGGCZEorZ2e_SuezJypDyFYXtJFC4lbI_RkFo0SFgqhOFq22BHeszJzQt2UMlQzBh4oOmzvJU.jpg"&gt;&lt;/p&gt;&lt;p&gt;</w:t>
      </w:r>
      <w:r>
        <w:rPr>
          <w:sz w:val="32"/>
          <w:szCs w:val="32"/>
        </w:rPr>
        <w:t>作为一名新上任的县令，我面临的是一个既要维护法治秩序，又要处理各种民间纠纷、迷信事件等多方面挑战。在这样的环境中，我不断地思考人性的复杂性，如何用智慧去解决问题，而非简单依赖权力。同时，这个过程也让我深刻体会到了什么是真正的人文关怀和领导者的责任感。</w:t>
      </w:r>
      <w:r>
        <w:rPr>
          <w:sz w:val="32"/>
          <w:szCs w:val="32"/>
        </w:rPr>
        <w:t>&lt;/p&gt;&lt;p&gt;</w:t>
      </w:r>
      <w:r>
        <w:rPr>
          <w:sz w:val="32"/>
          <w:szCs w:val="32"/>
        </w:rPr>
        <w:t>超自然现象与道德考量：我遇见了鬼魂</w:t>
      </w:r>
      <w:r>
        <w:rPr>
          <w:sz w:val="32"/>
          <w:szCs w:val="32"/>
        </w:rPr>
        <w:t>&lt;/p&gt;&lt;p&gt;&lt;img src="/static-img/iaRhOWe70hig14g1dJvUO5ZzH1e7U6LOp4IsCVigzRIe5axD6R0NprhO37lJe6POWJcf8lBjuCfOkzCVWLrA7phAtGiYRED7GfyGGCZEorZ2e_SuezJypDyFYXtJFC4lbI_RkFo0SFgqhOFq22BHeszJzQt2UMlQzBh4oOmzvJU.jpg"&gt;&lt;/p&gt;&lt;p&gt;</w:t>
      </w:r>
      <w:r>
        <w:rPr>
          <w:sz w:val="32"/>
          <w:szCs w:val="32"/>
        </w:rPr>
        <w:t>在担任聊斋县令期间，我经常接触到一些涉及超自然现象的问题，比如鬼魂报警、妖怪骚扰等。当这些事情发生时，我必须做出迅速而明智的决策，同时也要考虑这些行为背后的道德意义。如何平衡科学解释和灵异情节，不失为一项艰巨但重要的任务。</w:t>
      </w:r>
      <w:r>
        <w:rPr>
          <w:sz w:val="32"/>
          <w:szCs w:val="32"/>
        </w:rPr>
        <w:t>&lt;/p&gt;&lt;p&gt;</w:t>
      </w:r>
      <w:r>
        <w:rPr>
          <w:sz w:val="32"/>
          <w:szCs w:val="32"/>
        </w:rPr>
        <w:t>文化冲突与融合：我学习了老辈人的知识</w:t>
      </w:r>
      <w:r>
        <w:rPr>
          <w:sz w:val="32"/>
          <w:szCs w:val="32"/>
        </w:rPr>
        <w:t>&lt;/p&gt;&lt;p&gt;&lt;img src="/static-img/_ePV6kSiK8provIvDZcf1JZzH1e7U6LOp4IsCVigzRIe5axD6R0NprhO37lJe6POWJcf8lBjuCfOkzCVWLrA7phAtGiYRED7GfyGGCZEorZ2e_SuezJypDyFYXtJFC4lbI_RkFo0SFgqhOFq22BHeszJzQt2UMlQzBh4oOmzvJU.jpg"&gt;&lt;/p&gt;&lt;p&gt;</w:t>
      </w:r>
      <w:r>
        <w:rPr>
          <w:sz w:val="32"/>
          <w:szCs w:val="32"/>
        </w:rPr>
        <w:t>作为外来的人，在这个偏远的地方生活工作，对于当地文化习俗感到好奇。我开始积极学习老辈人的知识，如中国传统医学、占卜术等，这些知识虽然不同于现代科学，但却为我的日常工作提供了一种新的视角，并帮助我更好地理解并服务于本地人民。</w:t>
      </w:r>
      <w:r>
        <w:rPr>
          <w:sz w:val="32"/>
          <w:szCs w:val="32"/>
        </w:rPr>
        <w:t>&lt;/p&gt;&lt;p&gt;</w:t>
      </w:r>
      <w:r>
        <w:rPr>
          <w:sz w:val="32"/>
          <w:szCs w:val="32"/>
        </w:rPr>
        <w:t>个人成长与社会责任：我成为了一名真正的地方领袖</w:t>
      </w:r>
      <w:r>
        <w:rPr>
          <w:sz w:val="32"/>
          <w:szCs w:val="32"/>
        </w:rPr>
        <w:t>&lt;/p&gt;&lt;p&gt;&lt;img src="/static-img/GWncmR7EwVzsFa5kWQkgKZZzH1e7U6LOp4IsCVigzRIe5axD6R0NprhO37lJe6POWJcf8lBjuCfOkzCVWLrA7phAtGiYRED7GfyGGCZEorZ2e_SuezJypDyFYXtJFC4lbI_RkFo0SFgqhOFq22BHeszJzQt2UMlQzBh4oOmzvJU.jpg"&gt;&lt;/p&gt;&lt;p&gt;</w:t>
      </w:r>
      <w:r>
        <w:rPr>
          <w:sz w:val="32"/>
          <w:szCs w:val="32"/>
        </w:rPr>
        <w:t>随着时间推移，当年的新手变得更加成熟稳重。我不再只是单纯执行命令，而是学会了倾听百姓的声音，用自己的智慧来制定政策，为乡亲们带来了更多便利。这份自豪感，是我最宝贵的一份财富，它使得每一次努力都值得回味。</w:t>
      </w:r>
      <w:r>
        <w:rPr>
          <w:sz w:val="32"/>
          <w:szCs w:val="32"/>
        </w:rPr>
        <w:t>&lt;/p&gt;&lt;p&gt;</w:t>
      </w:r>
      <w:r>
        <w:rPr>
          <w:sz w:val="32"/>
          <w:szCs w:val="32"/>
        </w:rPr>
        <w:t>对未来的展望：继续守护这片土地</w:t>
      </w:r>
      <w:r>
        <w:rPr>
          <w:sz w:val="32"/>
          <w:szCs w:val="32"/>
        </w:rPr>
        <w:t>&lt;/p&gt;&lt;p&gt;</w:t>
      </w:r>
      <w:r>
        <w:rPr>
          <w:sz w:val="32"/>
          <w:szCs w:val="32"/>
        </w:rPr>
        <w:t>今后，无论未来怎么变化，我都会坚守这一份承诺，即以身作则，以真诚待人，用心聆听，用智慧决策，不断前行，为这片被命运赐予我的土地保驾护航。</w:t>
      </w:r>
      <w:r>
        <w:rPr>
          <w:sz w:val="32"/>
          <w:szCs w:val="32"/>
        </w:rPr>
        <w:t>&lt;/p&gt;&lt;p&gt;&lt;a href = "/doc/455106-</w:t>
      </w:r>
      <w:r>
        <w:rPr>
          <w:sz w:val="32"/>
          <w:szCs w:val="32"/>
        </w:rPr>
        <w:t>聊斋县令探秘古代民间传说中的官场与超自然</w:t>
      </w:r>
      <w:r>
        <w:rPr>
          <w:sz w:val="32"/>
          <w:szCs w:val="32"/>
        </w:rPr>
        <w:t>.doc" rel="alternate" download="455106-</w:t>
      </w:r>
      <w:r>
        <w:rPr>
          <w:sz w:val="32"/>
          <w:szCs w:val="32"/>
        </w:rPr>
        <w:t>聊斋县令探秘古代民间传说中的官场与超自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